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ЕГОСЯ В ФЕДЕР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осква                                              </w:t>
        <w:tab/>
        <w:t xml:space="preserve">                            «___»_________20__г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го агентства по управлению государственным имуществом в Московской области, именуемое в дальнейшем «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в лице руководителя Пешкова Николая Николаевича, действующего на основании Положения о Территориальном управлении Федерального агентства по управлению государственным имуществом </w:t>
        <w:br/>
        <w:t xml:space="preserve">в Московской области, утвержденного приказом Федерального агентства по управлению государственным имуществом от 05.03.2009 № 66 </w:t>
        <w:br/>
        <w:t xml:space="preserve">«О реорганизации Территориального управления Федерального агентства по управлению государственным имуществом» и Приказа Министерства экономического развития Российской Федерации от 25.07.2019 № 1370-л, </w:t>
        <w:br/>
        <w:t xml:space="preserve">с одной стороны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  </w:t>
      </w:r>
      <w:r>
        <w:rPr>
          <w:rStyle w:val="FontStyle17"/>
          <w:sz w:val="28"/>
          <w:szCs w:val="28"/>
        </w:rPr>
        <w:t xml:space="preserve">именуемый в дальнейшем </w:t>
      </w:r>
      <w:r>
        <w:rPr>
          <w:rStyle w:val="FontStyle17"/>
          <w:b/>
          <w:sz w:val="28"/>
          <w:szCs w:val="28"/>
        </w:rPr>
        <w:t>«Арендатор»</w:t>
      </w:r>
      <w:r>
        <w:rPr>
          <w:rStyle w:val="FontStyle17"/>
          <w:sz w:val="28"/>
          <w:szCs w:val="28"/>
        </w:rPr>
        <w:t>,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 другой стороны, а совместно именуемые в дальнейшем </w:t>
      </w:r>
      <w:r>
        <w:rPr>
          <w:rStyle w:val="FontStyle17"/>
          <w:b/>
          <w:sz w:val="28"/>
          <w:szCs w:val="28"/>
        </w:rPr>
        <w:t>«Стороны»</w:t>
      </w:r>
      <w:r>
        <w:rPr>
          <w:rStyle w:val="FontStyle17"/>
          <w:sz w:val="28"/>
          <w:szCs w:val="28"/>
        </w:rPr>
        <w:t>, заключили настоящий договор (далее – Договор) о нижеследующем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Арендодатель обязуется предоставить, а Арендатор принять в аренду земельный участок (далее - Участок) со следующими характеристик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адастровый номер –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ощадь - 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атегория земель -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ид разрешенного использования – 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адрес -</w:t>
      </w:r>
      <w:r>
        <w:rPr>
          <w:sz w:val="28"/>
          <w:szCs w:val="28"/>
        </w:rPr>
        <w:t xml:space="preserve"> .</w:t>
      </w:r>
    </w:p>
    <w:p>
      <w:pPr>
        <w:pStyle w:val="ConsNonformat"/>
        <w:numPr>
          <w:ilvl w:val="1"/>
          <w:numId w:val="2"/>
        </w:numPr>
        <w:spacing w:lineRule="atLeast" w:line="2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является собственностью Российской Федерации, о чем в Единый государственный реестр недвижимости (далее - ЕГРН) внесена запись рег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______ от _________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b/>
          <w:sz w:val="28"/>
          <w:szCs w:val="28"/>
        </w:rPr>
        <w:t>2. Срок Договора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sz w:val="28"/>
          <w:szCs w:val="28"/>
        </w:rPr>
        <w:t xml:space="preserve">2.1. Договор заключается сроком на 49 (сорок девять) лет и вступает в силу с момента его заключения (с даты подписания акта приема-передачи Участка). 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sz w:val="28"/>
          <w:szCs w:val="28"/>
        </w:rPr>
        <w:t xml:space="preserve">2.2. Договор подлежит государственной регистрации в </w:t>
      </w:r>
      <w:r>
        <w:rPr>
          <w:bCs/>
          <w:sz w:val="28"/>
          <w:szCs w:val="28"/>
        </w:rPr>
        <w:t>органе, осуществляющем регистрацию пра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словия Договора распространяются на отношения Сторон с момента его государственной регистрации, если Договором не установлено иное.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ередачи Участка Арендатору и </w:t>
      </w:r>
      <w:r>
        <w:rPr>
          <w:b/>
          <w:bCs/>
          <w:sz w:val="26"/>
          <w:szCs w:val="26"/>
        </w:rPr>
        <w:t>возврата Участка Арендодателю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ередача Участка в аренду Арендатору осуществляется Арендодателем в месте нахождения Участка и оформляется актом приема-передачи, подписываемым обеими Стор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3.2. До дня подписания Сторонами акта приема-передачи (возврата) Участка Арендатор должен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- совместно с Арендодателем составить и подписать акт сверки своевременности и полноты оплаты арендной платы и неустойки (в случае наличия таковой) по настоящему Договор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- в случае установления наличия задолженности у Арендатора по арендной плате и/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, согласованный с Арендодател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3.3. Акт приема-передачи составляется и подписывается Сторонами в 3 (трех) экземплярах и после его подписания Сторонами приобщается к каждому экземпляру соглашения о досрочном расторжении настоящего Договора и является его неотъемлемой часть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b/>
          <w:sz w:val="28"/>
          <w:szCs w:val="28"/>
        </w:rPr>
        <w:t>4. Размер и условия внесения арендной платы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1. Арендная плата по Договору за Участок составляет  ________ (________________) рублей 00 копеек в год и ____________ (_____________) рублей 00 копеек в полугоди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змер арендной платы определ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аукциона открытого по составу участников и по форме подачи предложений о цене, проведённого в соответствии Земельным кодекс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2. </w:t>
      </w:r>
      <w:r>
        <w:rPr>
          <w:sz w:val="28"/>
          <w:szCs w:val="28"/>
        </w:rPr>
        <w:t>Первый платеж производится Арендатором до 10 (десятого) числа месяца, следующего за месяцем заключения Договора. Он состоит из арендной платы, исчисленной со дня заключения Договора по последнее число календарного полугодия, в котором заключен Договор, т.е. по 30 июня или 31 декабря соответственно, если иное не предусмотрено разделом 10 «Особые условия догово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и последующие платежи исчисляются за каждое календарное полугодие и перечисляются Арендодателю до 20 (двадцатого) числа первого месяца календарного полуго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Арендная плата по Договору перечисляется Арендатором </w:t>
      </w:r>
      <w:r>
        <w:rPr>
          <w:rFonts w:eastAsia="Times New Roman"/>
          <w:sz w:val="28"/>
          <w:szCs w:val="28"/>
        </w:rPr>
        <w:t xml:space="preserve">с указанием вида платежа – «Арендная плата по </w:t>
      </w:r>
      <w:r>
        <w:rPr>
          <w:sz w:val="28"/>
          <w:szCs w:val="28"/>
        </w:rPr>
        <w:t xml:space="preserve">договору аренды земельного участка </w:t>
        <w:br/>
        <w:t>от «___» ______________20__ № _______», а также периода, за который она уплачивается и перечисляется на следующие банковские реквизиты Арендод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олучатель: УФК по Московской области (ТУ Росимущества в Московской области л/сч: 04481А1850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банка: ГУ БАНКА РОССИИ ПО ЦФО Г. МОСКВА 3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/с: 4010181084525001010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Н: 771664227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ПП: 77020100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К: 04452500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ТМО: 4600000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БК: 16711105021016000120.</w:t>
      </w:r>
    </w:p>
    <w:p>
      <w:pPr>
        <w:pStyle w:val="ConsNonformat"/>
        <w:widowControl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змер арендной платы изменяется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Nonformat"/>
        <w:widowControl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зменение размера арендной платы осуществляется Арендодателем в одностороннем порядке путем направления уведомления Арендатору (далее – уведомление об изменении арендной платы) по адресу, указанному в Договоре, или письменном уведомлении Арендатора об изменении адреса, направленном Арендодателю в соответствии с п. 5.4.9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kern w:val="2"/>
        </w:rPr>
        <w:t>Размер арендной платы может быть изменен Территориальным управлением Росимущества в Московской области в бесспорном и одностороннем порядке на основании Правил, утвержденных постановлением Правительства Российской Федерации от 16 июля 2009 г. № 582, а также в иных случаях, предусмотренных законодательством.</w:t>
      </w:r>
    </w:p>
    <w:p>
      <w:pPr>
        <w:pStyle w:val="ConsNonformat"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змер арендной платы считается измененным со дня, указанного в уведомлении об изменении арендной платы. </w:t>
      </w:r>
    </w:p>
    <w:p>
      <w:pPr>
        <w:pStyle w:val="ConsNonformat"/>
        <w:spacing w:lineRule="atLeast" w:line="2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новая сверка расчетов производится каждое полугодие на основании Акта сверки, предоставляемого Арендатором Арендодателю в течение 10 (десяти) календарных дней с момента внесения очередного платежа согласно условиям Договора. </w:t>
      </w:r>
    </w:p>
    <w:p>
      <w:pPr>
        <w:pStyle w:val="ConsNonformat"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Арендная плата начисляется со дня заключения настоящего договора, </w:t>
        <w:br/>
        <w:t>в соответствии с п. 2.1 Договора.</w:t>
      </w:r>
    </w:p>
    <w:p>
      <w:pPr>
        <w:pStyle w:val="ConsNonformat"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Арендодатель имеет право: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 момента заключения Договора, беспрепятственно проходить на Участок с целью его осмотра на предмет соблюдения Арендатором использования Участка по целевому назначению и в соответствии с видом разрешенного использования, предварительно уведомив об этом Арендатора письменно за 2 (два) календарных дня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Требовать от Арендатора устранения нарушений, связанных с использованием Участка не по целевому назначению и (или) использованием, не отвечающим виду(ам) разрешенного использования, а также прекращения применения способов использования Участка, приводящих к его порче. 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На возмещение убытков, причиненных ухудшением качества Участка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Устанавливать в соответствии с законодательством Российской Федерации, законами субъектов Российской Федерации ограниченный режим использования Участка (или его частей)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Арендодатель обязан: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ыполнять в полном объеме все условия Договора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исьменно в 10-дневный срок уведомлять Арендатора об изменении банковских реквизитов для перечисления арендной платы и юридического адрес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ередать Участок Арендатору по акту приема-передачи в течение 5 (пяти) календарных дней с момента подписания Договора Сторонами в порядке, установленном п. 4.1 Договор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Арендатор имеет право: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Использовать Участок на условиях, установленных Договором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Арендатор обязан: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Использовать Участок в соответствии с целевым назначением и видом(ами) разрешенного использования, в случае необходимости производить ремонт транспортной и инженерной инфраструктуры Участк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Своевременно выплачивать Арендодателю арендную плату в размере и порядке, определяемыми Договором и последующими изменениями и (или) дополнениями к нему. 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С момента заключения Договора, обеспечить Арендодателю (его законным представителям), представителям органов государственного земельного надзора (контроля) доступ на Участок для проведения его осмотра и проверок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В течение 1 (одного) месяца после подписания Договора или изменений к нему, произвести его (их) государственную регистрацию в органе, осуществляющем такую регистрацию, за свой счет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Предоставить Арендодателю в 3-дневный срок после государственной регистрации Договора один экземпляр Договора с отметкой о регистрации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7.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 сообщить Арендодателю не позднее чем за 3 (три) месяца о предстоящем освобождении Участка в связи с окончанием срока действия Договора, в том числе в случае досрочного освобождения и расторжения Договор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 Не допускать действий, приводящих к ухудшению экологической обстановки на Участке и  на прилегающих к нему территориях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9. Письменно в 10-дневный срок уведомлять Арендодателя об изменении своих банковских реквизитов и юридического адреса. При не уведомлении Арендодателя о таких изменениях Арендатор несет риск наступления неблагоприятных последствий, возникших в результате отсутствия такого уведомления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0. Возмещать убытки, причиненные в результате хозяйственной деятельности Арендатора, вызвавшие ухудшение качества и состояния Участк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1. Немедленно извещать Арендодателя и соответствующие государственные органы об авариях или ином событии, нанесшем (грозящим нанести) Участку и близлежащим участкам, ущерб и своевременно принимать все возможные меры по предотвращению нанесения ущерба (угрозы нанесения ущерба) и дальнейшего разрушения или повреждения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2. При возведении (строительстве) на Участке объектов недвижимого имущества третьими лицами без разрешительной на то документации немедленно сообщать Арендодателю об этом письменно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3. Передать Участок Арендодателю в надлежащем состоянии по акту приема-передачи в течение 5 (пяти) календарных дней с момента окончания срока действия Договора либо его расторжения.</w:t>
      </w:r>
    </w:p>
    <w:p>
      <w:pPr>
        <w:pStyle w:val="ConsNonformat"/>
        <w:widowControl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spacing w:lineRule="atLeast" w: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арушение условий Договора Стороны несут ответственность, предусмотренную законодательством Российской Федерации и Договором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неисполнения или ненадлежащего исполнения Арендатором обязательств по внесению арендной платы он уплачивает Арендодателю неустойку в размере 0,1 % от годового размера арендной платы за каждый день просрочки по реквизитам, указанным в Договоре или в уведомлении об изменении банковских реквизитов Арендодателя.</w:t>
      </w:r>
    </w:p>
    <w:p>
      <w:pPr>
        <w:pStyle w:val="Style41"/>
        <w:widowControl/>
        <w:spacing w:lineRule="atLeast" w:line="26"/>
        <w:ind w:firstLine="709"/>
        <w:rPr/>
      </w:pPr>
      <w:r>
        <w:rPr>
          <w:sz w:val="28"/>
          <w:szCs w:val="28"/>
        </w:rPr>
        <w:t xml:space="preserve">6.3. </w:t>
      </w:r>
      <w:r>
        <w:rPr>
          <w:rStyle w:val="FontStyle17"/>
          <w:sz w:val="28"/>
          <w:szCs w:val="28"/>
        </w:rPr>
        <w:t>В случае невозвращения или несвоевременного возвращения Участка Арендодателю при прекращении или расторжении Договора Арендодатель вправе требовать уплаты неустойки в размере 0,1 % от годового размера арендной платы, за каждый день просрочки передачи Участк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плата неустойки не освобождает стороны от исполнения обязательства в натуре.</w:t>
      </w:r>
    </w:p>
    <w:p>
      <w:pPr>
        <w:pStyle w:val="ConsNonformat"/>
        <w:widowControl/>
        <w:spacing w:lineRule="atLeast" w:line="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зменение, прекращение и расторжение Договора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се изменения и дополнения, вносимые в Договор, оформляются дополнительными соглашениями Сторон, кроме случаев, предусмотренных пунктами 4.5, 5.2.2, 5.4.9 Договора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говор прекращает свое действие по окончании его срока, а также в любое время по соглашению Сторон и по иным основаниям, предусмотренным законодательством Российской Федерации или настоящим Договором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о требованию Арендодателя Договор может быть досрочно расторгнут судом: 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 при использовании Арендатором Участка в целях, не предусмотренных Договором, и (или) с нарушением вида(ов) разрешенного использования;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2. при неиспользовании Арендатором Участка в течение 6 (шести) месяцев подряд; 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при невнесении арендной платы более 2 двух раз подряд.</w:t>
      </w:r>
    </w:p>
    <w:p>
      <w:pPr>
        <w:pStyle w:val="ConsNonformat"/>
        <w:widowControl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Рассмотрение и урегулирование споров</w:t>
      </w:r>
    </w:p>
    <w:p>
      <w:pPr>
        <w:pStyle w:val="ConsNonformat"/>
        <w:widowControl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tLeast" w:line="26"/>
        <w:ind w:firstLine="709"/>
        <w:rPr/>
      </w:pPr>
      <w:r>
        <w:rPr>
          <w:sz w:val="28"/>
          <w:szCs w:val="28"/>
        </w:rPr>
        <w:t xml:space="preserve">8.1. Споры, возникающие в ходе исполнения Договора, разрешаются путем переговоров. </w:t>
      </w:r>
    </w:p>
    <w:p>
      <w:pPr>
        <w:pStyle w:val="ConsNonformat"/>
        <w:widowControl/>
        <w:spacing w:lineRule="atLeast" w:line="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поры, не урегулированные путем переговоров, в соответствии со ст. 37 Арбитражного процессуального кодекса Российской Федерации передаются на рассмотрение в Арбитражный суд Московской области (договорная подсудность).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собые условия договора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Договор составлен на ____ (_________________) листах в 3 (трех) экземплярах, имеющих одинаковую юридическую силу, по одному для каждой из Сторон, третий экземпляр передается в </w:t>
      </w:r>
      <w:r>
        <w:rPr>
          <w:rFonts w:cs="Times New Roman" w:ascii="Times New Roman" w:hAnsi="Times New Roman"/>
          <w:bCs/>
          <w:sz w:val="28"/>
          <w:szCs w:val="28"/>
        </w:rPr>
        <w:t>орган, осуществляющий регистрацию пр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9.2. Стороны не несут ответственности за неисполнение или ненадлежащие исполнение своих обязательств по настоящему Договору, если это явилось следствием непреодолимой силы.</w:t>
      </w:r>
    </w:p>
    <w:p>
      <w:pPr>
        <w:pStyle w:val="Style9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а непреодолимой силы включают, в частности, такие случаи, как пожар, землетрясение, наводнение и аналогичные стихийные бедствия, а также чрезвычайные ситуации.</w:t>
      </w:r>
    </w:p>
    <w:p>
      <w:pPr>
        <w:pStyle w:val="Style9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аступления указанных обстоятельств, исполнение обязательств по настоящему Договору откладывается на срок этих обстоятельст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9.3. Неотъемлемыми частями Договора являются следующие приложения к нем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расчет арендной пла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акт приема-передачи Участк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выписка из ЕГРН на Учас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spacing w:lineRule="exact" w:line="264"/>
        <w:jc w:val="center"/>
        <w:rPr>
          <w:rFonts w:ascii="Times New Roman" w:hAnsi="Times New Roman" w:eastAsia="Times New Roman" w:cs="Times New Roman"/>
          <w:b/>
          <w:b/>
          <w:spacing w:val="1"/>
          <w:kern w:val="0"/>
          <w:sz w:val="28"/>
          <w:szCs w:val="28"/>
        </w:rPr>
      </w:pPr>
      <w:r>
        <w:rPr>
          <w:rFonts w:eastAsia="Times New Roman" w:cs="Times New Roman"/>
          <w:b/>
          <w:spacing w:val="1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spacing w:lineRule="exact" w:line="264"/>
        <w:jc w:val="center"/>
        <w:rPr/>
      </w:pPr>
      <w:r>
        <w:rPr>
          <w:b/>
          <w:spacing w:val="1"/>
          <w:sz w:val="28"/>
          <w:szCs w:val="28"/>
        </w:rPr>
        <w:t>10.</w:t>
      </w:r>
      <w:r>
        <w:rPr>
          <w:b/>
          <w:color w:val="000000"/>
          <w:spacing w:val="1"/>
          <w:sz w:val="28"/>
          <w:szCs w:val="28"/>
        </w:rPr>
        <w:t xml:space="preserve"> Реквизиты сторон</w:t>
      </w:r>
    </w:p>
    <w:p>
      <w:pPr>
        <w:pStyle w:val="Style91"/>
        <w:widowControl/>
        <w:spacing w:lineRule="auto" w:line="240"/>
        <w:ind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798"/>
        <w:gridCol w:w="4650"/>
      </w:tblGrid>
      <w:tr>
        <w:trPr>
          <w:trHeight w:val="1572" w:hRule="atLeast"/>
        </w:trPr>
        <w:tc>
          <w:tcPr>
            <w:tcW w:w="435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 управление Федерального агентств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государственным имуществом в Московской област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12909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Гиляровского, дом 31, стро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Московской области (ТУ Росимущества в Московской области л/сч: 04481А18500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ан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ГУ  БАНКА  РОССИИ  ПО ЦФО  Г. МОСКВА 35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с: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401018108452500101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: 77166422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770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: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0445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 460000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БК: 16711105021016000120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true"/>
              <w:snapToGrid w:val="false"/>
              <w:ind w:right="17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tru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  <w:p>
            <w:pPr>
              <w:pStyle w:val="Normal"/>
              <w:autoSpaceDE w:val="tru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1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435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Руководитель Территориального управления Федерального агентст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государственным имуществом в Московской област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true"/>
              <w:snapToGrid w:val="fals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true"/>
              <w:snapToGrid w:val="fals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Н.Н. Пешк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b/>
          <w:b/>
          <w:color w:val="000000"/>
          <w:sz w:val="22"/>
          <w:szCs w:val="27"/>
        </w:rPr>
      </w:pPr>
      <w:r>
        <w:rPr>
          <w:rFonts w:eastAsia="Times New Roman"/>
          <w:b/>
          <w:color w:val="000000"/>
          <w:sz w:val="22"/>
          <w:szCs w:val="27"/>
        </w:rPr>
      </w:r>
    </w:p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color w:val="000000"/>
          <w:sz w:val="22"/>
          <w:szCs w:val="27"/>
        </w:rPr>
      </w:pPr>
      <w:r>
        <w:rPr>
          <w:rFonts w:eastAsia="Times New Roman"/>
          <w:color w:val="000000"/>
          <w:sz w:val="22"/>
          <w:szCs w:val="27"/>
        </w:rPr>
      </w:r>
    </w:p>
    <w:p>
      <w:pPr>
        <w:pStyle w:val="Normal"/>
        <w:autoSpaceDE w:val="true"/>
        <w:spacing w:lineRule="auto" w:line="360"/>
        <w:ind w:firstLine="709"/>
        <w:jc w:val="right"/>
        <w:rPr/>
      </w:pPr>
      <w:r>
        <w:rPr>
          <w:rFonts w:eastAsia="Times New Roman"/>
          <w:color w:val="000000"/>
          <w:sz w:val="22"/>
          <w:szCs w:val="27"/>
        </w:rPr>
        <w:t>Приложение № 1 к договору аренды,  находящегося в</w:t>
      </w:r>
    </w:p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color w:val="000000"/>
          <w:sz w:val="22"/>
          <w:szCs w:val="27"/>
        </w:rPr>
      </w:pPr>
      <w:r>
        <w:rPr>
          <w:rFonts w:eastAsia="Times New Roman"/>
          <w:color w:val="000000"/>
          <w:sz w:val="22"/>
          <w:szCs w:val="27"/>
        </w:rPr>
        <w:t>федеральной собственности земельного участка</w:t>
      </w:r>
    </w:p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color w:val="000000"/>
          <w:sz w:val="22"/>
          <w:szCs w:val="27"/>
        </w:rPr>
      </w:pPr>
      <w:r>
        <w:rPr>
          <w:rFonts w:eastAsia="Times New Roman"/>
          <w:color w:val="000000"/>
          <w:sz w:val="22"/>
          <w:szCs w:val="27"/>
        </w:rPr>
        <w:t>от ________________ 2019 года № __________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ind w:firstLine="709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Расчет арендной платы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соответствии с ч. 16 ст. 39.11 Земельного кодекса Российской Федерации, ежегодный размер арендной платы определяется по результатам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Согласно протоколу № _____ о результатах открытого аукциона по продаже прав на заключение договора аренды земельного участка и определению победителя аукциона от __________ 2019 года </w:t>
      </w:r>
      <w:r>
        <w:rPr>
          <w:rFonts w:eastAsia="Times New Roman"/>
          <w:color w:val="FF0000"/>
          <w:sz w:val="27"/>
          <w:szCs w:val="27"/>
        </w:rPr>
        <w:t>_______________</w:t>
      </w:r>
      <w:r>
        <w:rPr>
          <w:rFonts w:eastAsia="Times New Roman"/>
          <w:color w:val="000000"/>
          <w:sz w:val="27"/>
          <w:szCs w:val="27"/>
        </w:rPr>
        <w:t xml:space="preserve"> признан победителем аукциона открытого по составу участников и по форме подачи предложений о размере арендной платы, предметом которого является земельный участок: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>кадастровый номер -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 xml:space="preserve">площадь –кв. м;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>категория земель –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/>
      </w:pPr>
      <w:r>
        <w:rPr>
          <w:sz w:val="27"/>
          <w:szCs w:val="27"/>
          <w:lang w:eastAsia="en-US"/>
        </w:rPr>
        <w:tab/>
        <w:t>вид разрешенного использования –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/>
      </w:pPr>
      <w:r>
        <w:rPr>
          <w:sz w:val="27"/>
          <w:szCs w:val="27"/>
          <w:lang w:eastAsia="en-US"/>
        </w:rPr>
        <w:tab/>
        <w:t>адрес – 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360"/>
        <w:jc w:val="both"/>
        <w:rPr/>
      </w:pPr>
      <w:r>
        <w:rPr>
          <w:sz w:val="27"/>
          <w:szCs w:val="27"/>
          <w:lang w:eastAsia="en-US"/>
        </w:rPr>
        <w:tab/>
      </w:r>
      <w:r>
        <w:rPr>
          <w:color w:val="000000"/>
          <w:sz w:val="27"/>
          <w:szCs w:val="27"/>
          <w:lang w:eastAsia="en-US"/>
        </w:rPr>
        <w:t xml:space="preserve">Размер годовой арендной платы, предложенный победителем, составляет </w:t>
      </w:r>
      <w:r>
        <w:rPr>
          <w:sz w:val="28"/>
          <w:szCs w:val="28"/>
        </w:rPr>
        <w:t>_________ (______________) рубля ___ копеек в год</w:t>
      </w:r>
      <w:r>
        <w:rPr>
          <w:color w:val="000000"/>
          <w:sz w:val="27"/>
          <w:szCs w:val="27"/>
          <w:lang w:eastAsia="en-US"/>
        </w:rPr>
        <w:t>.</w:t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Руководитель</w:t>
        <w:tab/>
        <w:tab/>
        <w:tab/>
        <w:tab/>
        <w:tab/>
        <w:tab/>
        <w:tab/>
        <w:tab/>
        <w:tab/>
        <w:t xml:space="preserve">     Н.Н. Пешков</w:t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Style21"/>
        <w:ind w:right="454" w:hanging="0"/>
        <w:jc w:val="lef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Style21"/>
        <w:ind w:left="5103" w:right="454" w:hanging="0"/>
        <w:jc w:val="left"/>
        <w:rPr/>
      </w:pPr>
      <w:r>
        <w:rPr/>
        <w:t xml:space="preserve">Приложение № 2 к Договору аренды земельного участка </w:t>
      </w:r>
    </w:p>
    <w:p>
      <w:pPr>
        <w:pStyle w:val="Style21"/>
        <w:ind w:left="5103" w:right="454" w:hanging="0"/>
        <w:jc w:val="left"/>
        <w:rPr/>
      </w:pPr>
      <w:r>
        <w:rPr/>
        <w:t xml:space="preserve">от «___» ______________ 20__г. </w:t>
      </w:r>
    </w:p>
    <w:p>
      <w:pPr>
        <w:pStyle w:val="Style21"/>
        <w:ind w:right="454" w:firstLine="851"/>
        <w:jc w:val="center"/>
        <w:rPr/>
      </w:pPr>
      <w:r>
        <w:rPr/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осковская область                                                          «___» ___________ 20__г. </w:t>
      </w:r>
    </w:p>
    <w:p>
      <w:pPr>
        <w:pStyle w:val="Standard"/>
        <w:shd w:fill="FFFFFF" w:val="clear"/>
        <w:ind w:right="-14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го агентства по управлению государственным имуществом в Московской области, именуемое в дальнейшем «Арендодатель», в лице руководителя Пешкова Николая Николае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ующего на основании Положения о Территориальном управлении Федерального агентства по управлению государственным имуществом в Московской области, утвержденного приказом Федерального агентства по управлению государственным имуществом от 05.03.2009 № 66 «О реорганизации Территориального управления Федерального агентства по управлению государственным имуществом» и Приказа Министерства экономического развития Российской Федерации от 25.07.2019 № 1370-л с одной стороны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 </w:t>
      </w:r>
      <w:r>
        <w:rPr>
          <w:rStyle w:val="FontStyle17"/>
          <w:sz w:val="28"/>
          <w:szCs w:val="28"/>
        </w:rPr>
        <w:t xml:space="preserve">именуемый в дальнейшем «Арендатор», а совместно именуемые в дальнейшем </w:t>
      </w:r>
      <w:r>
        <w:rPr>
          <w:rStyle w:val="FontStyle17"/>
          <w:b/>
          <w:sz w:val="28"/>
          <w:szCs w:val="28"/>
        </w:rPr>
        <w:t>«Стороны»</w:t>
      </w:r>
      <w:r>
        <w:rPr>
          <w:rStyle w:val="FontStyle17"/>
          <w:sz w:val="28"/>
          <w:szCs w:val="28"/>
        </w:rPr>
        <w:t xml:space="preserve">, заключили </w:t>
      </w:r>
      <w:r>
        <w:rPr>
          <w:sz w:val="28"/>
          <w:szCs w:val="28"/>
        </w:rPr>
        <w:t xml:space="preserve">настоящий акт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) о нижеследующем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Стороны подтверждают, что Арендодатель фактически передал, а Арендатор принял в аренду земельный участок: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адастровый номер -;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–кв. м; 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тегория земель -</w:t>
      </w:r>
      <w:r>
        <w:rPr>
          <w:sz w:val="28"/>
          <w:szCs w:val="28"/>
        </w:rPr>
        <w:t>;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 вид разрешенного использования –</w:t>
      </w:r>
      <w:r>
        <w:rPr>
          <w:bCs/>
          <w:sz w:val="28"/>
          <w:szCs w:val="28"/>
        </w:rPr>
        <w:t>;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bCs/>
          <w:sz w:val="28"/>
          <w:szCs w:val="28"/>
        </w:rPr>
        <w:t>- адрес –</w:t>
      </w:r>
      <w:r>
        <w:rPr>
          <w:sz w:val="28"/>
          <w:szCs w:val="28"/>
        </w:rPr>
        <w:t xml:space="preserve"> (далее – Участок)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ий акт составлен в 3 (трех) экземплярах, по одному для каждой  из Сторон, третий экземпляр передается в </w:t>
      </w:r>
      <w:r>
        <w:rPr>
          <w:bCs/>
          <w:sz w:val="28"/>
          <w:szCs w:val="28"/>
        </w:rPr>
        <w:t>орган, осуществляющий регистрацию пра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дписи сторон:</w:t>
      </w:r>
    </w:p>
    <w:p>
      <w:pPr>
        <w:pStyle w:val="Normal"/>
        <w:tabs>
          <w:tab w:val="left" w:pos="70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341" w:hRule="atLeast"/>
        </w:trPr>
        <w:tc>
          <w:tcPr>
            <w:tcW w:w="4679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Территориального управления Федерального агентст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государственным имуществом в Москов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_________________ Н.Н. Пешков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________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0"/>
      <w:jc w:val="both"/>
      <w:outlineLvl w:val="2"/>
    </w:pPr>
    <w:rPr>
      <w:rFonts w:eastAsia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90"/>
      <w:ind w:firstLine="709"/>
      <w:jc w:val="both"/>
      <w:outlineLvl w:val="3"/>
    </w:pPr>
    <w:rPr>
      <w:rFonts w:eastAsia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Текст"/>
    <w:basedOn w:val="Normal"/>
    <w:qFormat/>
    <w:pPr>
      <w:ind w:right="454" w:firstLine="720"/>
      <w:jc w:val="both"/>
    </w:pPr>
    <w:rPr>
      <w:rFonts w:eastAsia="Times New Roman"/>
      <w:sz w:val="28"/>
      <w:szCs w:val="28"/>
    </w:rPr>
  </w:style>
  <w:style w:type="paragraph" w:styleId="12">
    <w:name w:val="12"/>
    <w:basedOn w:val="Normal"/>
    <w:qFormat/>
    <w:pPr>
      <w:widowControl w:val="false"/>
      <w:autoSpaceDE w:val="true"/>
      <w:jc w:val="center"/>
    </w:pPr>
    <w:rPr>
      <w:rFonts w:eastAsia="Times New Roman"/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76"/>
      <w:ind w:firstLine="29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8"/>
      <w:ind w:firstLine="298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E792B62EF57D2B0F73CA7F4F5A97CF677136AFB1C9F97F7447E2B359C36E2AF553E1CD1A262D2635172922B10C80F476F478448ECC3m53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52:00Z</dcterms:created>
  <dc:creator>s.kruglov</dc:creator>
  <dc:description/>
  <cp:keywords/>
  <dc:language>en-US</dc:language>
  <cp:lastModifiedBy>Казанова Равида Хачимовна</cp:lastModifiedBy>
  <cp:lastPrinted>2019-12-30T13:34:00Z</cp:lastPrinted>
  <dcterms:modified xsi:type="dcterms:W3CDTF">2020-01-16T08:44:00Z</dcterms:modified>
  <cp:revision>25</cp:revision>
  <dc:subject/>
  <dc:title>ДОГОВОР АРЕНДЫ ЗЕМЕЛЬНОГО УЧАСТКА,</dc:title>
</cp:coreProperties>
</file>