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Договор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4"/>
        </w:rPr>
        <w:t xml:space="preserve">         </w:t>
      </w:r>
      <w:r>
        <w:rPr>
          <w:rFonts w:cs="Book Antiqua" w:ascii="Book Antiqua" w:hAnsi="Book Antiqua"/>
          <w:b/>
          <w:sz w:val="28"/>
          <w:szCs w:val="28"/>
        </w:rPr>
        <w:t>купли-продажи арестованного имущества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г.  Краснодар                                                                                                «___» __________ 2020 г.</w:t>
      </w:r>
    </w:p>
    <w:p>
      <w:pPr>
        <w:pStyle w:val="Normal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Межрегиональное территориальное управление Федерального агентства по управлению государственным имуществом в Краснодарском крае и Республики Адыгея (далее – МТУ Росимущества в Краснодарском крае и Республике Адыгея), в лице</w:t>
      </w:r>
      <w:r>
        <w:rPr>
          <w:rFonts w:cs="Arial" w:ascii="Arial" w:hAnsi="Arial"/>
          <w:bCs/>
          <w:sz w:val="20"/>
          <w:lang w:eastAsia="ru-RU"/>
        </w:rPr>
        <w:t xml:space="preserve"> </w:t>
      </w:r>
      <w:r>
        <w:rPr>
          <w:rFonts w:cs="Arial" w:ascii="Arial" w:hAnsi="Arial"/>
          <w:b/>
          <w:sz w:val="20"/>
        </w:rPr>
        <w:t xml:space="preserve">ОБЩЕСТВО С ОГРАНИЧЕННОЙ ОТВЕТСТВЕННОСТЬЮ «ПАРАГРАФ», </w:t>
      </w:r>
      <w:r>
        <w:rPr>
          <w:rFonts w:cs="Arial" w:ascii="Arial" w:hAnsi="Arial"/>
          <w:sz w:val="20"/>
        </w:rPr>
        <w:t>именуемое в дальнейшем</w:t>
      </w:r>
      <w:r>
        <w:rPr>
          <w:rFonts w:cs="Arial" w:ascii="Arial" w:hAnsi="Arial"/>
          <w:b/>
          <w:sz w:val="20"/>
        </w:rPr>
        <w:t xml:space="preserve"> «ПРОДАВЕЦ»</w:t>
      </w:r>
      <w:r>
        <w:rPr>
          <w:rFonts w:cs="Arial" w:ascii="Arial" w:hAnsi="Arial"/>
          <w:bCs/>
          <w:sz w:val="20"/>
          <w:lang w:eastAsia="ru-RU"/>
        </w:rPr>
        <w:t xml:space="preserve">, </w:t>
      </w:r>
      <w:r>
        <w:rPr>
          <w:rFonts w:cs="Arial" w:ascii="Arial" w:hAnsi="Arial"/>
          <w:sz w:val="20"/>
        </w:rPr>
        <w:t xml:space="preserve">ИНН 2312287634, КПП 231201001, ОГРН 1192375075991, юридический  адрес: гор. Краснодар, ул. Ставропольская, д. 183/3, оф. 10, в лице директора </w:t>
      </w:r>
      <w:r>
        <w:rPr>
          <w:rFonts w:cs="Arial" w:ascii="Arial" w:hAnsi="Arial"/>
          <w:b/>
          <w:sz w:val="20"/>
        </w:rPr>
        <w:t>ПЛАТОНОВОЙ НАТАЛИИ МИХАЙЛОВНЫ</w:t>
      </w:r>
      <w:r>
        <w:rPr>
          <w:rFonts w:cs="Arial" w:ascii="Arial" w:hAnsi="Arial"/>
          <w:sz w:val="20"/>
        </w:rPr>
        <w:t>, действующей на основании Устава, Государственного контракта №  0118100011319000054 от 16.12.2019 г. заключенного между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, доверенности  к нему № ___________________</w:t>
      </w:r>
      <w:r>
        <w:rPr>
          <w:rFonts w:cs="Arial" w:ascii="Arial" w:hAnsi="Arial"/>
          <w:color w:val="000000"/>
          <w:sz w:val="20"/>
        </w:rPr>
        <w:t>, с одной стороны, и ______________________________________________________________ ___________________________________, именуемый</w:t>
      </w:r>
      <w:r>
        <w:rPr>
          <w:rFonts w:cs="Arial" w:ascii="Arial" w:hAnsi="Arial"/>
          <w:sz w:val="20"/>
        </w:rPr>
        <w:t xml:space="preserve"> в дальнейшем </w:t>
      </w:r>
      <w:r>
        <w:rPr>
          <w:rFonts w:cs="Arial" w:ascii="Arial" w:hAnsi="Arial"/>
          <w:b/>
          <w:sz w:val="20"/>
        </w:rPr>
        <w:t xml:space="preserve">«Покупатель», </w:t>
      </w:r>
      <w:r>
        <w:rPr>
          <w:rFonts w:cs="Arial" w:ascii="Arial" w:hAnsi="Arial"/>
          <w:sz w:val="20"/>
        </w:rPr>
        <w:t>с другой стороны, заключили настоящий договор о 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договора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 Продавец передает в собственность, а Покупатель принимает и оплачивает имущество: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3544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ыночн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рублей)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анное ________________________________________ УФССП России по Краснодарскому краю (Республики Адыгея), акт приема-передачи от ___.___.__________ г., исполнительное производство № ___________________ от ___.___._____ г., судебный пристав-исполнитель _____________________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80" w:firstLine="1440"/>
        <w:rPr/>
      </w:pPr>
      <w:r>
        <w:rPr>
          <w:rFonts w:cs="Arial" w:ascii="Arial" w:hAnsi="Arial"/>
          <w:b/>
          <w:sz w:val="20"/>
        </w:rPr>
        <w:t>2. Расчеты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2.1. Стоимость имущества составляет </w:t>
      </w:r>
      <w:r>
        <w:rPr>
          <w:rFonts w:cs="Arial" w:ascii="Arial" w:hAnsi="Arial"/>
          <w:b/>
          <w:sz w:val="20"/>
        </w:rPr>
        <w:t xml:space="preserve">___________________ рублей </w:t>
      </w:r>
      <w:r>
        <w:rPr>
          <w:rFonts w:cs="Arial" w:ascii="Arial" w:hAnsi="Arial"/>
          <w:b/>
          <w:i/>
          <w:sz w:val="20"/>
        </w:rPr>
        <w:t>(________________ _________________________ рублей ___ копеек)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Оплата производится в течение 5-ти (пяти) рабочих дней с момента подписания договора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2" w:leader="none"/>
          <w:tab w:val="left" w:pos="925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0"/>
        </w:rPr>
        <w:t>3. Ответственность сторон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В случае просрочки платежа Покупатель вносит разовую зачетную неустойку  в размере 1% от стоимости имущества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За неисполнение или ненадлежащее  исполнение обязательств по настоящему Договору, его  изменение или расторжение  в одностороннем порядке виновная сторона помимо выплаты предусмотренных штрафов возмещает другой стороне причиненный ущерб  в полном размере,  в том числе упущенную выгоду. Разовая зачетная неустойка  вычитается из суммы, подлежащей возмещению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2" w:leader="none"/>
          <w:tab w:val="left" w:pos="92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к исполнения договора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. Договор считается исполненным после фактической  передачи имущества Покупателю и подписания Сторонами акта приема-передачи имущества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Передача производится в течение 1 дня после подписания договора, но непременно после оплаты имущества  Покупателем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25" w:leader="none"/>
        </w:tabs>
        <w:jc w:val="center"/>
        <w:rPr/>
      </w:pPr>
      <w:r>
        <w:rPr>
          <w:rFonts w:cs="Arial" w:ascii="Arial" w:hAnsi="Arial"/>
          <w:b/>
          <w:sz w:val="20"/>
        </w:rPr>
        <w:t>5. Форс-мажор</w:t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</w:rPr>
        <w:t>5.1. В случае наступления обстоятельств непреодолимой  силы, вызванных прямо или косвенно чрезвычайными ситуациями,  административного вмешательства  со стороны  правительства, или каких-либо других административных органов, оказывающих влияние на выполнение обязательств сторонами по  настоящему Договору, сроки выполнения этих обязательств соразмерно отодвигаются  на время действия этих обстоятельст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5.2. Обе стороны должны немедленно известить письменно друг друга о  начале и  окончании  обстоятельств форс-мажора, препятствующих выполнению обязательств по настоящему Договору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Прочие услов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6.1. В случае приостановления исполнительного производства, связанного с реализацией указанного в настоящем договоре имущества, денежные средства, перечисленные Покупателем на расчетный счет Продавца либо возвращаются Покупателю в течение трех банковских дней, либо остаются на счету Продавца до отмены приостановления по согласованию сторо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6.2. Изменения, дополнения к Договору действительны только в том случае, если  составлены в письменной форме и подписаны обеими сторон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6.3. Споры и разногласия, возникающие в связи с настоящим Договором, стороны постараются  урегулировать путем  перегов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6.4. В случае невозможности урегулирования споров путем  переговоров они передаются  на рассмотрение в арбитражный суд. Решение арбитражного  суда является окончательным для обеих сторон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>7.  Дополнительные условия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7.1. Имущество доставляется до места назначения за счет покупателя.  </w:t>
      </w: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261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8. Юридические адреса и платежные реквизиты сторон </w:t>
      </w:r>
    </w:p>
    <w:p>
      <w:pPr>
        <w:pStyle w:val="Normal"/>
        <w:ind w:left="3261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0"/>
          <w:u w:val="single"/>
        </w:rPr>
        <w:t>Продавец: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Покупатель</w:t>
      </w:r>
      <w:r>
        <w:rPr>
          <w:rFonts w:cs="Arial" w:ascii="Arial" w:hAnsi="Arial"/>
          <w:b/>
          <w:sz w:val="20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790</wp:posOffset>
                </wp:positionV>
                <wp:extent cx="5990590" cy="276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76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  <w:gridCol w:w="4442"/>
                            </w:tblGrid>
                            <w:tr>
                              <w:trPr>
                                <w:trHeight w:val="4354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ООО «ПАРАГРАФ»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Адрес: 350058, г.Краснодар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ул. Ставропольская, д. 183/3, оф. 1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НН/КПП 2312287634/ 23120100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р/с 40701810601120000004 ФИЛИАЛ ЮЖНЫЙ ПАО БАНКА "ФК ОТКРЫТИЕ", г. Ростов-на-Дону,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БИК 0460150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/с 3010181056015000006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ru-RU"/>
                                    </w:rPr>
                                    <w:t xml:space="preserve">Директор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eastAsia="Arial" w:cs="Arial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eastAsia="ru-RU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ru-RU"/>
                                    </w:rPr>
                                    <w:t>_____________________ Н.М. Платонова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ru-RU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ru-RU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ru-RU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ru-RU"/>
                                    </w:rPr>
                                    <w:t>_______________/_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217.8pt;mso-wrap-distance-left:0pt;mso-wrap-distance-right:9.05pt;mso-wrap-distance-top:0pt;mso-wrap-distance-bottom:0pt;margin-top:17.7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  <w:gridCol w:w="4442"/>
                      </w:tblGrid>
                      <w:tr>
                        <w:trPr>
                          <w:trHeight w:val="4354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ООО «ПАРАГРАФ»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Адрес: 350058, г.Краснодар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л. Ставропольская, д. 183/3, оф. 1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НН/КПП 2312287634/ 23120100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/с 40701810601120000004 ФИЛИАЛ ЮЖНЫЙ ПАО БАНКА "ФК ОТКРЫТИЕ", г. Ростов-на-Дону,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БИК 0460150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/с 3010181056015000006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ru-RU"/>
                              </w:rPr>
                              <w:t xml:space="preserve">Директор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eastAsia="ru-RU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ru-RU"/>
                              </w:rPr>
                              <w:t>_____________________ Н.М. Платонова</w:t>
                            </w:r>
                          </w:p>
                        </w:tc>
                        <w:tc>
                          <w:tcPr>
                            <w:tcW w:w="4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ru-RU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ru-RU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ru-RU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ru-RU"/>
                              </w:rPr>
                              <w:t>_______________/_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фрейма"/>
    <w:basedOn w:val="TextBody"/>
    <w:qFormat/>
    <w:pPr/>
    <w:rPr/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5:00Z</dcterms:created>
  <dc:creator>Лагутина</dc:creator>
  <dc:description/>
  <cp:keywords/>
  <dc:language>en-US</dc:language>
  <cp:lastModifiedBy>Админ</cp:lastModifiedBy>
  <cp:lastPrinted>2019-12-24T12:42:00Z</cp:lastPrinted>
  <dcterms:modified xsi:type="dcterms:W3CDTF">2020-07-20T06:36:00Z</dcterms:modified>
  <cp:revision>14</cp:revision>
  <dc:subject/>
  <dc:title>ДОГОВОР</dc:title>
</cp:coreProperties>
</file>