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bookmarkStart w:id="0" w:name="_Hlk52979708"/>
      <w:bookmarkStart w:id="1" w:name="_Hlk44316575"/>
      <w:r>
        <w:rPr>
          <w:b/>
          <w:sz w:val="22"/>
          <w:szCs w:val="22"/>
        </w:rPr>
        <w:t xml:space="preserve">Информационное извещение опубликовано в газете «Кубанские новости» от </w:t>
      </w:r>
      <w:bookmarkStart w:id="2" w:name="_Hlk33795402"/>
      <w:r>
        <w:rPr>
          <w:b/>
          <w:sz w:val="22"/>
          <w:szCs w:val="22"/>
        </w:rPr>
        <w:t xml:space="preserve"> </w:t>
      </w:r>
      <w:bookmarkStart w:id="3" w:name="_Hlk53131625"/>
      <w:r>
        <w:rPr>
          <w:b/>
          <w:sz w:val="22"/>
          <w:szCs w:val="22"/>
        </w:rPr>
        <w:t xml:space="preserve">02.04.2021 </w:t>
      </w:r>
      <w:bookmarkStart w:id="4" w:name="_Hlk64558210"/>
      <w:bookmarkStart w:id="5" w:name="_Hlk51153124"/>
      <w:bookmarkStart w:id="6" w:name="_Hlk51153017"/>
      <w:bookmarkStart w:id="7" w:name="_Hlk49265221"/>
      <w:bookmarkEnd w:id="3"/>
      <w:r>
        <w:rPr>
          <w:bCs/>
          <w:sz w:val="22"/>
          <w:szCs w:val="22"/>
        </w:rPr>
        <w:t xml:space="preserve"> </w:t>
      </w:r>
      <w:bookmarkStart w:id="8" w:name="_Hlk63411320"/>
      <w:bookmarkStart w:id="9" w:name="_Hlk38617281"/>
      <w:r>
        <w:rPr>
          <w:b/>
          <w:bCs/>
          <w:sz w:val="22"/>
          <w:szCs w:val="22"/>
        </w:rPr>
        <w:t>№  46 (7027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</w:t>
      </w:r>
      <w:bookmarkStart w:id="10" w:name="_Hlk63349797"/>
      <w:r>
        <w:rPr>
          <w:bCs/>
          <w:sz w:val="22"/>
          <w:szCs w:val="22"/>
        </w:rPr>
        <w:t>Все нижеуказанные торги будут проводится по адресу электронной торговой площадки</w:t>
      </w:r>
      <w:r>
        <w:rPr>
          <w:sz w:val="22"/>
          <w:szCs w:val="22"/>
        </w:rPr>
        <w:t xml:space="preserve"> в сети интернет </w:t>
      </w:r>
      <w:r>
        <w:rPr>
          <w:bCs/>
          <w:sz w:val="22"/>
          <w:szCs w:val="22"/>
          <w:u w:val="single"/>
          <w:lang w:val="en-US"/>
        </w:rPr>
        <w:t>arest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tenderstandart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</w:rPr>
        <w:t xml:space="preserve">Лот №1 (Залог) – </w:t>
      </w:r>
      <w:r>
        <w:rPr>
          <w:sz w:val="22"/>
          <w:szCs w:val="22"/>
        </w:rPr>
        <w:t xml:space="preserve">Право требования на квартиру, пл. 29,52 кв.м, КН 23:43:0118021:21 з/у, строительный адрес: г. Краснодар, ул. Агрономическая, 2/5, литер 2, кв. 158. С-к Егиазарова С.Н. н/ц- 1 483 250,40 руб., з-к- 74 160,00 руб., шаг аукциона – 7 500,00 руб., основание: постановление СПИ от 12.03.2021 г. </w:t>
      </w:r>
      <w:r>
        <w:rPr>
          <w:b/>
          <w:sz w:val="22"/>
          <w:szCs w:val="22"/>
        </w:rPr>
        <w:t xml:space="preserve">Лот №2 (Залог) – </w:t>
      </w:r>
      <w:r>
        <w:rPr>
          <w:sz w:val="22"/>
          <w:szCs w:val="22"/>
        </w:rPr>
        <w:t xml:space="preserve">Право требования на квартиру №55, общ. пл. 59,17 кв.м., КН 23:43:0124041:229 з\у, строительный адрес: г. Краснодар, ул. Им. Генерала Петрова И.Т, 2/А. С-к Залов А.А. н/ц- 1 500 000,00 руб., з-к- 75 000,00 руб., шаг аукциона – 7 500,00 руб., основание: постановление СПИ от 12.03.2021 г. </w:t>
      </w:r>
      <w:r>
        <w:rPr>
          <w:b/>
          <w:sz w:val="22"/>
          <w:szCs w:val="22"/>
        </w:rPr>
        <w:t xml:space="preserve">Лот №3 (Залог)– </w:t>
      </w:r>
      <w:r>
        <w:rPr>
          <w:sz w:val="22"/>
          <w:szCs w:val="22"/>
        </w:rPr>
        <w:t xml:space="preserve">Квартира пл. 60,3 кв.м., КН 23:43:0130047:8196, адрес: г. Краснодар, ул. Командорская, д. 3, корп. 1, кв. 110. С-к Кунченко С.Н. н/ц- 2 835 295,00 руб., з-к- 141 765,00 руб., шаг аукциона – 14 200,00 руб., основание: постановление СПИ от 12.03.2021 г. </w:t>
      </w:r>
      <w:r>
        <w:rPr>
          <w:b/>
          <w:sz w:val="22"/>
          <w:szCs w:val="22"/>
        </w:rPr>
        <w:t xml:space="preserve">Лот №4 (Залог)– </w:t>
      </w:r>
      <w:r>
        <w:rPr>
          <w:sz w:val="22"/>
          <w:szCs w:val="22"/>
        </w:rPr>
        <w:t xml:space="preserve">Квартира пл. 56,9 кв.м., КН 23:43:0129001:27291, адрес: г. Краснодар, ул. им. Евгении Жигуленко, д. 4, кв. 67. С-к Иванова М.Д. н/ц- 750 000,00 руб., з-к- 37 500,00 руб., шаг аукциона – 3 800,00 руб., основание: постановление СПИ от 01.02.2021 г. </w:t>
      </w:r>
      <w:r>
        <w:rPr>
          <w:b/>
          <w:sz w:val="22"/>
          <w:szCs w:val="22"/>
        </w:rPr>
        <w:t xml:space="preserve">Лот №5 (Залог)– </w:t>
      </w:r>
      <w:r>
        <w:rPr>
          <w:sz w:val="22"/>
          <w:szCs w:val="22"/>
        </w:rPr>
        <w:t xml:space="preserve">Квартира пл. 16,3 кв.м., КН 23:49:0205001:1406, адрес: г. Сочи, Центральный район, ул. Труда, д. 5, кв. 109. С-к Лесный В.В. н/ц- 1 333 014,40 руб., з-к- 66 650,00 руб., шаг аукциона – 6 700,00 руб., основание: постановление СПИ от 03.03.2021 г. </w:t>
      </w:r>
      <w:r>
        <w:rPr>
          <w:b/>
          <w:sz w:val="22"/>
          <w:szCs w:val="22"/>
        </w:rPr>
        <w:t xml:space="preserve">Лот №6 (Залог)– </w:t>
      </w:r>
      <w:r>
        <w:rPr>
          <w:sz w:val="22"/>
          <w:szCs w:val="22"/>
        </w:rPr>
        <w:t xml:space="preserve">Квартира пл. 64,3 кв.м., КН 23:43:0136042:908, адрес: г. Краснодар, ул. Красных Партизан, д. 75, кв. 109. С-к Капкаева А.А. н/ц- 2 400 000,00 руб., з-к- 120 000,00 руб., шаг аукциона – 12 000,00 руб., основание: постановление СПИ от 01.02.2021 г. </w:t>
      </w:r>
      <w:bookmarkStart w:id="11" w:name="_Hlk68094774"/>
      <w:r>
        <w:rPr>
          <w:b/>
          <w:sz w:val="22"/>
          <w:szCs w:val="22"/>
        </w:rPr>
        <w:t xml:space="preserve">Лот №7 (Залог)– </w:t>
      </w:r>
      <w:r>
        <w:rPr>
          <w:sz w:val="22"/>
          <w:szCs w:val="22"/>
        </w:rPr>
        <w:t xml:space="preserve">Жилой дом пл. 43,1 кв.м., КН 23:35:1309002:303, з/у пл. 1600 кв.м., КН 23:35:1309002:56, адрес: Усть-Лабинский район, ст. Тенгинская, ул. Красносельская, 49. С-к Мирошникова Е.Е. н/ц- 900 000,00 руб., з-к- 45 000,00 руб., шаг аукциона – 4 500,00 руб., основание: постановление СПИ от 15.02.2021 г. </w:t>
      </w:r>
      <w:bookmarkEnd w:id="11"/>
      <w:r>
        <w:rPr>
          <w:b/>
          <w:sz w:val="22"/>
          <w:szCs w:val="22"/>
        </w:rPr>
        <w:t xml:space="preserve">Лот №8 (Залог)– </w:t>
      </w:r>
      <w:r>
        <w:rPr>
          <w:sz w:val="22"/>
          <w:szCs w:val="22"/>
        </w:rPr>
        <w:t xml:space="preserve">Жилое здание, пл. 47,7 кв.м., КН 23:07:0201052:48, з/у пл. 1071 кв.м., КН 23:07:0201052:63, адрес: Динской р-н, ст. Новотитаровская, ул. Шевченко, д. 11. С-к Седых С.А. н/ц- 1 500 000,00 руб., з-к- 75 000,00 руб., шаг аукциона – 7 500,00 руб., основание: постановление СПИ от 03.03.2021 г. </w:t>
      </w:r>
      <w:bookmarkStart w:id="12" w:name="_Hlk68096212"/>
      <w:r>
        <w:rPr>
          <w:b/>
          <w:sz w:val="22"/>
          <w:szCs w:val="22"/>
        </w:rPr>
        <w:t xml:space="preserve">Лот №9 (Залог)– </w:t>
      </w:r>
      <w:r>
        <w:rPr>
          <w:sz w:val="22"/>
          <w:szCs w:val="22"/>
        </w:rPr>
        <w:t xml:space="preserve">Право аренды з/у пл. 1500 кв.м., КН 23:02:0409018:0022, объект незавершенного строительства, пл. 737,20 кв.м., КН 23:02:0409018:76, адрес: г. Апшеронск, ул. Пролетарская, 204. С-к Крбашян А.П. н/ц- 2 959 000,00 руб., з-к- 147 950,00 руб., шаг аукциона – 14 800,00 руб., основание: постановление СПИ от 25.02.2021 г. </w:t>
      </w:r>
      <w:bookmarkStart w:id="13" w:name="_Hlk68097677"/>
      <w:bookmarkEnd w:id="12"/>
      <w:r>
        <w:rPr>
          <w:bCs/>
          <w:sz w:val="22"/>
          <w:szCs w:val="22"/>
        </w:rPr>
        <w:t xml:space="preserve">Заявки на участие в аукционе принимаются с 10.00 ч. 05.04.2021 г. до 12.00 ч. 23.04.2021 г. Торги состоятся: 28.04.2021г. с 11:00. Задаток должен поступить не позднее 23.04.2021г. Подведение итогов приема заявок осуществляется комиссией 27.04.2021г. с 15:00 ч. и оформляется протоколом. </w:t>
      </w:r>
      <w:bookmarkEnd w:id="13"/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З/у пл. 1150 кв.м., КН 23:30:1203000:805 адрес: г. Темрюк, ул. Черноморская, 138. С-к ООО «ПТС «Таманский» н/ц- 1 302 900,00 руб., з-к- 260 580,00 руб., шаг аукциона – 6 600,00 руб., основание: постановление СПИ от 04.02.2021 г. </w:t>
      </w:r>
      <w:r>
        <w:rPr>
          <w:b/>
          <w:sz w:val="22"/>
          <w:szCs w:val="22"/>
        </w:rPr>
        <w:t xml:space="preserve">Лот №2 – </w:t>
      </w:r>
      <w:r>
        <w:rPr>
          <w:sz w:val="22"/>
          <w:szCs w:val="22"/>
        </w:rPr>
        <w:t xml:space="preserve">З/у пл. 13100 кв.м., КН 23:47:0102006:143, адрес: г. Новороссийск, ст. Раевская, р-н 1-го отделения ЗАО АФ "Раевская". С-к Яценко В.В. н/ц- 1 165 900,00 руб., з-к- 250 000,00 руб., шаг аукциона – 5 900,00 руб., основание: постановление СПИ от 04.02.2021 г. </w:t>
      </w:r>
      <w:r>
        <w:rPr>
          <w:b/>
          <w:sz w:val="22"/>
          <w:szCs w:val="22"/>
        </w:rPr>
        <w:t xml:space="preserve">Лот №3 – </w:t>
      </w:r>
      <w:r>
        <w:rPr>
          <w:sz w:val="22"/>
          <w:szCs w:val="22"/>
        </w:rPr>
        <w:t xml:space="preserve">З/у пл. 13100 кв.м., КН 23:47:0102006:144, адрес: г. Новороссийск, ст. Раевская, р-н 1-го отделения ЗАО АФ "Раевская". С-к Яценко В.В. н/ц- 1 165 900,00 руб., з-к- 250 000,00 руб., шаг аукциона – 5 900,00 руб., основание: постановление СПИ от 04.02.2021 г. </w:t>
      </w:r>
      <w:r>
        <w:rPr>
          <w:b/>
          <w:sz w:val="22"/>
          <w:szCs w:val="22"/>
        </w:rPr>
        <w:t xml:space="preserve">Лот №4 – </w:t>
      </w:r>
      <w:r>
        <w:rPr>
          <w:sz w:val="22"/>
          <w:szCs w:val="22"/>
        </w:rPr>
        <w:t xml:space="preserve">З/у пл. 13100 кв.м., КН 23:47:0102006:145, адрес: г. Новороссийск, ст. Раевская, р-н 1-го отделения ЗАО АФ "Раевская". С-к Яценко В.В. н/ц- 1 165 900,00 руб., з-к- 250 000,00 руб., шаг аукциона – 5 900,00 руб., основание: постановление СПИ от 04.02.2021 г. </w:t>
      </w:r>
      <w:r>
        <w:rPr>
          <w:b/>
          <w:sz w:val="22"/>
          <w:szCs w:val="22"/>
        </w:rPr>
        <w:t xml:space="preserve">Лот №5 – </w:t>
      </w:r>
      <w:r>
        <w:rPr>
          <w:sz w:val="22"/>
          <w:szCs w:val="22"/>
        </w:rPr>
        <w:t xml:space="preserve">З/у пл. 13100 кв.м., КН 23:47:0102006:148, адрес: г. Новороссийск, ст. Раевская, р-н 1-го отделения ЗАО АФ "Раевская". С-к Яценко В.В. н/ц- 1 165 900,00 руб., з-к- 250 000,00 руб., шаг аукциона – 5 900,00 руб., основание: постановление СПИ от 04.02.2021 г. </w:t>
      </w:r>
      <w:r>
        <w:rPr>
          <w:bCs/>
          <w:sz w:val="22"/>
          <w:szCs w:val="22"/>
        </w:rPr>
        <w:t xml:space="preserve">Заявки на участие в аукционе принимаются с 10.00 ч. 05.04.2021 г. до 12.00 ч. 30.04.2021 г. Торги состоятся: 05.05.2021г. с 11:00. Задаток должен поступить не позднее 30.04.2021г. Подведение итогов приема заявок осуществляется комиссией 04.05.2021г. с 15:00 ч. и оформляется протоколом. </w:t>
      </w:r>
      <w:bookmarkEnd w:id="1"/>
      <w:bookmarkEnd w:id="2"/>
      <w:bookmarkEnd w:id="5"/>
      <w:bookmarkEnd w:id="6"/>
      <w:bookmarkEnd w:id="9"/>
      <w:r>
        <w:rPr>
          <w:bCs/>
          <w:sz w:val="22"/>
          <w:szCs w:val="22"/>
        </w:rPr>
        <w:t>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2308171570/230901001 (поле 61/103 реквизита п/п), получатель: УФК по Краснодарскому краю (МТУ Росимущества в Краснодарском крае и Республике Адыгея, л/с 05181A55970) (поле 16 реквизита п/п), р/с: 03212643000000011800 (поле 17 реквизита п/п), кор. счет 40102810945370000010 (поле 15 реквизита п/п), БИК: 010349101, наименование банка: Южное ГУ Банка России, ОКПО 70770900, ОКТМО 03701000, КБК 000 00000 0000 00000 000, в назначении платежа указать: «Задаток для участия в торгах арестованного имущества (должник __) по извещению № ___ от ____2021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rest.tenderstandart.ru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нотариально удостоверенное согласие супруга(и) на приобретение недвижимого имущества в соответствии с СК РФ, но только в отношении победителей торгов;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Тополиная, 23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  <w:bookmarkEnd w:id="0"/>
      <w:bookmarkEnd w:id="4"/>
      <w:bookmarkEnd w:id="7"/>
      <w:bookmarkEnd w:id="8"/>
      <w:bookmarkEnd w:id="1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9:00Z</dcterms:created>
  <dc:creator>1</dc:creator>
  <dc:description/>
  <cp:keywords/>
  <dc:language>en-US</dc:language>
  <cp:lastModifiedBy>pk4</cp:lastModifiedBy>
  <cp:lastPrinted>2021-02-04T16:47:00Z</cp:lastPrinted>
  <dcterms:modified xsi:type="dcterms:W3CDTF">2021-04-02T09:59:00Z</dcterms:modified>
  <cp:revision>3</cp:revision>
  <dc:subject/>
  <dc:title>Пермское региональное отделение</dc:title>
</cp:coreProperties>
</file>