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Book Antiqua" w:hAnsi="Book Antiqua" w:cs="Book Antiqua"/>
          <w:b/>
          <w:b/>
          <w:sz w:val="44"/>
          <w:szCs w:val="48"/>
          <w:lang w:eastAsia="ar-SA"/>
        </w:rPr>
      </w:pPr>
      <w:r>
        <w:rPr>
          <w:rFonts w:cs="Book Antiqua" w:ascii="Book Antiqua" w:hAnsi="Book Antiqua"/>
          <w:b/>
          <w:sz w:val="44"/>
          <w:szCs w:val="48"/>
          <w:lang w:eastAsia="ar-SA"/>
        </w:rPr>
        <w:t xml:space="preserve">«ТОРГ ИНВЕСТ» </w:t>
      </w:r>
    </w:p>
    <w:p>
      <w:pPr>
        <w:pStyle w:val="Normal"/>
        <w:overflowPunct w:val="false"/>
        <w:jc w:val="center"/>
        <w:rPr>
          <w:rFonts w:ascii="Book Antiqua" w:hAnsi="Book Antiqua" w:cs="Book Antiqua"/>
          <w:b/>
          <w:b/>
          <w:sz w:val="32"/>
          <w:szCs w:val="48"/>
          <w:lang w:eastAsia="ar-SA"/>
        </w:rPr>
      </w:pPr>
      <w:r>
        <w:rPr>
          <w:rFonts w:cs="Book Antiqua" w:ascii="Book Antiqua" w:hAnsi="Book Antiqua"/>
          <w:b/>
          <w:sz w:val="32"/>
          <w:szCs w:val="48"/>
          <w:lang w:eastAsia="ar-SA"/>
        </w:rPr>
        <w:t xml:space="preserve">ОБЩЕСТВО С ОГРАНИЧЕННОЙ ОТВЕТСТВЕННОСТЬЮ </w:t>
      </w:r>
    </w:p>
    <w:p>
      <w:pPr>
        <w:pStyle w:val="Normal"/>
        <w:overflowPunct w:val="false"/>
        <w:jc w:val="center"/>
        <w:rPr>
          <w:rFonts w:ascii="Book Antiqua" w:hAnsi="Book Antiqua" w:cs="Book Antiqua"/>
          <w:b/>
          <w:b/>
          <w:sz w:val="28"/>
          <w:szCs w:val="28"/>
          <w:lang w:val="en-US" w:eastAsia="ar-SA"/>
        </w:rPr>
      </w:pPr>
      <w:r>
        <w:rPr>
          <w:rFonts w:cs="Book Antiqua" w:ascii="Book Antiqua" w:hAnsi="Book Antiqua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71755</wp:posOffset>
                </wp:positionV>
                <wp:extent cx="6460490" cy="0"/>
                <wp:effectExtent l="635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65pt" to="495.25pt,5.6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2"/>
        <w:jc w:val="center"/>
        <w:rPr>
          <w:rFonts w:ascii="Book Antiqua" w:hAnsi="Book Antiqua" w:cs="Arial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  <w:t>350072, г. Краснодар,  ул. Тополиная, 23, тел.  89189349777,</w:t>
      </w:r>
      <w:r>
        <w:rPr>
          <w:rFonts w:cs="Arial" w:ascii="Book Antiqua" w:hAnsi="Book Antiqua"/>
          <w:b/>
          <w:sz w:val="18"/>
          <w:szCs w:val="18"/>
          <w:lang w:eastAsia="ar-SA"/>
        </w:rPr>
        <w:t xml:space="preserve"> ИНН 2311203991,  КПП 231101001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center"/>
        <w:rPr>
          <w:rFonts w:ascii="Book Antiqua" w:hAnsi="Book Antiqua" w:cs="Arial"/>
          <w:b/>
          <w:b/>
          <w:sz w:val="18"/>
          <w:szCs w:val="18"/>
          <w:lang w:eastAsia="ar-SA"/>
        </w:rPr>
      </w:pPr>
      <w:r>
        <w:rPr>
          <w:rFonts w:cs="Arial" w:ascii="Book Antiqua" w:hAnsi="Book Antiqua"/>
          <w:b/>
          <w:sz w:val="18"/>
          <w:szCs w:val="18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jc w:val="center"/>
        <w:rPr>
          <w:rFonts w:ascii="Book Antiqua" w:hAnsi="Book Antiqua" w:cs="Arial"/>
          <w:b/>
          <w:b/>
          <w:sz w:val="18"/>
          <w:szCs w:val="18"/>
          <w:lang w:eastAsia="ar-SA"/>
        </w:rPr>
      </w:pPr>
      <w:r>
        <w:rPr>
          <w:rFonts w:cs="Arial" w:ascii="Book Antiqua" w:hAnsi="Book Antiqua"/>
          <w:b/>
          <w:sz w:val="18"/>
          <w:szCs w:val="18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jc w:val="center"/>
        <w:rPr>
          <w:rFonts w:ascii="Book Antiqua" w:hAnsi="Book Antiqua" w:cs="Arial"/>
          <w:b/>
          <w:b/>
          <w:sz w:val="18"/>
          <w:szCs w:val="18"/>
          <w:lang w:eastAsia="ar-SA"/>
        </w:rPr>
      </w:pPr>
      <w:r>
        <w:rPr>
          <w:rFonts w:cs="Arial" w:ascii="Book Antiqua" w:hAnsi="Book Antiqua"/>
          <w:b/>
          <w:sz w:val="18"/>
          <w:szCs w:val="18"/>
          <w:lang w:eastAsia="ar-SA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Прошу опубликовать данное извещение в Вашей газете «Советская Адыгея» от 08.04.2021г. №  62 (23109)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Все нижеуказанные торги будут проводится по адресу электронной торговой площадки в сети интернет http://www.arest.tenderstandart.ru/. Лот №1 (Залог повт.) – Квартира пл. 51,7 кв.м., КН 01:05:0200170:173, адрес: РА, Тахатамукайский район, п. Яблоновский, ул. Энемская, 18А, кв. 32. С-к Талпыгина Т.А. н/ц- 1 355 920,00 руб., з-к- 67 790,00 руб., шаг аукциона – 6 800,00 руб., основание: постановление СПИ от 18.01.2021г. Лот №2 (Залог повт.) – 1/2 долей здания мастерской литер Г, КН 01:04:0000000:1980, пл. 552,2 кв.м, адрес: РА, Майкопский район, ст. Севастопольская, 2,4 км. на Северо-Восток от ст. Севастопольской; 1/2 долей з/у КН 01:04:5711012:225, пл. 2308 кв.м., адрес: РА, Майкопский район, ст. Севастопольская 2,4 км. на Северо-Восток от ст. Севастопольская. С-к Кочарян Р.А. н/ц- 1 286 050,00 руб., з-к- 64 300,00 руб., шаг аукциона – 6 500,00 руб., основание: постановление СПИ от 25.01.2021г. Заявки на участие в аукционе принимаются с 10.00 ч. 09.04.2021 г. до 12.00 ч. 29.04.2021 г. Торги состоятся: 04.05.2021г. с 11:00. Задаток должен поступить не позднее 29.04.2021г. Подведение итогов приема заявок осуществляется комиссией 30.04.2021г. с 15:00 ч. и оформляется протоколом. Лот №1 (Залог) – 2/3 доли квартиры, КН 01:08:0513035:693, адрес: РА, г. Майкоп, ул. 12 Марта, д. 30, корп. 1, кв. 209. С-к Меретукова С.К. н/ц- 1 564 800,00 руб., з-к-78 200,00 руб., шаг аукциона – 7 850,00 руб., основание: постановление СПИ от 02.03.2021г. Лот №2 (Залог) – Квартира пл. 34,2 кв.м., КН 01:05:2900013:7165, адрес: РА, Тахтамукайский район, аул Новая Адыгея, ул. Бжегокайская, д. 31/5, литер А, кв. 98. С-к Минюк Н.В. н/ц- 1 075 548,80 руб., з-к-53 770,00 руб., шаг аукциона – 5 400,00 руб., основание: постановление СПИ от 24.02.2021г. Лот №3 (Залог) – Нежилое помещение пл. 50,8 кв.м., КН 01:05:2900013:7173, адрес: РА, Тахтамукайский район, аул Новая Адыгея, ул. Бжегокайская, д. 74, пом. 3. С-к Глумов О.И. н/ц- 1 300 000,00 руб., з-к-65 000,00 руб., шаг аукциона – 6 500,00 руб., основание: постановление СПИ от 24.02.2021г. Лот №4 (Залог) – Нежилое помещение пл. 60,8 кв.м., КН 01:05:0200033:436, адрес: РА, Тахтамукайский район, п. Яблоновский, 2-й переулок Первомайский, д. 12, пом. 2. С-к Глумов О.И. н/ц- 1 500 000,00 руб., з-к-75 000,00 руб., шаг аукциона – 7 500,00 руб., основание: постановление СПИ от 24.02.2021г. Лот №5 (Залог) – Недостроенный жилой дом пл. 79,1 кв.м., КН 01:04:4900012:41, летняя кухня пл. 19,6 кв.м., КН 01:04:4900012:43, з/у пл. 1247 кв.м., КН 01:04:4900012:50, адрес: РА, Майкопский район, с. Хамышки, ул. Набережная, д. 21Д. С-к Устов Б.Е. н/ц- 11 966 400,00 руб., з-к-598 300,00 руб., шаг аукциона – 59 850,00 руб., основание: постановление СПИ от 18.02.2021г. Заявки на участие в аукционе принимаются с 10.00 ч. 09.04.2021 г. до 12.00 ч. 30.04.2021 г. Торги состоятся: 06.05.2021г. с 11:00. Задаток должен поступить не позднее 30.04.2021г. Подведение итогов приема заявок осуществляется комиссией 05.05.2021г. с 15:00 ч. и оформляется протоколом. Лот №1 – Нежилое помещение пл. 127 кв.м., КН 01:05:0100043:1178, адрес: РА, Тахтамукайский район, пгт. Энем, ул. Красная, д. 10, пом.16. С-к Чич Ю.М. н/ц- 5 031 000,00 руб., з-к-1 006 200,00 руб., шаг аукциона – 25 200,00 руб., основание: постановление СПИ от 11.02.2021г. Заявки на участие в аукционе принимаются с 10.00 ч. 09.04.2021 г. до 12.00 ч. 07.05.2021 г. Торги состоятся: 12.05.2021г. с 11:00. Задаток должен поступить не позднее 07.05.2021г. Подведение итогов приема заявок осуществляется комиссией 11.05.2021г. с 15:00 ч. и оформляется протоколом. 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2308171570/230901001 (поле 61/103 реквизита п/п), получатель: УФК по Краснодарскому краю (МТУ Росимущества в Краснодарском крае и Республике Адыгея, л/с 05181A55970) (поле 16 реквизита п/п), р/с: 03212643000000011800 (поле 17 реквизита п/п), кор. счет 40102810945370000010 (поле 15 реквизита п/п), БИК: 010349101, наименование банка: Южное ГУ Банка России, ОКПО 70770900, ОКТМО 03701000, КБК 000 00000 0000 00000 000, в назначении платежа указать: «Задаток для участия в торгах арестованного имущества (должник __) по извещению № ___ от ____2021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 arest.tenderstandart.ru,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Межрегиональным территориальным управлением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, заверенная налоговым органом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нотариально удостоверенное согласие супруга(и) на приобретение недвижимого имущества в соответствии с СК РФ, но только в отношении победителей торгов;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В соответствии с п. 6 ст. 448 Гражданского кодекса РФ лицо, выигравшее торги, и организатор торгов в день проведения торгов подписывают протокол о результатах торгов, который имеет силу договора,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Тополиная, 23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7:00Z</dcterms:created>
  <dc:creator>1</dc:creator>
  <dc:description/>
  <cp:keywords/>
  <dc:language>en-US</dc:language>
  <cp:lastModifiedBy>Pk2</cp:lastModifiedBy>
  <cp:lastPrinted>2021-03-03T10:10:00Z</cp:lastPrinted>
  <dcterms:modified xsi:type="dcterms:W3CDTF">2021-04-08T11:46:00Z</dcterms:modified>
  <cp:revision>33</cp:revision>
  <dc:subject/>
  <dc:title>Пермское региональное отделение</dc:title>
</cp:coreProperties>
</file>