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4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Поверенный </w:t>
      </w: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4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4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4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Style14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>А.А. Гаврилов</w:t>
      </w:r>
    </w:p>
    <w:p>
      <w:pPr>
        <w:pStyle w:val="Style14"/>
        <w:spacing w:before="0" w:after="0"/>
        <w:ind w:left="5292" w:firstLine="28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before="0" w:after="0"/>
        <w:ind w:left="1620" w:firstLine="306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09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lang w:val="ru-RU"/>
        </w:rPr>
        <w:t xml:space="preserve"> июн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lang w:val="ru-RU"/>
        </w:rPr>
        <w:t xml:space="preserve">о проведении </w:t>
      </w:r>
      <w:r>
        <w:rPr/>
        <w:t>поверенным Территориального управления Федерального агентства по управлению государственным имуществом в Саратовской области индивидуальным</w:t>
      </w:r>
      <w:r>
        <w:rPr>
          <w:lang w:val="ru-RU"/>
        </w:rPr>
        <w:t xml:space="preserve"> </w:t>
      </w:r>
      <w:r>
        <w:rPr/>
        <w:t>предпринимателем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Гавриловым Алексеем Анатольевичем</w:t>
      </w:r>
      <w:r>
        <w:rPr/>
        <w:t xml:space="preserve">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сайте </w:t>
      </w:r>
      <w:r>
        <w:rPr>
          <w:lang w:eastAsia="en-US"/>
        </w:rPr>
        <w:t>https://tenderstandart.ru/</w:t>
      </w:r>
      <w:r>
        <w:rPr>
          <w:bCs/>
          <w:lang w:val="ru-RU"/>
        </w:rPr>
        <w:t>, иными нормативными документами электронной площадки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. Сар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поверенным Территориального управления Федерального агентства по управлению государственным имуществом в Саратовской области индивидуальным предпринимателем Гавриловым Алексеем Анатольевичем открытого аукциона </w:t>
      </w:r>
      <w:r>
        <w:rPr>
          <w:b/>
          <w:bCs/>
          <w:sz w:val="20"/>
          <w:szCs w:val="20"/>
        </w:rPr>
        <w:t>№ 2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Индивидуальный предприниматель </w:t>
            </w:r>
            <w:r>
              <w:rPr>
                <w:b w:val="false"/>
                <w:lang w:val="ru-RU"/>
              </w:rPr>
              <w:t>Гаврилов Алексей Анато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ни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5100083188  дата регистрации 28.12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Ново-Астраханская,  д. 38, к. 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est2021@yandex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7-909-341-32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от № 1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30,00 кв.м., кадастровый номер 64:09:010401:59, расположенный по адресу: Саратовская область, Воскресенский район, уч. 2, участок находится примерно в 3500м. по направлению на восток от ориентира с. Елша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асти №05-Аи/400 от 06.05.2021г., уведомления УФССП России по Саратовской области о готовности реализации арестованного имущества от  29 апреля 2021 г. №396, заявки на проведение торгов по продаже арестованного  имущества  </w:t>
            </w:r>
            <w:r>
              <w:rPr>
                <w:b/>
                <w:sz w:val="20"/>
                <w:szCs w:val="20"/>
              </w:rPr>
              <w:t xml:space="preserve">Кировского РОСП </w:t>
            </w:r>
            <w:r>
              <w:rPr>
                <w:sz w:val="20"/>
                <w:szCs w:val="20"/>
              </w:rPr>
              <w:t>УФССП России по Саратовской области от 29 января 2021г. (правообладатель/должник Мотин П.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от № 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1 кв.м., кадастровый номер 64:48:020326:1033, расположенная по адресу: г. Саратов, ул. Пензенская, д. 31, кв. 9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по месту проживания 3 человека. Задолженность по взносам за капитальный ремонт по состоянию на 29.01.2021 составляет 9775,92 рубл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асти №05-Аи/425 от 18.05.2021г., уведомления УФССП России по Саратовской области о готовности реализации арестованного имущества от   06 мая 2021 г. №402, заявки на проведение торгов по продаже арестованного  имущества  </w:t>
            </w:r>
            <w:r>
              <w:rPr>
                <w:b/>
                <w:sz w:val="20"/>
                <w:szCs w:val="20"/>
              </w:rPr>
              <w:t xml:space="preserve">Заводского РОСП </w:t>
            </w:r>
            <w:r>
              <w:rPr>
                <w:sz w:val="20"/>
                <w:szCs w:val="20"/>
              </w:rPr>
              <w:t>УФССП России по Саратовской области от 29 апреля 2021г. (правообладатель/должник Завгородняя Е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1 – </w:t>
            </w:r>
            <w:r>
              <w:rPr>
                <w:sz w:val="20"/>
                <w:szCs w:val="20"/>
              </w:rPr>
              <w:t>4 420,80 (Четыре тысячи четыреста двадцать) рублей 80 коп</w:t>
            </w:r>
            <w:r>
              <w:rPr>
                <w:color w:val="000000"/>
                <w:sz w:val="20"/>
                <w:szCs w:val="20"/>
              </w:rPr>
              <w:t>, без учета НД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2 – </w:t>
            </w:r>
            <w:r>
              <w:rPr>
                <w:sz w:val="20"/>
                <w:szCs w:val="20"/>
              </w:rPr>
              <w:t>700 000,00 (Семьсот тысяч) рублей 00 коп</w:t>
            </w:r>
            <w:r>
              <w:rPr>
                <w:color w:val="000000"/>
                <w:sz w:val="20"/>
                <w:szCs w:val="20"/>
              </w:rPr>
              <w:t>,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цены л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 рабочие дни: понедельник - пятница с 13-00 до 16-00 (время московское),  начиная с  момента выхода извещения о проведении торгов и до начала рассмотрения заявок на участие в аукционе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Ново-Астраханская, д. 38, к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 поданного в письменной форме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e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 ознакомиться по заявлению, поданному организатору торгов </w:t>
            </w:r>
            <w:r>
              <w:rPr>
                <w:sz w:val="20"/>
                <w:szCs w:val="20"/>
              </w:rPr>
              <w:t xml:space="preserve">на электронную почту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e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на участие, все документы и корреспонденция между организатором торгов и Заявителем, относящиеся к заявке на участие в торгах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6.2021 с 14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06.2021 до 14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06.2021 с 14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06.2021  с 11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 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юридических лиц: копия свидетельства ИНН; копия свидетельства ОГРН ЮЛ; копии учредительных документов заявителя; копии документов, подтверждающих полномочия руководителя юридического лица или уполномоченного на подачу заявки и на участие в аукционе лица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дивидуальных предпринимателей: копия свидетельства ИНН; копия свидетельства ОГРН ИП; копия паспорта заявителя (все листы); копии документов, подтверждающих полномочия лица, уполномоченного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физических лиц: копия паспорта заявителя (все листы); нотариально заверенная копия доверенности, подтверждающая полномочия представителя физического лица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иностранных юридических лиц: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 нотариально заверенная доверенность представителя физического лица;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ind w:firstLine="7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я не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внес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,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,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22:59</w:t>
            </w:r>
            <w:r>
              <w:rPr>
                <w:sz w:val="20"/>
                <w:szCs w:val="20"/>
              </w:rPr>
              <w:t xml:space="preserve"> часов  </w:t>
            </w:r>
            <w:r>
              <w:rPr>
                <w:b/>
                <w:sz w:val="20"/>
                <w:szCs w:val="20"/>
              </w:rPr>
              <w:t>18.06.2021г</w:t>
            </w:r>
            <w:r>
              <w:rPr>
                <w:sz w:val="20"/>
                <w:szCs w:val="20"/>
              </w:rPr>
              <w:t>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атель: УФК по Саратовской области (ТУ Росимущества в Саратовской области): л/с №  05601А274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(номер казначейского счета) № 03212643000000016000 в ОТДЕЛЕНИИ САРАТОВ БАНКА РОССИИ// УФК по Саратовской обл. г. Саратов, номер счета банка получателя (ЕКС)  40102810845370000052, БИК 016311121, ИНН 6454101145, КПП 645401001, ОКАТО 63401380000, ОКТМО 63701000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код НПА 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 области 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 в Саратовской  области  обязуется возвратить сумму Задатка на счет, 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 области  возвращает Претенденту сумму Задатка на счет, 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 области  в течение 5 (пяти) рабочих дней с даты опубликования об этом информационного сообщения, возвращает Претенденту сумму Задатка на счет,  указанный Претендентом в заявк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 получения денежных средств на счет ТУ Росимущества в Саратовской области. Договор купли-продажи заключается в форме документа на бумажном носителе по месту нахождения Организатора торго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  <w:r>
        <w:rPr>
          <w:sz w:val="20"/>
          <w:szCs w:val="20"/>
        </w:rPr>
        <w:t xml:space="preserve">     </w:t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 xml:space="preserve">Индивидуальный предприниматель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врилов Алексей Анатольевич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/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аврилов Алексей Анатольевич, действующий на основании государственного контракт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в дальнейшем именуемый – Покупатель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4"/>
        <w:ind w:left="-54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sz w:val="20"/>
        </w:rPr>
        <w:t xml:space="preserve"> аукциона № ____ от _______ 20____ года и уплатой полной выкупной цены.</w:t>
      </w:r>
    </w:p>
    <w:p>
      <w:pPr>
        <w:pStyle w:val="Style14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аврилов А.А.</w:t>
      </w:r>
      <w:r>
        <w:rPr>
          <w:rFonts w:cs="Times New Roman" w:ascii="Times New Roman" w:hAnsi="Times New Roman"/>
          <w:b w:val="false"/>
          <w:sz w:val="20"/>
        </w:rPr>
        <w:t xml:space="preserve">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аукциона, на основании протокола № __ электронного ау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 За вычетом суммы задатка  на  счет получатель: </w:t>
      </w:r>
      <w:r>
        <w:rPr>
          <w:bCs/>
          <w:sz w:val="20"/>
          <w:szCs w:val="20"/>
        </w:rPr>
        <w:t xml:space="preserve">УФК по Саратовской области (ТУ Росимущества в Саратовской области): л/с №  05601А27480, р/с (номер казначейского счета) № 03212643000000016000 в ОТДЕЛЕНИИ САРАТОВ БАНКА РОССИИ// УФК по Саратовской обл. г. Саратов, номер счета банка получателя (ЕКС)  40102810845370000052, БИК 016311121, ИНН 6454101145, КПП 645401001, ОКАТО 63401380000, ОКТМО 63701000 </w:t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tabs>
          <w:tab w:val="clear" w:pos="708"/>
          <w:tab w:val="left" w:pos="-567" w:leader="none"/>
          <w:tab w:val="left" w:pos="2220" w:leader="none"/>
        </w:tabs>
        <w:ind w:left="-567" w:firstLine="567"/>
        <w:jc w:val="both"/>
        <w:rPr/>
      </w:pPr>
      <w:r>
        <w:rPr>
          <w:sz w:val="20"/>
          <w:szCs w:val="20"/>
        </w:rPr>
        <w:t>2.3 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91"/>
      </w:tblGrid>
      <w:tr>
        <w:trPr/>
        <w:tc>
          <w:tcPr>
            <w:tcW w:w="5137" w:type="dxa"/>
            <w:tcBorders/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Гаврилов Алексей Анатольевич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Саратов, ул. Ново-Астраханская, д. 38, к. 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+7-909-341-32-6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arest2021@yandex.ru</w:t>
                    </w:r>
                  </w:hyperlink>
                </w:p>
                <w:p>
                  <w:pPr>
                    <w:pStyle w:val="ConsNormal"/>
                    <w:spacing w:lineRule="auto" w:line="240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й предприниматель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Гаврилов А.А.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t2021@yandex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mailto:arest2021@yandex.ru" TargetMode="External"/><Relationship Id="rId5" Type="http://schemas.openxmlformats.org/officeDocument/2006/relationships/hyperlink" Target="mailto:arest2021@yandex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arest2021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GEG</dc:creator>
  <dc:description/>
  <cp:keywords/>
  <dc:language>en-US</dc:language>
  <cp:lastModifiedBy>Наташа</cp:lastModifiedBy>
  <cp:lastPrinted>2021-06-10T10:12:00Z</cp:lastPrinted>
  <dcterms:modified xsi:type="dcterms:W3CDTF">2021-06-10T11:12:00Z</dcterms:modified>
  <cp:revision>146</cp:revision>
  <dc:subject/>
  <dc:title>УТВЕРЖДАЮ</dc:title>
</cp:coreProperties>
</file>