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оверенный 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Глава Крестьянского (фермерского) хозяйства</w:t>
      </w:r>
    </w:p>
    <w:p>
      <w:pPr>
        <w:pStyle w:val="Style17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А.В. Пузин</w:t>
      </w:r>
    </w:p>
    <w:p>
      <w:pPr>
        <w:pStyle w:val="Style17"/>
        <w:spacing w:before="0" w:after="0"/>
        <w:ind w:left="5292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left="1620" w:firstLine="30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29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lang w:val="ru-RU"/>
        </w:rPr>
        <w:t xml:space="preserve">сент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Глав</w:t>
      </w:r>
      <w:r>
        <w:rPr>
          <w:lang w:val="ru-RU"/>
        </w:rPr>
        <w:t>ой</w:t>
      </w:r>
      <w:r>
        <w:rPr/>
        <w:t xml:space="preserve"> Крестьянского (фермерского) хозяйства  Пузиным Александром Васильевичем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электронной площадке </w:t>
      </w:r>
      <w:r>
        <w:rPr>
          <w:bCs/>
        </w:rPr>
        <w:t>(ЭТП</w:t>
      </w:r>
      <w:r>
        <w:rPr>
          <w:bCs/>
          <w:shd w:fill="FFFFFF" w:val="clear"/>
        </w:rPr>
        <w:t xml:space="preserve">) </w:t>
      </w:r>
      <w:r>
        <w:rPr>
          <w:color w:val="000000"/>
          <w:shd w:fill="FFFFFF" w:val="clear"/>
        </w:rPr>
        <w:t>ООО «ТендерСтандарт»</w:t>
      </w:r>
      <w:r>
        <w:rPr/>
        <w:t xml:space="preserve"> </w:t>
      </w:r>
      <w:r>
        <w:rPr>
          <w:color w:val="000000"/>
          <w:shd w:fill="FFFFFF" w:val="clear"/>
        </w:rPr>
        <w:t>https://</w:t>
      </w:r>
      <w:r>
        <w:rPr>
          <w:bCs/>
        </w:rPr>
        <w:t>arest.tenderstandart.ru</w:t>
      </w:r>
      <w:r>
        <w:rPr>
          <w:bCs/>
          <w:lang w:val="ru-RU"/>
        </w:rPr>
        <w:t xml:space="preserve"> и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Саратовская обл. Энгельсский район п. Пробуждение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лавой Крестьянского (фермерского) хозяйства  Пузиным Александром Васильевич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рытого аукциона </w:t>
      </w:r>
      <w:r>
        <w:rPr>
          <w:b/>
          <w:bCs/>
          <w:sz w:val="20"/>
          <w:szCs w:val="20"/>
        </w:rPr>
        <w:t>№ 4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Глава Крестьянского (фермерского) хозяйства   Пузин  Александр Василье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44922700087  дата регистрации 14.08.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puzi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5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 Повторные тор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124,3кв.м, кад.№64:48:050360:672 по адресу: г.Саратов, ул.Провиантская, д. 26/28, кв.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 в пользу взыскателя Соколова И.А., арест спи. Зарегистрировано 3 человека. Задолженность на капитальный ремонт составляет 33182,70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601 от  26.07.2021г., уведомления УФССП по Саратовской обл. о готовности реализации арестованного имущества от 09.07.2021г. №615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Октябрьского РОСП    </w:t>
            </w:r>
            <w:r>
              <w:rPr>
                <w:sz w:val="20"/>
                <w:szCs w:val="20"/>
              </w:rPr>
              <w:t xml:space="preserve"> УФССП по Саратовской обл. от 06.07.2021г. (правообладатель/должник Масонова Т.П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41,6кв.м, кад.№64:48:030101:11830 по адресу: г.Саратов, ул.им.Гришаева В.И., д. 8, кв.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 в пользу взыскателя ПАО Банк ВТБ, арест спи. Сведения о зарегистрированных отсутствуют. Фонд капитального ремонта не начисляет взнос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817 от  16.09.2021г., уведомления УФССП по Саратовской обл. о готовности реализации арестованного имущества от 01.09.2021г. №799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Кировского РОСП    </w:t>
            </w:r>
            <w:r>
              <w:rPr>
                <w:sz w:val="20"/>
                <w:szCs w:val="20"/>
              </w:rPr>
              <w:t xml:space="preserve"> УФССП по Саратовской обл. от 23.08.2021г. (правообладатель/должник Парамонов Д.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3 Повторные тор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м.участок </w:t>
            </w:r>
            <w:r>
              <w:rPr>
                <w:sz w:val="20"/>
                <w:szCs w:val="20"/>
              </w:rPr>
              <w:t>2362кв.м, кад.№64:38:080323:25 по адресу: Саратовская обл., Энгельсский р-н, с.Генеральское, ул.Московская, д.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 xml:space="preserve">: Залог в пользу взыскателя ПАО Сбербанк России, арест сп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676 от  13.08.2021г., уведомления УФССП по Саратовской обл. о готовности реализации арестованного имущества от 28.07.2021г. №589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Энгельсского РОСП    </w:t>
            </w:r>
            <w:r>
              <w:rPr>
                <w:sz w:val="20"/>
                <w:szCs w:val="20"/>
              </w:rPr>
              <w:t xml:space="preserve"> УФССП по Саратовской обл. от 24.06.2021г. (правообладатель/должник Потемкин Н.В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– 5 980 600,00 (Пять миллионов девятьсот восемьдесят тысяч шестьсот) руб 00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– 1 120 000,00 (Один миллион сто двадцать тысяч) руб 00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 – 662 757,92 (Шестьсот шестьдесят две тысячи семьсот пятьдесят семь) руб 92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-  пятница с 8-00 до 14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,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продаже имущества, все документы и корреспонденция между организатором реализации и Заявителем, относящиеся к заявке на участие продаж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.10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 10:00 по московскому времени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.10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 10:00 по московскому времени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.10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0:00 по московскому време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b/>
                <w:kern w:val="2"/>
                <w:sz w:val="20"/>
                <w:szCs w:val="20"/>
                <w:lang w:val="en-US"/>
              </w:rPr>
              <w:t xml:space="preserve"> ПРОТОКОЛ  </w:t>
            </w:r>
            <w:r>
              <w:rPr>
                <w:kern w:val="2"/>
                <w:sz w:val="20"/>
                <w:szCs w:val="20"/>
                <w:lang w:val="en-US"/>
              </w:rPr>
              <w:t xml:space="preserve">о результатах работы  комиссии по рассмотрению заявок на участие в открытом  аукционе 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по реализации арестованного имущества размещается на</w:t>
            </w:r>
            <w:r>
              <w:rPr>
                <w:sz w:val="20"/>
                <w:szCs w:val="20"/>
                <w:lang w:eastAsia="en-US"/>
              </w:rPr>
              <w:t xml:space="preserve"> ООО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не позднее дня, следующего за днем рассмотрения зая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.10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с 10:00 по московскому времени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поступление в установленный срок задатка на счета, указанные в информационном сообщении о проведении аукци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10:00 часов   </w:t>
            </w:r>
            <w:r>
              <w:rPr>
                <w:b/>
                <w:sz w:val="20"/>
                <w:szCs w:val="20"/>
              </w:rPr>
              <w:t>08.10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лучатель: УФК по Саратовской области (ТУ Росимущества в Саратовской области): л/с № 05601А27480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р/с (номер казначейского счета) № 03212643000000016000 в ОТДЕЛЕНИЕ САРАТОВ БАНКА РОССИИ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//УФК по Саратовской обл. г. Саратов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Номер счета банка получателя (ЕКС) 4010281084537000005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БИК 016311121, ИНН 6454101145, КПП 645401001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ОКАТО 63401380000, ОКТМО 63701000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14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Федеральный закон от 16.07.1998 № 102-ФЗ «Об ипотеке (залоге недвижимости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Индивидуальный предприниматель ГКФХ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зин Александр Васильевич</w:t>
      </w:r>
    </w:p>
    <w:p>
      <w:pPr>
        <w:pStyle w:val="Normal"/>
        <w:spacing w:lineRule="auto" w:line="360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ратовская область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гельсский район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нимая решение об участии в 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документацией об аукционе, и подписать договор купли-продажи в соответствии с требованиями документации об аукционе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Подписанная Претендентом форма №1 «Заявка на участие в аукционе по реализации арестованного имущества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jc w:val="center"/>
        <w:rPr/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лава Крестьянского (фермерского) хозяйства Пузин Александр Васильевич, действующего на основании Договор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аукциона № ____ от _______ 20____ года и уплатой полной выкупной цены.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КФХ </w:t>
      </w:r>
      <w:r>
        <w:rPr>
          <w:rFonts w:cs="Times New Roman" w:ascii="Times New Roman" w:hAnsi="Times New Roman"/>
          <w:b w:val="false"/>
          <w:sz w:val="20"/>
        </w:rPr>
        <w:t>Пузиным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.В.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открытого а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firstLine="747"/>
        <w:rPr/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color w:val="333333"/>
          <w:sz w:val="20"/>
          <w:szCs w:val="20"/>
          <w:shd w:fill="FFFFFF" w:val="clear"/>
        </w:rPr>
        <w:t>УФК по Саратовской области (ТУ Росимущества в Саратовской области): л/с № 05601А27480, р/с (номер казначейского счета) № 03212643000000016000 в ОТДЕЛЕНИЕ САРАТОВ БАНКА РОССИИ//УФК по Саратовской обл. г. Саратов, Номер счета банка получателя (ЕКС) 40102810845370000052,  БИК 016311121, ИНН 6454101145, КПП 645401001, ОКАТО 63401380000, ОКТМО 63701000, код НПА 0014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0" w:name="_GoBack"/>
      <w:bookmarkEnd w:id="0"/>
      <w:r>
        <w:rPr>
          <w:sz w:val="20"/>
          <w:szCs w:val="20"/>
        </w:rPr>
        <w:t>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2"/>
      </w:tblGrid>
      <w:tr>
        <w:trPr/>
        <w:tc>
          <w:tcPr>
            <w:tcW w:w="5136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давец: </w:t>
                  </w:r>
                </w:p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Глава КФХ  Пузин Александр Васильевич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регистрации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ская обл., г. Энгельс, ул.Нестерова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д. 74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кая обл., Энгельсский район, пос. Пробуждение, проспект Энтузиастов, 1 Б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(8453) 77-88-68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Эл. Адрес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vpuzi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</w:rPr>
        <w:t>Индивидуальный предприниматель Гла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естьянского (фермерского) хозяйства 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Пуз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GEG</dc:creator>
  <dc:description/>
  <cp:keywords/>
  <dc:language>en-US</dc:language>
  <cp:lastModifiedBy>User</cp:lastModifiedBy>
  <cp:lastPrinted>2021-09-24T09:33:00Z</cp:lastPrinted>
  <dcterms:modified xsi:type="dcterms:W3CDTF">2021-09-29T06:02:00Z</dcterms:modified>
  <cp:revision>154</cp:revision>
  <dc:subject/>
  <dc:title>УТВЕРЖДАЮ</dc:title>
</cp:coreProperties>
</file>