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1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 xml:space="preserve">(далее – Территориальное управление) в лице врио руководителя Территориального управления </w:t>
      </w:r>
      <w:r>
        <w:rPr>
          <w:b/>
          <w:sz w:val="26"/>
          <w:szCs w:val="26"/>
        </w:rPr>
        <w:t>Воронцова Сергея Анатольевича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енных пунктов с к.н. 61:52:0030012:9, площадью 1017,0 кв. м расположенный по адресу:</w:t>
      </w:r>
      <w:r>
        <w:rPr>
          <w:szCs w:val="28"/>
        </w:rPr>
        <w:t xml:space="preserve"> </w:t>
      </w:r>
      <w:r>
        <w:rPr>
          <w:sz w:val="26"/>
          <w:szCs w:val="26"/>
        </w:rPr>
        <w:t>Ростовская область, г. Каменск-Шахтинский, ул. Кирова, 2, разрешённое использование:</w:t>
      </w:r>
      <w:r>
        <w:rPr>
          <w:szCs w:val="28"/>
        </w:rPr>
        <w:t xml:space="preserve"> </w:t>
      </w:r>
      <w:r>
        <w:rPr>
          <w:sz w:val="26"/>
          <w:szCs w:val="26"/>
        </w:rPr>
        <w:t>бытовое обслуживание, объекты торговли, магазины, общественное пит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, прилагаемой к настоящему договору в приложении, являющим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1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1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5. Платеж, за первый подлежащий оплате период с ___2021 года по ___2021 года вносится Арендатором до _____2021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ую - в счет иных выплат, предусмотренных договором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ендуемом земельном участке и прилегающих к нему территориях, а также выполнять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 содержание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леных насаждений, расположенных на земельном участке, в порядке,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1/300 ключевой ставки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3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рио руководителя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ронцов Сергей Анатольевич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 м.п.                                                                    (подпись)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  <w:t>от ________________ 2021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________2021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годовой арендной платы, предложенный ______, составляет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р арендной платы за квартал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 __ копеек.</w:t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20-11-23T16:20:00Z</cp:lastPrinted>
  <dcterms:modified xsi:type="dcterms:W3CDTF">2021-10-07T13:17:00Z</dcterms:modified>
  <cp:revision>62</cp:revision>
  <dc:subject/>
  <dc:title>Договор аренды № _____</dc:title>
</cp:coreProperties>
</file>