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4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Поверенный </w:t>
      </w: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4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4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4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Индивидуальный предприниматель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Style14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>А.А. Гаврилов</w:t>
      </w:r>
    </w:p>
    <w:p>
      <w:pPr>
        <w:pStyle w:val="Style14"/>
        <w:spacing w:before="0" w:after="0"/>
        <w:ind w:left="5292" w:firstLine="28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before="0" w:after="0"/>
        <w:ind w:left="1620" w:firstLine="306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20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lang w:val="ru-RU"/>
        </w:rPr>
        <w:t xml:space="preserve"> октября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lang w:val="ru-RU"/>
        </w:rPr>
        <w:t xml:space="preserve">о проведении </w:t>
      </w:r>
      <w:r>
        <w:rPr/>
        <w:t>поверенным Территориального управления Федерального агентства по управлению государственным имуществом в Саратовской области индивидуальным</w:t>
      </w:r>
      <w:r>
        <w:rPr>
          <w:lang w:val="ru-RU"/>
        </w:rPr>
        <w:t xml:space="preserve"> </w:t>
      </w:r>
      <w:r>
        <w:rPr/>
        <w:t>предпринимателем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Гавриловым Алексеем Анатольевичем</w:t>
      </w:r>
      <w:r>
        <w:rPr/>
        <w:t xml:space="preserve">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Федерального закона от 16.07.1998г. № 102-ФЗ «Об ипотеке (залоге недвижимости)», и иных нормативных правовых актов Российской Федерации, а также регламентом электронной торговой площадки, размещенным на сайте </w:t>
      </w:r>
      <w:r>
        <w:rPr>
          <w:lang w:eastAsia="en-US"/>
        </w:rPr>
        <w:t>https://tenderstandart.ru/</w:t>
      </w:r>
      <w:r>
        <w:rPr>
          <w:bCs/>
          <w:lang w:val="ru-RU"/>
        </w:rPr>
        <w:t>, иными нормативными документами электронной площадки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. Сар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поверенным Территориального управления Федерального агентства по управлению государственным имуществом в Саратовской области индивидуальным предпринимателем Гавриловым Алексеем Анатольевичем открытого аукциона </w:t>
      </w:r>
      <w:r>
        <w:rPr>
          <w:b/>
          <w:bCs/>
          <w:sz w:val="20"/>
          <w:szCs w:val="20"/>
        </w:rPr>
        <w:t>№ 4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Индивидуальный предприниматель </w:t>
            </w:r>
            <w:r>
              <w:rPr>
                <w:b w:val="false"/>
                <w:lang w:val="ru-RU"/>
              </w:rPr>
              <w:t>Гаврилов Алексей Анато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ни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45100083188  дата регистрации 28.12.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Ново-Астраханская,  д. 38, к. 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est2021@yandex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7-909-341-32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е сайты в сети «Интернет», на которых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заложе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от № 1 (повторные торги)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кв.м., кадастровый номер 64:48:010124:1693, </w:t>
            </w:r>
            <w:r>
              <w:rPr>
                <w:b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3 кв.м., кадастровый номер 64:48:010124:711, расположенные по адресу: Саратовская область, г. Саратов, 4-й Летний проезд, д. 1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регистрированных по месту проживания отсутствую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асти №05-Аи/720 от 27.08.2021г., уведомления УФССП России по Саратовской области о готовности реализации арестованного имущества от 16 августа 2021г. №760, заявки на проведение торгов по продаже арестованного  имущества  </w:t>
            </w:r>
            <w:r>
              <w:rPr>
                <w:b/>
                <w:sz w:val="20"/>
                <w:szCs w:val="20"/>
              </w:rPr>
              <w:t xml:space="preserve">Волжского РОСП </w:t>
            </w:r>
            <w:r>
              <w:rPr>
                <w:sz w:val="20"/>
                <w:szCs w:val="20"/>
              </w:rPr>
              <w:t>УФССП России по Саратовской области от 13 августа 2021г. (правообладатель/должник Мейзингер Ф.М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2 (повторные торги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</w:rPr>
              <w:t>площад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7 кв.м., кадастровый номер 64:48:030101:12324, расположенная по адресу: Саратовская область, г. Саратов, ул. им. Гришаева В.И, д. 10, кв. 13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егистрировано по месту проживания 2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 отсутствую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асти №05-Аи/791 от 02.09.2021г., уведомления УФССП России по Саратовской области о готовности реализации арестованного имущества от 25 августа 2021г. №801, заявки на проведение торгов по продаже арестованного  имущества  </w:t>
            </w:r>
            <w:r>
              <w:rPr>
                <w:b/>
                <w:sz w:val="20"/>
                <w:szCs w:val="20"/>
              </w:rPr>
              <w:t xml:space="preserve">Кировского РОСП </w:t>
            </w:r>
            <w:r>
              <w:rPr>
                <w:sz w:val="20"/>
                <w:szCs w:val="20"/>
              </w:rPr>
              <w:t>УФССП России по Саратовской области от 23 августа 2021г. (правообладатель/должник Деркач Ю.М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3 (повторные торги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ната, </w:t>
            </w:r>
            <w:r>
              <w:rPr>
                <w:sz w:val="20"/>
                <w:szCs w:val="20"/>
              </w:rPr>
              <w:t>площад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4 кв.м., кадастровый номер 64:48:060222:925, расположенная по адресу: Саратовская область, г. Саратов, ул. Астраханская, д. 44, ком. 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о месту проживания отсутствуют. Задолженность по взносам за капитальный ремонт по состоянию на 02.03.2021 составляет 9753,12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асти №05-Аи/792 от 02.09.2021г., уведомления УФССП России по Саратовской области о готовности реализации арестованного имущества от 26 августа 2021г. №824, заявки на проведение торгов по продаже арестованного  имущества  </w:t>
            </w:r>
            <w:r>
              <w:rPr>
                <w:b/>
                <w:sz w:val="20"/>
                <w:szCs w:val="20"/>
              </w:rPr>
              <w:t xml:space="preserve">Октябрьского РОСП </w:t>
            </w:r>
            <w:r>
              <w:rPr>
                <w:sz w:val="20"/>
                <w:szCs w:val="20"/>
              </w:rPr>
              <w:t>УФССП России по Саратовской области от 24 августа 2021г. (правообладатель/должник Турсков А.А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4 (повторные торги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</w:rPr>
              <w:t>площад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,6 кв.м., кадастровый номер 64:50:010513:138; </w:t>
            </w:r>
            <w:r>
              <w:rPr>
                <w:b/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</w:rPr>
              <w:t>площад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 кв.м., кадастровый номер 64:50:010513:17, расположенные по адресу: Саратовская область, г. Энгельс, ул. Бережная, д. 9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о месту проживания отсутствую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асти №05-Аи/785/1 от 03.09.2021г., уведомления УФССП России по Саратовской области о готовности реализации арестованного имущества от 27 августа 2021г. №740, заявки на проведение торгов по продаже арестованного  имущества  </w:t>
            </w:r>
            <w:r>
              <w:rPr>
                <w:b/>
                <w:sz w:val="20"/>
                <w:szCs w:val="20"/>
              </w:rPr>
              <w:t xml:space="preserve">Энгельсского РОСП </w:t>
            </w:r>
            <w:r>
              <w:rPr>
                <w:sz w:val="20"/>
                <w:szCs w:val="20"/>
              </w:rPr>
              <w:t>УФССП России по Саратовской области от 04 августа 2021г. (правообладатель/должник Кукол Р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каждого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1 – </w:t>
            </w:r>
            <w:r>
              <w:rPr>
                <w:sz w:val="20"/>
                <w:szCs w:val="20"/>
              </w:rPr>
              <w:t>1 380 400,00 (Один миллион триста восемьдесят тысяч четыреста) рублей 00 коп</w:t>
            </w:r>
            <w:r>
              <w:rPr>
                <w:color w:val="000000"/>
                <w:sz w:val="20"/>
                <w:szCs w:val="20"/>
              </w:rPr>
              <w:t>, без учета Н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от №2 – </w:t>
            </w:r>
            <w:r>
              <w:rPr>
                <w:sz w:val="20"/>
                <w:szCs w:val="20"/>
              </w:rPr>
              <w:t>2 139 960,00 (Два миллиона сто тридцать девять тысяч девятьсот шестьдесят) рублей 00 коп</w:t>
            </w:r>
            <w:r>
              <w:rPr>
                <w:color w:val="000000"/>
                <w:sz w:val="20"/>
                <w:szCs w:val="20"/>
              </w:rPr>
              <w:t>, без учета Н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от №3 – </w:t>
            </w:r>
            <w:r>
              <w:rPr>
                <w:sz w:val="20"/>
                <w:szCs w:val="20"/>
              </w:rPr>
              <w:t>359 040,00 (Триста пятьдесят девять тысяч сорок) рублей 00 коп</w:t>
            </w:r>
            <w:r>
              <w:rPr>
                <w:color w:val="000000"/>
                <w:sz w:val="20"/>
                <w:szCs w:val="20"/>
              </w:rPr>
              <w:t>, без учета НД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4 – </w:t>
            </w:r>
            <w:r>
              <w:rPr>
                <w:sz w:val="20"/>
                <w:szCs w:val="20"/>
              </w:rPr>
              <w:t>2 303 500,00 (Два миллиона триста три тысячи пятьсот) рублей 00 коп</w:t>
            </w:r>
            <w:r>
              <w:rPr>
                <w:color w:val="000000"/>
                <w:sz w:val="20"/>
                <w:szCs w:val="20"/>
              </w:rPr>
              <w:t>, без уче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альной цены л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 рабочие дни: понедельник - пятница с 13-00 до 16-00 (время московское),  начиная с  момента выхода извещения о проведении торгов и до начала рассмотрения заявок на участие в аукционе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Ново-Астраханская, д. 38, к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 поданного в письменной форме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e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 ознакомиться по заявлению, поданному организатору торгов </w:t>
            </w:r>
            <w:r>
              <w:rPr>
                <w:sz w:val="20"/>
                <w:szCs w:val="20"/>
              </w:rPr>
              <w:t xml:space="preserve">на электронную почту 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e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а на участие, все документы и корреспонденция между организатором торгов и Заявителем, относящиеся к заявке на участие в торгах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10.2021 с 14:00</w:t>
            </w:r>
            <w:r>
              <w:rPr>
                <w:sz w:val="20"/>
                <w:szCs w:val="20"/>
              </w:rPr>
              <w:t>(время московско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11.2021 до 14:00</w:t>
            </w:r>
            <w:r>
              <w:rPr>
                <w:sz w:val="20"/>
                <w:szCs w:val="20"/>
              </w:rPr>
              <w:t>(время московско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.11.2021 с 14:00</w:t>
            </w:r>
            <w:r>
              <w:rPr>
                <w:sz w:val="20"/>
                <w:szCs w:val="20"/>
              </w:rPr>
              <w:t>(время московско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.11.2021  с 10:00</w:t>
            </w:r>
            <w:r>
              <w:rPr>
                <w:sz w:val="20"/>
                <w:szCs w:val="20"/>
              </w:rPr>
              <w:t>(время московско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rStyle w:val="Il"/>
                <w:sz w:val="20"/>
                <w:szCs w:val="20"/>
                <w:shd w:fill="FFFFFF" w:val="clear"/>
              </w:rPr>
              <w:t>О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«</w:t>
            </w:r>
            <w:r>
              <w:rPr>
                <w:rStyle w:val="Il"/>
                <w:sz w:val="20"/>
                <w:szCs w:val="20"/>
                <w:shd w:fill="FFFFFF" w:val="clear"/>
              </w:rPr>
              <w:t>ТендерСтандар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ttps://tenderstandart.ru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 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юридических лиц: копия свидетельства ИНН; копия свидетельства ОГРН ЮЛ; копии учредительных документов заявителя; копии документов, подтверждающих полномочия руководителя юридического лица или уполномоченного на подачу заявки и на участие в аукционе лица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дивидуальных предпринимателей: копия свидетельства ИНН; копия свидетельства ОГРН ИП; копия паспорта заявителя (все листы); копии документов, подтверждающих полномочия лица, уполномоченного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физических лиц: копия паспорта заявителя (все листы); нотариально заверенная копия доверенности, подтверждающая полномочия представителя физического лица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иностранных юридических лиц: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 нотариально заверенная доверенность представителя физического лица;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ind w:firstLine="7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я не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есоответствие сведений о документе, удocтоверяющем личность гражданина РФ, указанных в заявке (форма 1), сведениям прилагаемой копии соответствующего докум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внес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поступление в установленный срок задатка на счета, указанные в информационном сообщении о проведении аукцио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,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,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минимальной начальной цены заложе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22:59</w:t>
            </w:r>
            <w:r>
              <w:rPr>
                <w:sz w:val="20"/>
                <w:szCs w:val="20"/>
              </w:rPr>
              <w:t xml:space="preserve"> часов  </w:t>
            </w:r>
            <w:r>
              <w:rPr>
                <w:b/>
                <w:sz w:val="20"/>
                <w:szCs w:val="20"/>
              </w:rPr>
              <w:t>29.10.2021г</w:t>
            </w:r>
            <w:r>
              <w:rPr>
                <w:sz w:val="20"/>
                <w:szCs w:val="20"/>
              </w:rPr>
              <w:t>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атель: УФК по Саратовской области (ТУ Росимущества в Саратовской области): л/с №  05601А274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(номер казначейского счета) № 03212643000000016000 в ОТДЕЛЕНИИ САРАТОВ БАНКА РОССИИ// УФК по Саратовской обл. г. Саратов, номер счета банка получателя (ЕКС)  40102810845370000052, БИК 016311121, ИНН 6454101145, КПП 645401001, ОКАТО 63401380000, ОКТМО 63701000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код НПА 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 области 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 в Саратовской  области  обязуется возвратить сумму Задатка на счет, 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 области  возвращает Претенденту сумму Задатка на счет, 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 области  в течение 5 (пяти) рабочих дней с даты опубликования об этом информационного сообщения, возвращает Претенденту сумму Задатка на счет,  указанный Претендентом в заявк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 получения денежных средств на счет ТУ Росимущества в Саратовской области. Договор купли-продажи заключается в форме документа на бумажном носителе по месту нахождения Организатора торгов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  <w:r>
        <w:rPr>
          <w:sz w:val="20"/>
          <w:szCs w:val="20"/>
        </w:rPr>
        <w:t xml:space="preserve">     </w:t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 xml:space="preserve">Индивидуальный предприниматель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врилов Алексей Анатольевич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НА УЧАСТИЕ В ЭЛЕКТРОННОМ АУКЦИОН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/>
      </w:pPr>
      <w:r>
        <w:rPr>
          <w:b w:val="false"/>
        </w:rPr>
        <w:t xml:space="preserve">принимая решение об участии в </w:t>
      </w:r>
      <w:r>
        <w:rPr>
          <w:b w:val="false"/>
          <w:lang w:val="ru-RU"/>
        </w:rPr>
        <w:t xml:space="preserve">электронном </w:t>
      </w:r>
      <w:r>
        <w:rPr>
          <w:b w:val="false"/>
        </w:rPr>
        <w:t>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</w:t>
      </w:r>
      <w:r>
        <w:rPr>
          <w:b w:val="false"/>
          <w:lang w:val="ru-RU"/>
        </w:rPr>
        <w:t>информационным сообщением</w:t>
      </w:r>
      <w:r>
        <w:rPr>
          <w:b w:val="false"/>
        </w:rPr>
        <w:t xml:space="preserve">, и подписать договор купли-продажи в соответствии с требованиями </w:t>
      </w:r>
      <w:r>
        <w:rPr>
          <w:b w:val="false"/>
          <w:lang w:val="ru-RU"/>
        </w:rPr>
        <w:t>информационного сообщения</w:t>
      </w:r>
      <w:r>
        <w:rPr>
          <w:b w:val="false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одписанная Претендентом форма №1 «Заявка на участие в электронном аукционе по реализации арестованного имуществ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.П.                     «______»  __________________________ 20_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Индивидуальный предприниматель Гаврилов Алексей Анатольевич, действующий на основании государственного контракта № </w:t>
      </w:r>
      <w:r>
        <w:rPr>
          <w:sz w:val="20"/>
          <w:szCs w:val="20"/>
        </w:rPr>
        <w:t>от        г. и доверенности №     от        г. в дальнейшем именуемый - Продавец, с одной стороны,__________________________________________________________________, действующий на основании __________________, в дальнейшем именуемый – Покупатель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4"/>
        <w:ind w:left="-54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sz w:val="20"/>
        </w:rPr>
        <w:t xml:space="preserve"> аукциона № ____ от _______ 20____ года и уплатой полной выкупной цены.</w:t>
      </w:r>
    </w:p>
    <w:p>
      <w:pPr>
        <w:pStyle w:val="Style14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ИП Гаврилов А.А.</w:t>
      </w:r>
      <w:r>
        <w:rPr>
          <w:rFonts w:cs="Times New Roman" w:ascii="Times New Roman" w:hAnsi="Times New Roman"/>
          <w:b w:val="false"/>
          <w:sz w:val="20"/>
        </w:rPr>
        <w:t xml:space="preserve">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аукциона, на основании протокола № __ электронного ау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2 За вычетом суммы задатка  на  счет получатель: </w:t>
      </w:r>
      <w:r>
        <w:rPr>
          <w:bCs/>
          <w:sz w:val="20"/>
          <w:szCs w:val="20"/>
        </w:rPr>
        <w:t xml:space="preserve">УФК по Саратовской области (ТУ Росимущества в Саратовской области): л/с №  05601А27480, р/с (номер казначейского счета) № 03212643000000016000 в ОТДЕЛЕНИИ САРАТОВ БАНКА РОССИИ// УФК по Саратовской обл. г. Саратов, номер счета банка получателя (ЕКС)  40102810845370000052, БИК 016311121, ИНН 6454101145, КПП 645401001, ОКАТО 63401380000, ОКТМО 63701000 </w:t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tabs>
          <w:tab w:val="clear" w:pos="708"/>
          <w:tab w:val="left" w:pos="-567" w:leader="none"/>
          <w:tab w:val="left" w:pos="2220" w:leader="none"/>
        </w:tabs>
        <w:ind w:left="-567" w:firstLine="567"/>
        <w:jc w:val="both"/>
        <w:rPr/>
      </w:pPr>
      <w:r>
        <w:rPr>
          <w:sz w:val="20"/>
          <w:szCs w:val="20"/>
        </w:rPr>
        <w:t>2.3 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91"/>
      </w:tblGrid>
      <w:tr>
        <w:trPr/>
        <w:tc>
          <w:tcPr>
            <w:tcW w:w="5137" w:type="dxa"/>
            <w:tcBorders/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Индивидуальный предприниматель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Гаврилов Алексей Анатольевич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Саратов, ул. Ново-Астраханская, д. 38, к. 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+7-909-341-32-6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arest2021@yandex.ru</w:t>
                    </w:r>
                  </w:hyperlink>
                </w:p>
                <w:p>
                  <w:pPr>
                    <w:pStyle w:val="ConsNormal"/>
                    <w:spacing w:lineRule="auto" w:line="240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й предприниматель 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Гаврилов А.А.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t2021@yandex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mailto:arest2021@yandex.ru" TargetMode="External"/><Relationship Id="rId5" Type="http://schemas.openxmlformats.org/officeDocument/2006/relationships/hyperlink" Target="mailto:arest2021@yandex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arest2021@yande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GEG</dc:creator>
  <dc:description/>
  <cp:keywords/>
  <dc:language>en-US</dc:language>
  <cp:lastModifiedBy>Наташа</cp:lastModifiedBy>
  <cp:lastPrinted>2021-06-10T10:12:00Z</cp:lastPrinted>
  <dcterms:modified xsi:type="dcterms:W3CDTF">2021-10-21T07:02:00Z</dcterms:modified>
  <cp:revision>152</cp:revision>
  <dc:subject/>
  <dc:title>УТВЕРЖДАЮ</dc:title>
</cp:coreProperties>
</file>