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говор аренды  №     </w:t>
      </w:r>
      <w:r>
        <w:rPr>
          <w:sz w:val="26"/>
          <w:szCs w:val="26"/>
          <w:u w:val="single"/>
        </w:rPr>
        <w:t xml:space="preserve">                                                 </w:t>
      </w:r>
      <w:r>
        <w:rPr>
          <w:b/>
          <w:sz w:val="26"/>
          <w:szCs w:val="26"/>
        </w:rPr>
        <w:t xml:space="preserve">    находящегося в федеральной           собственности земельного участка</w:t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76"/>
        <w:jc w:val="center"/>
        <w:rPr>
          <w:sz w:val="25"/>
          <w:szCs w:val="25"/>
        </w:rPr>
      </w:pPr>
      <w:r>
        <w:rPr>
          <w:sz w:val="25"/>
          <w:szCs w:val="25"/>
        </w:rPr>
        <w:t>г. Ростов-на-Дону                                                                      ___        ______        2021   года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6"/>
          <w:szCs w:val="26"/>
        </w:rPr>
        <w:t xml:space="preserve">Территориальное управление Федерального агентства по управлению государственным имуществом в Ростовской области </w:t>
      </w:r>
      <w:r>
        <w:rPr>
          <w:sz w:val="26"/>
          <w:szCs w:val="26"/>
        </w:rPr>
        <w:t xml:space="preserve">(далее – Территориальное управление) в лице врио руководителя Территориального управления </w:t>
      </w:r>
      <w:r>
        <w:rPr>
          <w:b/>
          <w:sz w:val="26"/>
          <w:szCs w:val="26"/>
        </w:rPr>
        <w:t>Воронцова Сергея Анатольевича</w:t>
      </w:r>
      <w:r>
        <w:rPr>
          <w:sz w:val="26"/>
          <w:szCs w:val="26"/>
        </w:rPr>
        <w:t>, действующего на основании Положения о Территориальном управлении, утвержденного приказом Федерального агентства по управлению государственным имуществом от 05 марта 2009 года № 63, именуемое в дальнейшем «Арендодатель», с одной стороны,  и</w:t>
      </w:r>
      <w:r>
        <w:rPr>
          <w:b/>
          <w:sz w:val="26"/>
          <w:szCs w:val="26"/>
        </w:rPr>
        <w:t xml:space="preserve">_______ </w:t>
      </w:r>
      <w:r>
        <w:rPr>
          <w:sz w:val="26"/>
          <w:szCs w:val="26"/>
        </w:rPr>
        <w:t>(ИНН ___, КПП ____, ОГРН ____, дата регистрации: _______, наименование органа регистрации: __________, адрес (место нахождения) постоянно действующего исполнительного органа юридического лица: _______)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, в лице ______, действующего на основании ____, именуемый в дальнейшем «Арендатор», с другой стороны, именуемые в дальнейшем «Стороны» заключили настоящий договор аренды находящегося в федеральной собственности земельного участка о нижеследующем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мет договора аренды земельного участка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 w:val="26"/>
          <w:szCs w:val="26"/>
        </w:rPr>
        <w:t>1. Арендодатель предоставляет, а Арендатор принимает во временное владение и пользование находящийся в федеральной собственности земельный участок из земель населенных пунктов с к.н. 61:46:0011203:3703, площадью 572,0 кв. м расположенный по адресу:</w:t>
      </w:r>
      <w:r>
        <w:rPr>
          <w:szCs w:val="28"/>
        </w:rPr>
        <w:t xml:space="preserve"> </w:t>
      </w:r>
      <w:r>
        <w:rPr>
          <w:sz w:val="26"/>
          <w:szCs w:val="26"/>
        </w:rPr>
        <w:t>Ростовская область, г. Батайск, ул. Куйбышева/Кирова, 142/72,</w:t>
      </w:r>
      <w:r>
        <w:rPr>
          <w:szCs w:val="28"/>
        </w:rPr>
        <w:t xml:space="preserve"> </w:t>
      </w:r>
      <w:r>
        <w:rPr>
          <w:sz w:val="26"/>
          <w:szCs w:val="26"/>
        </w:rPr>
        <w:t>разрешённое использование: предоставление коммунальных услуг, бытового обслужи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Земельный участок предоставляется в границах, указанных в Выписке из Единого государственного реестра недвижимости, прилагаемой к настоящему договору в приложении, являющимся его неотъемлемой частью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рок договора аренды земельного участка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.1. Срок аренды земельного участка 7 (семь) лет устанавливается  с     _____     года   по     _____       год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.2. Договор, заключенный на срок более одного года, вступает в силу с даты его государственной регистрации в государственном органе, осуществляющем функции по государственной регистрации прав на недвижимое имущество и сделок с ним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10"/>
          <w:szCs w:val="10"/>
        </w:rPr>
      </w:pPr>
      <w:r>
        <w:rPr>
          <w:b/>
          <w:sz w:val="26"/>
          <w:szCs w:val="26"/>
        </w:rPr>
        <w:t>3. Размер и условия внесения арендной платы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1. Годовой размер арендной платы за участок составляет на момент заключения договора в 2021 году составляет _____________рублей _________копеек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Размер арендной платы определён в результате аукциона открытого по составу участников и по форме подачи предложений о цене, проведённого в соответствии Земельным кодексом Российской Федераци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3.2. Арендатор перечисляет арендную плату ежеквартально равными частями не позднее 30 числа первого месяца квартала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3.3. Арендная плата по договору аренды земельного участка вносится Арендатором по следующим реквизитам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Получатель: УФК по Ростовской области (ТУ Росимущества в Ростовской области, л/сч 04581А21820)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Банк: Отделение Ростов-на-Дону Банка России//УФК по Ростовской области,  г. Ростов-на-Дону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БИК: 016015102         ИНН: 6163097776         КПП: 616401001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Банковский счет, входящий в состав ЕКС: 40102810845370000050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омер казначейского счета: 03100643000000015800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од бюджетной классификации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67 111 05021 01 6000 120 «Доходы, получаемые в виде арендной платы, а так же средства от продажи права на заключение договоров аренды за земли,  находящиеся в федеральной собственности (за исключением земельных участков федеральных бюджетных и автономных учреждений)»;</w:t>
      </w:r>
    </w:p>
    <w:p>
      <w:pPr>
        <w:pStyle w:val="Normal"/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16711607090019000140 «Иные штрафы, неустойки, пени, уплаченные в соответствии с</w:t>
      </w:r>
    </w:p>
    <w:p>
      <w:pPr>
        <w:pStyle w:val="Normal"/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коном или договором в случае неисполнения или ненадлежащего исполнения</w:t>
      </w:r>
    </w:p>
    <w:p>
      <w:pPr>
        <w:pStyle w:val="Normal"/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язательств перед федеральным государственным органом, федеральным казенным</w:t>
      </w:r>
    </w:p>
    <w:p>
      <w:pPr>
        <w:pStyle w:val="Normal"/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реждением, Центральным банком Российской Федерации, государственной</w:t>
      </w:r>
    </w:p>
    <w:p>
      <w:pPr>
        <w:pStyle w:val="Normal"/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рпорацией (иные штрафы)»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КТМО: 60701000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Назначение платежа:   Арендная плата за  ______ (период) по договору                          №   ___       от    «____»  ____________    2021 года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3.4. Расчет арендной платы определен в приложении к договору аренды земельного участка, которое является неотъемлемой частью договора аренды земельного участка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3.5. Платеж, за первый подлежащий оплате период с ___2021 года по ___2021 года вносится Арендатором до _____2021 года, с учётом задатка, перечисленного Арендатором для участия в аукционе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6. Арендная плата ежегодно изменяется в одностороннем порядке арендодателем на размер уровня инфляции, установленного в федеральном законе 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 В этом случае исчисление и уплата Арендатором арендной платы осуществляется на основании уведомлений Арендодателя к договору аренды земельного участка, направляемых Арендатору. </w:t>
      </w:r>
    </w:p>
    <w:p>
      <w:pPr>
        <w:pStyle w:val="Normal"/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3.7. Поступившие от Арендатора денежные средства независимо от назначения</w:t>
      </w:r>
    </w:p>
    <w:p>
      <w:pPr>
        <w:pStyle w:val="Normal"/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латежа, указанного в платежном документе, Арендодатель вправе зачесть в первую</w:t>
      </w:r>
    </w:p>
    <w:p>
      <w:pPr>
        <w:pStyle w:val="Normal"/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чередь в счет погашения неустойки, штрафа, во вторую – в счет уплаты просроченной</w:t>
      </w:r>
    </w:p>
    <w:p>
      <w:pPr>
        <w:pStyle w:val="Normal"/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олженности по арендной плате, в третью – в счет текущих арендных платежей, в</w:t>
      </w:r>
    </w:p>
    <w:p>
      <w:pPr>
        <w:pStyle w:val="Normal"/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етвертую - в счет иных выплат, предусмотренных договором. 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ава и обязанности Сторон</w:t>
      </w:r>
    </w:p>
    <w:p>
      <w:pPr>
        <w:pStyle w:val="Normal"/>
        <w:spacing w:lineRule="auto" w:line="27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4.1. Арендодатель имеет право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4.1.1. Требовать досрочного расторжения договора аренды земельного участка при использовании земельного участка не по целевому назначению, а также при использовании способами, приводящими к его порче, при невнесении арендной платы более чем за 6 месяцев и нарушении других условий договора аренды земельного участка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 аренды земельного участк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4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4.2. Арендодатель обязан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4.2.1. Выполнять в полном объеме все условия договора аренды земельного участка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4.2.2. Письменно в десятидневный срок уведомить Арендатора об изменении номеров счетов для перечисления арендной платы, указанных в п. 3.3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4.2.3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4.3. Арендатор имеет право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4.3.1. Использовать земельный участок на условиях, установленных договором аренды земельного участк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4.4. Арендатор обязан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4.4.1. Выполнять в полном объеме все условия договора аренды земельного участка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4.4.2. Использовать земельный участок в соответствии с целевым назначением и разрешенным использованием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4.4.3. Уплачивать арендную плату в размере, в срок и на условиях, установленных договором аренды земельного участк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4.4.4. Обеспечить Арендодателю (его законным представителям), представителям органов государственного земельного контроля доступ на земельный участок по их требованию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4.4.5. После подписания договора аренды земельного участка и изменений к нему произвести его (их) государственную регистрацию в органе государственной власти, уполномоченном на осуществление государственной регистрации прав на недвижимое имущество и сделок с ним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4.4.6. Письменно сообщить Арендодателю не позднее чем за 3 (три) месяца о предстоящем освобождении земельного участка как в связи с окончанием срока действия договора аренды земельного участка, так и при досрочном его освобождении.</w:t>
      </w:r>
    </w:p>
    <w:p>
      <w:pPr>
        <w:pStyle w:val="Normal"/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4.4.7. Не допускать действий, приводящих к ухудшению экологической обстановки на</w:t>
      </w:r>
    </w:p>
    <w:p>
      <w:pPr>
        <w:pStyle w:val="Normal"/>
        <w:spacing w:lineRule="auto" w:line="276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арендуемом земельном участке и прилегающих к нему территориях, а также выполнять</w:t>
      </w:r>
    </w:p>
    <w:p>
      <w:pPr>
        <w:pStyle w:val="Normal"/>
        <w:spacing w:lineRule="auto" w:line="276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аботы по благоустройству территории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в том числе обеспечивать охрану и содержание</w:t>
      </w:r>
    </w:p>
    <w:p>
      <w:pPr>
        <w:pStyle w:val="Normal"/>
        <w:spacing w:lineRule="auto" w:line="276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зеленых насаждений, расположенных на земельном участке, в порядке,</w:t>
      </w:r>
    </w:p>
    <w:p>
      <w:pPr>
        <w:pStyle w:val="Normal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едусмотренном действующим законодательством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4.4.8. Производить регулярную уборку мусора и покос травы на арендуемом земельном участке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4.4.9. Письменно в десятидневный срок уведомить Арендодателя об изменении своих реквизитов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4.5. Арендатор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4.6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тветственность Сторон</w:t>
      </w:r>
    </w:p>
    <w:p>
      <w:pPr>
        <w:pStyle w:val="Normal"/>
        <w:spacing w:lineRule="auto" w:line="27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5.1. За нарушение условий договора аренды земельного участка Стороны несут ответственность, предусмотренную законодательством Российской Федерации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5.2. За нарушение срока внесения арендной платы по договору аренды земельного участка Арендатор выплачивает Арендодателю пени из расчета 1/300 ключевой ставки Центрального банка Российской Федерации от размера невнесенной арендной платы за каждый календарный день просрочки. Пени перечисляются в порядке, предусмотренном п. 3.2 договора аренды земельного участк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5.3. Ответственность Сторон за нарушение обязательств по договору аренды земельного участка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Изменение, расторжение и прекращение договора аренды земельного участка</w:t>
      </w:r>
    </w:p>
    <w:p>
      <w:pPr>
        <w:pStyle w:val="Normal"/>
        <w:spacing w:lineRule="auto" w:line="27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6.1. Все изменения и (или) дополнения к договору аренды земельного участка оформляются Сторонами в письменной форме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6.2. Договор аренды земельного участка может быть расторгнут по требованию Арендодателя,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6.3. При прекращении договора аренды земельного участка Арендатор обязан вернуть Арендодателю земельный участок в надлежащем состоянии.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Рассмотрение и урегулирование споров</w:t>
      </w:r>
    </w:p>
    <w:p>
      <w:pPr>
        <w:pStyle w:val="Normal"/>
        <w:spacing w:lineRule="auto" w:line="27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7.1. Все споры между Сторонами, возникающие по договору аренды земельного участка, разрешаются в соответствии с законодательством Российской Федераци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7.2. Рассмотрение споров, связанных с заключением, толкованием, исполнением, изменением и расторжением Договора передаются в суд по месту нахождения Арендодателя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Особые условия договора аренды земельного участка</w:t>
      </w:r>
    </w:p>
    <w:p>
      <w:pPr>
        <w:pStyle w:val="Normal"/>
        <w:spacing w:lineRule="auto" w:line="27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8.1. В соответствии с Решением об установлении приаэродромной территории аэродрома экспериментальной авиации «Ростов-на-Дону «Северный» от 18.12.2018 г. запрещается размещать объекты, способствующие привлечению и массовому скоплению птиц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8.2. Договор составлен в 3 (трех) экземплярах, имеющих одинаковую юридическую силу, из которых по одному экземпляру хранится у Сторон, а один – в органе государственной власти, осуществляющем государственную регистрацию прав на недвижимое имущество и сделок с ним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8.3. Земельный участок признается переданным Арендатору с момента заключения договора на основании части 2 статьи 224 Гражданского кодекса Российской Федерации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8.4. Документы (информация), сведения связанные с исполнением договорных отношений, направляются арендодателем арендатору на бумажном носителе или в электронной форме по телекоммуникационным каналам связи, в том числе посредством личного кабинета арендатор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9. Реквизиты Сторон</w:t>
      </w:r>
    </w:p>
    <w:p>
      <w:pPr>
        <w:pStyle w:val="Normal"/>
        <w:spacing w:lineRule="auto" w:line="27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Арендодатель</w:t>
      </w:r>
      <w:r>
        <w:rPr>
          <w:sz w:val="26"/>
          <w:szCs w:val="26"/>
        </w:rPr>
        <w:t>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е управление Федерального агентства по управлению    государственным имуществом в Ростовской области                                                                                     ИНН 6163097776,   КПП 616401001,    ОГРН 1096195001704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й адрес: 344002, Россия, Ростовская область, город Ростов-на-Дону,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лица Большая Садовая, 68/40/55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344050, г. Ростов-на-Дону, улица Социалистическая, д. 11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5"/>
          <w:szCs w:val="25"/>
        </w:rPr>
      </w:pPr>
      <w:r>
        <w:rPr>
          <w:sz w:val="26"/>
          <w:szCs w:val="26"/>
        </w:rPr>
        <w:t>Контактный телефон: 8(863) 240-52-99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Арендатор</w:t>
      </w:r>
      <w:r>
        <w:rPr>
          <w:sz w:val="26"/>
          <w:szCs w:val="26"/>
        </w:rPr>
        <w:t>:</w:t>
      </w:r>
    </w:p>
    <w:p>
      <w:pPr>
        <w:pStyle w:val="Normal"/>
        <w:spacing w:lineRule="auto" w:line="27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я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Расчет арендной платы (приложение № 1)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ыписка из Единого государственного реестра недвижимости (приложение № 2);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Копия протокола о результатах проведения открытых торгов на право заключения договора аренды (приложение № 3)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Подписи Сторон</w:t>
      </w:r>
    </w:p>
    <w:p>
      <w:pPr>
        <w:pStyle w:val="Normal"/>
        <w:spacing w:lineRule="auto" w:line="27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Арендодатель:</w:t>
      </w:r>
    </w:p>
    <w:p>
      <w:pPr>
        <w:pStyle w:val="Normal"/>
        <w:spacing w:lineRule="auto" w:line="276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Врио руководителя Территориального управления Федерального агентства по управлению государственным имуществом в Ростовской области</w:t>
      </w:r>
    </w:p>
    <w:p>
      <w:pPr>
        <w:pStyle w:val="Normal"/>
        <w:spacing w:lineRule="auto" w:line="276"/>
        <w:jc w:val="both"/>
        <w:rPr/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  </w:t>
      </w:r>
      <w:r>
        <w:rPr>
          <w:sz w:val="10"/>
          <w:szCs w:val="10"/>
        </w:rPr>
        <w:t>(должность)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Воронцов Сергей Анатольевич</w:t>
      </w:r>
      <w:r>
        <w:rPr>
          <w:sz w:val="26"/>
          <w:szCs w:val="26"/>
        </w:rPr>
        <w:t xml:space="preserve">                       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10"/>
          <w:szCs w:val="10"/>
        </w:rPr>
        <w:t xml:space="preserve">                                                        </w:t>
      </w:r>
      <w:r>
        <w:rPr>
          <w:sz w:val="10"/>
          <w:szCs w:val="10"/>
        </w:rPr>
        <w:t>(Ф.И.О.)                                                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0"/>
          <w:szCs w:val="10"/>
        </w:rPr>
        <w:t>м.п.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Арендатор:</w:t>
      </w:r>
    </w:p>
    <w:p>
      <w:pPr>
        <w:pStyle w:val="Normal"/>
        <w:spacing w:lineRule="auto" w:line="276"/>
        <w:jc w:val="both"/>
        <w:rPr/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</w:t>
      </w:r>
      <w:r>
        <w:rPr>
          <w:sz w:val="10"/>
          <w:szCs w:val="10"/>
        </w:rPr>
        <w:t xml:space="preserve">(Ф.И.О.)                                                                                                                                                                м.п.                                                                    (подпись)                       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szCs w:val="16"/>
        </w:rPr>
        <w:t>Приложение № 1 к договору аренды находящегося в</w:t>
      </w:r>
    </w:p>
    <w:p>
      <w:pPr>
        <w:pStyle w:val="Normal"/>
        <w:spacing w:lineRule="auto" w:line="276"/>
        <w:jc w:val="right"/>
        <w:rPr/>
      </w:pPr>
      <w:r>
        <w:rPr>
          <w:szCs w:val="16"/>
        </w:rPr>
        <w:t>федеральной собственности земельного участка</w:t>
      </w:r>
    </w:p>
    <w:p>
      <w:pPr>
        <w:pStyle w:val="Normal"/>
        <w:spacing w:lineRule="auto" w:line="276"/>
        <w:jc w:val="right"/>
        <w:rPr>
          <w:szCs w:val="16"/>
        </w:rPr>
      </w:pPr>
      <w:r>
        <w:rPr>
          <w:szCs w:val="16"/>
        </w:rPr>
        <w:t>от ________________ 2021 года   № __________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 арендной платы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В соответствии с ч. 16 ст. 39.11 Земельного кодекса Российской Федерации, ежегодный размер арендной платы определяется по результатам аукциона на право заключения договора аренды земельного участка, находящегося в государственной или муниципальной собственности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отоколу от ________2021 года ____ФИО______ признан участником (победителем) аукциона открытого по составу участников и по форме подачи предложений о размере арендной платы, предметом которого является земельный участок из земель населенных пунктов с к.н. ________площадью ______ кв.м, расположенный по адресу: _____________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5"/>
          <w:szCs w:val="25"/>
        </w:rPr>
        <w:t xml:space="preserve">Размер годовой арендной платы, предложенный ______, составляет </w:t>
      </w:r>
      <w:r>
        <w:rPr>
          <w:b/>
          <w:sz w:val="25"/>
          <w:szCs w:val="25"/>
        </w:rPr>
        <w:t>_____</w:t>
      </w:r>
      <w:r>
        <w:rPr>
          <w:sz w:val="25"/>
          <w:szCs w:val="25"/>
        </w:rPr>
        <w:t xml:space="preserve"> рублей __ копеек в год.</w:t>
      </w:r>
    </w:p>
    <w:p>
      <w:pPr>
        <w:pStyle w:val="Normal"/>
        <w:spacing w:lineRule="auto" w:line="276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змер арендной платы за квартал составляет </w:t>
      </w:r>
      <w:r>
        <w:rPr>
          <w:b/>
          <w:sz w:val="25"/>
          <w:szCs w:val="25"/>
        </w:rPr>
        <w:t>_______</w:t>
      </w:r>
      <w:r>
        <w:rPr>
          <w:sz w:val="25"/>
          <w:szCs w:val="25"/>
        </w:rPr>
        <w:t xml:space="preserve"> рублей __ копеек.</w:t>
      </w:r>
    </w:p>
    <w:p>
      <w:pPr>
        <w:pStyle w:val="Normal"/>
        <w:spacing w:lineRule="auto" w:line="276"/>
        <w:ind w:firstLine="708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В арендной плате учитывается задаток перечисленный Арендатором для участия в аукционе в размере  ____  руб.</w:t>
      </w:r>
    </w:p>
    <w:p>
      <w:pPr>
        <w:pStyle w:val="Normal"/>
        <w:spacing w:lineRule="auto" w:line="27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ind w:firstLine="708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ind w:firstLine="708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ind w:firstLine="708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center"/>
        <w:rPr>
          <w:sz w:val="25"/>
          <w:szCs w:val="12"/>
        </w:rPr>
      </w:pPr>
      <w:r>
        <w:rPr>
          <w:sz w:val="25"/>
          <w:szCs w:val="12"/>
        </w:rPr>
      </w:r>
    </w:p>
    <w:p>
      <w:pPr>
        <w:pStyle w:val="Normal"/>
        <w:spacing w:lineRule="auto" w:line="276"/>
        <w:jc w:val="center"/>
        <w:rPr>
          <w:szCs w:val="12"/>
        </w:rPr>
      </w:pPr>
      <w:r>
        <w:rPr>
          <w:szCs w:val="12"/>
        </w:rPr>
      </w:r>
    </w:p>
    <w:p>
      <w:pPr>
        <w:pStyle w:val="Normal"/>
        <w:spacing w:lineRule="auto" w:line="276"/>
        <w:jc w:val="center"/>
        <w:rPr>
          <w:szCs w:val="12"/>
        </w:rPr>
      </w:pPr>
      <w:r>
        <w:rPr>
          <w:szCs w:val="12"/>
        </w:rPr>
      </w:r>
    </w:p>
    <w:p>
      <w:pPr>
        <w:pStyle w:val="Normal"/>
        <w:spacing w:lineRule="auto" w:line="276"/>
        <w:jc w:val="center"/>
        <w:rPr>
          <w:szCs w:val="12"/>
        </w:rPr>
      </w:pPr>
      <w:r>
        <w:rPr>
          <w:szCs w:val="12"/>
        </w:rPr>
      </w:r>
    </w:p>
    <w:p>
      <w:pPr>
        <w:pStyle w:val="Normal"/>
        <w:spacing w:lineRule="auto" w:line="276"/>
        <w:jc w:val="center"/>
        <w:rPr>
          <w:szCs w:val="12"/>
        </w:rPr>
      </w:pPr>
      <w:r>
        <w:rPr>
          <w:szCs w:val="12"/>
        </w:rPr>
      </w:r>
    </w:p>
    <w:p>
      <w:pPr>
        <w:pStyle w:val="Normal"/>
        <w:spacing w:lineRule="auto" w:line="276"/>
        <w:jc w:val="center"/>
        <w:rPr>
          <w:szCs w:val="12"/>
        </w:rPr>
      </w:pPr>
      <w:r>
        <w:rPr>
          <w:szCs w:val="12"/>
        </w:rPr>
      </w:r>
    </w:p>
    <w:p>
      <w:pPr>
        <w:pStyle w:val="Normal"/>
        <w:spacing w:lineRule="auto" w:line="276"/>
        <w:jc w:val="center"/>
        <w:rPr>
          <w:szCs w:val="12"/>
        </w:rPr>
      </w:pPr>
      <w:r>
        <w:rPr>
          <w:szCs w:val="12"/>
        </w:rPr>
      </w:r>
    </w:p>
    <w:p>
      <w:pPr>
        <w:pStyle w:val="Normal"/>
        <w:spacing w:lineRule="auto" w:line="276"/>
        <w:jc w:val="center"/>
        <w:rPr>
          <w:szCs w:val="12"/>
        </w:rPr>
      </w:pPr>
      <w:r>
        <w:rPr>
          <w:szCs w:val="12"/>
        </w:rPr>
      </w:r>
    </w:p>
    <w:p>
      <w:pPr>
        <w:pStyle w:val="Normal"/>
        <w:spacing w:lineRule="auto" w:line="276"/>
        <w:jc w:val="center"/>
        <w:rPr>
          <w:szCs w:val="12"/>
        </w:rPr>
      </w:pPr>
      <w:r>
        <w:rPr>
          <w:szCs w:val="12"/>
        </w:rPr>
      </w:r>
    </w:p>
    <w:p>
      <w:pPr>
        <w:pStyle w:val="Normal"/>
        <w:spacing w:lineRule="auto" w:line="276"/>
        <w:jc w:val="center"/>
        <w:rPr>
          <w:szCs w:val="12"/>
        </w:rPr>
      </w:pPr>
      <w:r>
        <w:rPr>
          <w:szCs w:val="12"/>
        </w:rPr>
      </w:r>
    </w:p>
    <w:p>
      <w:pPr>
        <w:pStyle w:val="Normal"/>
        <w:spacing w:lineRule="auto" w:line="276"/>
        <w:jc w:val="center"/>
        <w:rPr>
          <w:szCs w:val="12"/>
        </w:rPr>
      </w:pPr>
      <w:r>
        <w:rPr>
          <w:szCs w:val="12"/>
        </w:rPr>
      </w:r>
    </w:p>
    <w:p>
      <w:pPr>
        <w:pStyle w:val="Normal"/>
        <w:spacing w:lineRule="auto" w:line="276"/>
        <w:jc w:val="center"/>
        <w:rPr>
          <w:szCs w:val="12"/>
        </w:rPr>
      </w:pPr>
      <w:r>
        <w:rPr>
          <w:szCs w:val="1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021" w:right="851" w:gutter="170" w:header="567" w:top="851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c">
    <w:altName w:val="Segoe Script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ля физических лиц указывается: ФИО, данные паспорта, место жительства (регистрации), ИНН, СНИЛС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c;Segoe Script" w:hAnsi="Ariac;Segoe Script" w:cs="Ariac;Segoe Script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c;Segoe Script" w:ascii="Ariac;Segoe Script" w:hAnsi="Ariac;Segoe Script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c;Segoe Script" w:ascii="Ariac;Segoe Script" w:hAnsi="Ariac;Segoe Scrip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c;Segoe Script" w:ascii="Ariac;Segoe Script" w:hAnsi="Ariac;Segoe Scrip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c;Segoe Script" w:ascii="Ariac;Segoe Script" w:hAnsi="Ariac;Segoe Script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c;Segoe Script" w:ascii="Ariac;Segoe Script" w:hAnsi="Ariac;Segoe Scrip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4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c;Segoe Script" w:hAnsi="Ariac;Segoe Script" w:cs="Ariac;Segoe Script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c;Segoe Script" w:ascii="Ariac;Segoe Script" w:hAnsi="Ariac;Segoe Script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c;Segoe Script" w:ascii="Ariac;Segoe Script" w:hAnsi="Ariac;Segoe Scrip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c;Segoe Script" w:ascii="Ariac;Segoe Script" w:hAnsi="Ariac;Segoe Scrip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c;Segoe Script" w:ascii="Ariac;Segoe Script" w:hAnsi="Ariac;Segoe Script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cs="Ariac;Segoe Script" w:ascii="Ariac;Segoe Script" w:hAnsi="Ariac;Segoe Scrip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140" w:hanging="0"/>
      <w:jc w:val="center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1:19:00Z</dcterms:created>
  <dc:creator>GEG</dc:creator>
  <dc:description/>
  <cp:keywords/>
  <dc:language>en-US</dc:language>
  <cp:lastModifiedBy>Кобилева Елена Дмитриевна (ТУ в Ростовской области )</cp:lastModifiedBy>
  <cp:lastPrinted>2020-11-23T16:20:00Z</cp:lastPrinted>
  <dcterms:modified xsi:type="dcterms:W3CDTF">2021-10-28T14:21:00Z</dcterms:modified>
  <cp:revision>61</cp:revision>
  <dc:subject/>
  <dc:title>Договор аренды № _____</dc:title>
</cp:coreProperties>
</file>