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УТВЕРЖДАЮ»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оверенный 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Территориального</w:t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управления </w:t>
      </w:r>
      <w:r>
        <w:rPr>
          <w:rFonts w:cs="Times New Roman" w:ascii="Times New Roman" w:hAnsi="Times New Roman"/>
          <w:sz w:val="20"/>
          <w:lang w:val="ru-RU"/>
        </w:rPr>
        <w:t xml:space="preserve">Федерального агентства по управлению государственным имуществом 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аратовской области</w:t>
      </w:r>
    </w:p>
    <w:p>
      <w:pPr>
        <w:pStyle w:val="Style17"/>
        <w:spacing w:before="0" w:after="0"/>
        <w:ind w:left="3960"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Глава Крестьянского (фермерского) хозяйства</w:t>
      </w:r>
    </w:p>
    <w:p>
      <w:pPr>
        <w:pStyle w:val="Style17"/>
        <w:spacing w:before="0" w:after="0"/>
        <w:ind w:left="3960" w:firstLine="16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7"/>
        <w:spacing w:before="0" w:after="0"/>
        <w:ind w:left="4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А.В. Пузин</w:t>
      </w:r>
    </w:p>
    <w:p>
      <w:pPr>
        <w:pStyle w:val="Style17"/>
        <w:spacing w:before="0" w:after="0"/>
        <w:ind w:left="5292"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pacing w:before="0" w:after="0"/>
        <w:ind w:left="1620" w:firstLine="30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  <w:r>
        <w:rPr>
          <w:rFonts w:cs="Times New Roman" w:ascii="Times New Roman" w:hAnsi="Times New Roman"/>
          <w:sz w:val="20"/>
          <w:lang w:val="ru-RU"/>
        </w:rPr>
        <w:t>18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lang w:val="ru-RU"/>
        </w:rPr>
        <w:t xml:space="preserve">ноября </w:t>
      </w:r>
      <w:r>
        <w:rPr>
          <w:rFonts w:cs="Times New Roman" w:ascii="Times New Roman" w:hAnsi="Times New Roman"/>
          <w:sz w:val="20"/>
        </w:rPr>
        <w:t>20</w:t>
      </w:r>
      <w:r>
        <w:rPr>
          <w:rFonts w:cs="Times New Roman" w:ascii="Times New Roman" w:hAnsi="Times New Roman"/>
          <w:sz w:val="20"/>
          <w:lang w:val="ru-RU"/>
        </w:rPr>
        <w:t>21</w:t>
      </w:r>
      <w:r>
        <w:rPr>
          <w:rFonts w:cs="Times New Roman" w:ascii="Times New Roman" w:hAnsi="Times New Roman"/>
          <w:sz w:val="20"/>
        </w:rPr>
        <w:t>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№ 5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 проведении </w:t>
      </w:r>
      <w:r>
        <w:rPr/>
        <w:t>поверенным Территориального управления Федерального агентства по управлению государственным имуществом в Саратовской области индивидуальным</w:t>
      </w:r>
      <w:r>
        <w:rPr>
          <w:lang w:val="ru-RU"/>
        </w:rPr>
        <w:t xml:space="preserve"> </w:t>
      </w:r>
      <w:r>
        <w:rPr/>
        <w:t>предпринимателем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Глав</w:t>
      </w:r>
      <w:r>
        <w:rPr>
          <w:lang w:val="ru-RU"/>
        </w:rPr>
        <w:t>ой</w:t>
      </w:r>
      <w:r>
        <w:rPr/>
        <w:t xml:space="preserve"> Крестьянского (фермерского) хозяйства  Пузиным Александром Васильевичем открытого аукциона </w:t>
      </w:r>
      <w:r>
        <w:rPr>
          <w:lang w:val="ru-RU"/>
        </w:rPr>
        <w:t xml:space="preserve"> </w:t>
      </w:r>
      <w:r>
        <w:rPr>
          <w:bCs/>
        </w:rPr>
        <w:t>по реализации арестованного имущества</w:t>
      </w:r>
      <w:r>
        <w:rPr>
          <w:bCs/>
          <w:lang w:val="ru-RU"/>
        </w:rPr>
        <w:t xml:space="preserve"> (в соответствии с положениями Гражданского кодекса Российской Федерации, Федерального закона от 26.07.2006г. № 135-ФЗ «О защите конкуренции», Федерального закона от 02.10.2007г. №229-ФЗ «Об исполнительном производстве», Федерального закона от 16.07.1998г. № 102-ФЗ «Об ипотеке (залоге недвижимости)», и иных нормативных правовых актов Российской Федерации, а также регламентом электронной торговой площадки, размещенным на электронной площадке </w:t>
      </w:r>
      <w:r>
        <w:rPr>
          <w:bCs/>
        </w:rPr>
        <w:t>(ЭТП</w:t>
      </w:r>
      <w:r>
        <w:rPr>
          <w:bCs/>
          <w:shd w:fill="FFFFFF" w:val="clear"/>
        </w:rPr>
        <w:t xml:space="preserve">) </w:t>
      </w:r>
      <w:r>
        <w:rPr>
          <w:color w:val="000000"/>
          <w:shd w:fill="FFFFFF" w:val="clear"/>
        </w:rPr>
        <w:t>ООО «ТендерСтандарт»</w:t>
      </w:r>
      <w:r>
        <w:rPr/>
        <w:t xml:space="preserve"> </w:t>
      </w:r>
      <w:r>
        <w:rPr>
          <w:color w:val="000000"/>
          <w:shd w:fill="FFFFFF" w:val="clear"/>
        </w:rPr>
        <w:t>https://</w:t>
      </w:r>
      <w:r>
        <w:rPr>
          <w:bCs/>
        </w:rPr>
        <w:t>arest.tenderstandart.ru</w:t>
      </w:r>
      <w:r>
        <w:rPr>
          <w:bCs/>
          <w:lang w:val="ru-RU"/>
        </w:rPr>
        <w:t xml:space="preserve"> и иными нормативными документами электронной площадки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90" w:leader="none"/>
        </w:tabs>
        <w:jc w:val="left"/>
        <w:rPr/>
      </w:pPr>
      <w:r>
        <w:rPr/>
        <w:tab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Саратовская обл. Энгельсский район п. Пробуждение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20</w:t>
      </w:r>
      <w:r>
        <w:rPr>
          <w:lang w:val="ru-RU"/>
        </w:rPr>
        <w:t>21</w:t>
      </w:r>
      <w:r>
        <w:rPr/>
        <w:t xml:space="preserve"> год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</w:t>
      </w:r>
    </w:p>
    <w:p>
      <w:pPr>
        <w:pStyle w:val="TextBody"/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 проведении поверенным Территориального управления Федерального агентства по управлению государственным имуществом в Саратовской области индивидуальным предпринимателем Главой Крестьянского (фермерского) хозяйства  Пузиным Александром Васильевич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крытого аукциона </w:t>
      </w:r>
      <w:r>
        <w:rPr>
          <w:b/>
          <w:bCs/>
          <w:sz w:val="20"/>
          <w:szCs w:val="20"/>
        </w:rPr>
        <w:t>№ 5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реализации арестованного имущества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3751"/>
        <w:gridCol w:w="29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арестованного имущества, открытый по составу участников и открытый по форме подачи предложения о цене, проводимый в электронной форме на электронной площадке, находящейся в сети интернет по адрес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Индивидуальный предприниматель Глава Крестьянского (фермерского) хозяйства   Пузин  Александр Василье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ни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44922700087  дата регистрации 14.08.200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puzin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845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 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оператора электронной площадки, на которой будет производиться реализация имущества в электронной форме и официальные сайты в сети «Интернет», на которых размещено настоящее информационное сообщени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мет открытого аукциона (в отношении каждого лота) и основание для реализации на торгах заложенного недвижимого имущ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 Повторные торг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</w:rPr>
              <w:t>90кв.м, кад.№64:50:021404:1902 по адресу: Саратовская обл., г.Энгельс, пр.Ф.Энгельса, д. 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 xml:space="preserve">: Ипотека в пользу взыскателя ПАО Сбербанк России, арест спи. Запрещение регистра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872 от  30.09.2021г., уведомления УФССП по Саратовской обл. о готовности реализации арестованного имущества от 23.09.2021г. №907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Энгельсского РОСП    </w:t>
            </w:r>
            <w:r>
              <w:rPr>
                <w:sz w:val="20"/>
                <w:szCs w:val="20"/>
              </w:rPr>
              <w:t xml:space="preserve"> УФССП по Саратовской обл. от 15.09.2021г. (правообладатель/должник Корнилов С.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</w:rPr>
              <w:t>41,5кв.м, кад.№64:48:000000:51308 по адресу: г.Саратов, ул.им.Дзержинского Ф.Э., д. 22, пом.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ременение</w:t>
            </w:r>
            <w:r>
              <w:rPr>
                <w:sz w:val="20"/>
                <w:szCs w:val="20"/>
              </w:rPr>
              <w:t xml:space="preserve">: Ипотека в пользу взыскателя ПАО Промсвязьбанк, арест сп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условиях продажи имущества принято на основании поручения ТУ «Росимущества»  Саратовской обл. №05-Аи/990 от  08.11.2021г., уведомления УФССП по Саратовской обл. о готовности реализации арестованного имущества от 07.09.2021г. №854, заявка на проведение торгов по продаже арестованного имущества  </w:t>
            </w:r>
            <w:r>
              <w:rPr>
                <w:b/>
                <w:sz w:val="20"/>
                <w:szCs w:val="20"/>
              </w:rPr>
              <w:t xml:space="preserve">Фрунзенского РОСП   </w:t>
            </w:r>
            <w:r>
              <w:rPr>
                <w:sz w:val="20"/>
                <w:szCs w:val="20"/>
              </w:rPr>
              <w:t>УФССП по Саратовской обл. от 03.09.2021г. (правообладатель/должник Дарахчева Т.Д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 каждого 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 – 1 573 756,64 (Один миллион пятьсот семьдесят три тысячи семьсот пятьдесят шесть) руб 64 коп, без учета НД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 – 1 368 000,00 (Один миллион триста шестьдесят восемь тысяч) руб 00 коп,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вышения начальной цены («шаг аукциона») для всех ло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в размере одного процента </w:t>
            </w:r>
          </w:p>
          <w:p>
            <w:pPr>
              <w:pStyle w:val="ConsPlusNormal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ачальной цены л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оставлении документации об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в рабочие дни: понедельник-  пятница с 8-00 до 14-00 (время московское),  начиная с  момента выхода извещения о проведении торгов и до начала рассмотрения заявок на участие в аукционе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товская обл., Энгельсский р-н., п.Пробуждение, пр.Энтузиастов, 1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с документацией об аукционе, предметом тор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Документация об аукционе представляется на основании заявления любого заинтересованного лица поданного в письменной форме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Документация представляется в письменной форме или в форме электронного документа. С предметом торгов претендент вправе  ознакомиться по заявлению, поданному организатору торгов, по месту нахождения имущества. С характеризующими предмет торгов документами претендент вправе  ознакомиться по заявлению, поданному организатору торгов, по адресу: </w:t>
            </w:r>
            <w:r>
              <w:rPr>
                <w:sz w:val="20"/>
                <w:szCs w:val="20"/>
              </w:rPr>
              <w:t xml:space="preserve">Саратовская обл., Энгельсский р-н., п.Пробуждение, пр.Энтузиастов, 1Б, либо на электронную почту avpuzin@mail.ru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torgi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ициальное печатное издание – газета «Саратовская областная газета – регион 6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продаже имущества, все документы и корреспонденция между организатором реализации и Заявителем, относящиеся к заявке на участие продаже, должны быть составлены на русском языке. Подача документов, входящих в состав заявки, на иностранном языке должна сопровождаться предоставлением надлежащим образом заверенного перевода соответствующих документов на русский язы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юта заяв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уммы денежных средств должны быть выражены в руб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заявках на участие в аукцион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начала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с 10:00 по московскому времени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и время окончания приема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о 10:00 по московскому времени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рассмотрения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.11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0:00 по московскому време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  <w:r>
              <w:rPr>
                <w:b/>
                <w:kern w:val="2"/>
                <w:sz w:val="20"/>
                <w:szCs w:val="20"/>
                <w:lang w:val="en-US"/>
              </w:rPr>
              <w:t xml:space="preserve"> ПРОТОКОЛ  </w:t>
            </w:r>
            <w:r>
              <w:rPr>
                <w:kern w:val="2"/>
                <w:sz w:val="20"/>
                <w:szCs w:val="20"/>
                <w:lang w:val="en-US"/>
              </w:rPr>
              <w:t xml:space="preserve">о результатах работы  комиссии по рассмотрению заявок на участие в открытом  аукционе 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по реализации арестованного имущества размещается на</w:t>
            </w:r>
            <w:r>
              <w:rPr>
                <w:sz w:val="20"/>
                <w:szCs w:val="20"/>
                <w:lang w:eastAsia="en-US"/>
              </w:rPr>
              <w:t xml:space="preserve"> ООО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не позднее дня, следующего за днем рассмотрения зая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время и место проведения аукциона в электрон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.12.2021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с 09:00 по московскому времени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дач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ендент должен пройти регистрацию на электронной площадке </w:t>
            </w:r>
            <w:r>
              <w:rPr>
                <w:bCs/>
                <w:sz w:val="20"/>
                <w:szCs w:val="20"/>
              </w:rPr>
              <w:t>(ЭТП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ТендерСтандарт»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https://</w:t>
            </w:r>
            <w:r>
              <w:rPr>
                <w:bCs/>
                <w:sz w:val="20"/>
                <w:szCs w:val="20"/>
              </w:rPr>
              <w:t>arest.tenderstandart.ru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 регистрации Претендент подает заявку путем заполнения ее электронной формы, размещенной в открытой части электронной площадки (форма №1), с приложением электронных документов в соответствии с требованиями, установленными настоящим информационным сообще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: копия свидетельства ИНН; копия свидетельства ОГРН ЮЛ; копии учредительных документов заявителя; копии документов, подтверждающих полномочия руководителя юридического лица или уполномоченного на подачу заявки и на участие в аукционе лица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дивидуальных предпринимателей: копия свидетельства ИНН; копия свидетельства ОГРН ИП; копия паспорта заявителя (все листы); копии документов, подтверждающих полномочия лица, уполномоченного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 копия паспорта заявителя (все листы); нотариально заверенная копия доверенности, подтверждающая полномочия представителя физического лица на подачу заявки и на участие в аукционе; декларация о соответствии требованиям ст. 449.1 ГК РФ (в свободной форм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иностранных юридических лиц: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и документов, удостоверяющих личность физического лица; нотариально заверенная доверенность представителя физического лица; декларация о соответствии требованиям ст. 449.1 ГК РФ (в свобод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ке прилагается также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 реквизитах счета претендента на участие в аукционе для перечисления суммы задатка в случае его возврата;</w:t>
            </w:r>
          </w:p>
          <w:p>
            <w:pPr>
              <w:pStyle w:val="Normal"/>
              <w:ind w:firstLine="77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документы, подтверждающие внесение денежных средств в качестве обеспечения заявки на участие в аукционе (платежный документ с отметкой банка плательщика об исполнении, для подтверждения перечисления Претендентом установленного задатка в счет обеспечения оплаты приобретаемого на аукционе имуще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участнику аукци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иностранный гражданин, претендующее на заключение договора, соответствующие требованиям настоящего информационного сооб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я недопуска Претендента к участию в аукционе в электронной форм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 документы, представленные в соответствии с настоящим Информационным сообщением, не соответствуют требованиям настоящего информационного сообщения, либо требованиям, установленным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не подтверждено поступление в установленный срок задатка на счета, указанные в информационном сообщении о проведении аукцион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я об отказе в допуске к участию в аукционе размещается на официальных сайтах в сети «Интернет» в срок не позднее рабочего дня, следующего за днем принятия указанного реш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аукциона в электронной форм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и аукциона, чьи заявки в соответствии с протоколом рассмотрения заявок допущены Продавцом к этапу подачи ценовых предложений, с наступлением времени начала та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, установленного Продавцом, имеют возможность через личный кабинет подавать ценовые предложения. После завершении этапа приема ценовых предложений Продавец определяет победителя аукциона и публикует на ЭП итоговый протокол, содержащий, в том числе, информацию о победителе аукциона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еспечении заявки (задаток) на участие в аукционе (в отношении каждого л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 xml:space="preserve"> от минимальной начальной цены заложенного имущества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10:00 часов   </w:t>
            </w:r>
            <w:r>
              <w:rPr>
                <w:b/>
                <w:sz w:val="20"/>
                <w:szCs w:val="20"/>
              </w:rPr>
              <w:t>26.11.2021г</w:t>
            </w:r>
            <w:r>
              <w:rPr>
                <w:sz w:val="20"/>
                <w:szCs w:val="20"/>
              </w:rPr>
              <w:t>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ное информацио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ля всех лот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утем внесения денежных средств на счет, реквизиты которого указаны в п. 12.4 настоящего извещения. Претендент при внесении денежных средств, в качестве обеспечения участия в аукционе, в платежном поручении в графе «наименование платежа» указывает № открытого аукциона, а также № лота, по которому вносит денеж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чета для перечисления денеж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лучатель: УФК по Саратовской области (ТУ Росимущества в Саратовской области): л/с № 05601А27480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р/с (номер казначейского счета) № 03212643000000016000 в ОТДЕЛЕНИЕ САРАТОВ БАНКА РОССИИ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//УФК по Саратовской обл. г. Саратов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Номер счета банка получателя (ЕКС) 40102810845370000052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БИК 016311121, ИНН 6454101145, КПП 645401001,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ОКАТО 63401380000, ОКТМО 63701000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код НПА 0014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Федеральный закон от 16.07.1998 № 102-ФЗ «Об ипотеке (залоге недвижимости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ядок возврата задатк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ток возвращается на банковские реквизиты, указанные Претендентом в заявке на участие в электронном аукцион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у отказано в приеме заявки на участие в аукционе, ТУ Росимущества в Саратовской  области  обязуется перечислить поступившую на его счет сумму Задатка на счет, указанный Претендентом в заявке, в течение 5 (пяти) рабочих дней с даты окончания приема заяв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 в случае, если Претендент не допущен к участию в аукционе, ТУ Росимущества в Саратовской  области  обязуется возвратить сумму Задатка на счет, указанный Претендентом в заявке, в течение 5 (пяти) рабочих дней с даты подписания протокола приема заявок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, если Претендент не признан Победителем аукциона, ТУ Росимущества  в Саратовской  области  обязуется возвратить сумму Задатка на счет,  указанный Претендентом в заявке, в течение 5 (пяти) рабочих дней с даты подведения итогов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признания аукциона несостоявшимся, ТУ Росимущества Саратовской  области  возвращает Претенденту сумму Задатка на счет,  указанный Претендентом в заявке, в течение 5 (пяти) рабочих дней с момента утверждения Продавцом протокола об итогах аукцио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 случае отмены проведения аукциона, ТУ Росимущества Саратовской  области  в течение 5 (пяти) рабочих дней с даты опубликования об этом информационного сообщения возвращает Претенденту сумму Задатка на счет,  указанный Претендентом в заяв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адаток, вносимый Победителем аукциона, подписавшим протокол о результатах торгов и заключившим с Продавцом договор купли-продажи, засчитывается Продавцом имущества в счет оплаты стоимости имущества. Если Претендент, признанный Победителем аукциона уклоняется (отказывается) от подписания протокола о результатах аукциона, что считается отказом от заключения договора купли-продажи, Задаток, внесенный в счет обеспечения оплаты, ему не возвращае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ца, выигравшего аукцион, порядок заключения договора купли-прода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денежных средств.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аукциона признается лицо, предложившее наиболее высокую цену с которым заключается договор купли-продажи в установленные законодательств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игравшее торги, должно внести в течение пяти дней после их окончания сумму (покупную цену), за вычетом ранее внесенного задатка на реквизиты, указанные организатором торгов. В течение пяти дней с момента внесения покупной цены лицом, выигравшим публичные торги, организатор публичных торгов заключает с ним договор купли-продажи при предъявлении документов об оплате лота и получении организатором торгов подтверждения  получения денежных средств на счет ТУ Росимущества в Саратовской област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10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опросы, касающиеся проведения аукциона, но не нашедшие отражения в настоящем информационном сообщении, регулируются в соответствии с законодательством Российской Федерации.</w:t>
            </w:r>
          </w:p>
        </w:tc>
      </w:tr>
    </w:tbl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right="-10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10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ь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разцы форм и документов для заполнения Претендентами».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Форма №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Индивидуальный предприниматель ГКФХ</w:t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зин Александр Васильевич</w:t>
      </w:r>
    </w:p>
    <w:p>
      <w:pPr>
        <w:pStyle w:val="Normal"/>
        <w:spacing w:lineRule="auto" w:line="360"/>
        <w:ind w:firstLine="6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 реализации  </w:t>
      </w:r>
      <w:r>
        <w:rPr>
          <w:bCs/>
          <w:i/>
          <w:sz w:val="20"/>
          <w:szCs w:val="20"/>
        </w:rPr>
        <w:t>арестованного имуществ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ратовская область,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гельсский район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«____» _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</w:t>
      </w: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>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полное наименование юридического лица / Ф.И.О. физ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нимая решение об участии в аукционе по продаже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имущества, его основные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и местонахождение</w:t>
      </w:r>
      <w:r>
        <w:rPr>
          <w:sz w:val="20"/>
          <w:szCs w:val="20"/>
        </w:rPr>
        <w:t>)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сообщает о согласии участвовать в аукционе на условиях, установленных в указанных выше документах, и направляет настоящую заявку. </w:t>
      </w:r>
      <w:r>
        <w:rPr>
          <w:b w:val="false"/>
          <w:lang w:val="ru-RU"/>
        </w:rPr>
        <w:t xml:space="preserve">Претендент </w:t>
      </w:r>
      <w:r>
        <w:rPr>
          <w:b w:val="false"/>
        </w:rPr>
        <w:t>согласен на обработку персональных данных согласно статье 3 Федерального закона «О персональных данных» от 27.07.2006 №152-ФЗ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2. 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формировании равных для всех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 В случае если наши предложения будут признаны лучшими, мы берем на себя обязательства уплатить Продавцу стоимость имущества, установленную по результатам аукциона, в сроки, определяемые документацией об аукционе, и подписать договор купли-продажи в соответствии с требованиями документации об аукционе.</w:t>
      </w:r>
    </w:p>
    <w:p>
      <w:pPr>
        <w:pStyle w:val="TextBodyIndent"/>
        <w:spacing w:lineRule="auto" w:line="360"/>
        <w:ind w:firstLine="709"/>
        <w:rPr/>
      </w:pPr>
      <w:r>
        <w:rPr>
          <w:sz w:val="20"/>
          <w:szCs w:val="20"/>
        </w:rPr>
        <w:t>4. Сообщаем, что для оперативного уведомления нас по вопросам организационного характера и взаимодействия с уполномоченным органом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и уполномочен __________________________________________ </w:t>
      </w:r>
      <w:r>
        <w:rPr>
          <w:i/>
          <w:sz w:val="20"/>
          <w:szCs w:val="20"/>
        </w:rPr>
        <w:t>(Ф.И.О., должность, контактная информация уполномоченного лиц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ведения о проведении аукциона просим сообщать указанному уполномоченному лицу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5. К настоящей заявке прилагаются документы  на _____стр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6. Также сообщаем о себе следующие сведени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лное наименование/ Ф.И.О, паспортные данные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Юридический адрес организации 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ктический адрес организации/место жительства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Банковские реквизиты 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олжность руководителя 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(полностью) 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 xml:space="preserve">Подписанная Претендентом форма №1 «Заявка на участие в аукционе по реализации арестованного имущества»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b/>
          <w:sz w:val="20"/>
          <w:szCs w:val="20"/>
        </w:rPr>
        <w:t xml:space="preserve">Претендента </w:t>
      </w:r>
      <w:r>
        <w:rPr>
          <w:sz w:val="20"/>
          <w:szCs w:val="20"/>
        </w:rPr>
        <w:t>(по доверенности)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М.П.                     «______»  __________________________ 20___ г.</w:t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jc w:val="center"/>
        <w:rPr/>
      </w:pPr>
      <w:r>
        <w:rPr>
          <w:b/>
          <w:color w:val="000000"/>
          <w:sz w:val="20"/>
        </w:rPr>
        <w:t xml:space="preserve">Часть </w:t>
      </w: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Проект договора купли-продажи </w:t>
      </w:r>
    </w:p>
    <w:p>
      <w:pPr>
        <w:pStyle w:val="24"/>
        <w:jc w:val="center"/>
        <w:rPr>
          <w:b/>
          <w:b/>
          <w:color w:val="000000"/>
          <w:sz w:val="20"/>
        </w:rPr>
      </w:pPr>
      <w:r>
        <w:rPr>
          <w:color w:val="000000"/>
          <w:sz w:val="20"/>
        </w:rPr>
        <w:t>(для объектов заложенного недвижимого имуществ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Пробуждение                                                                           _______________ 20____ год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веренный Территориального управления Федерального агентства по управлению государственным имуществом в Саратовской области Индивидуальный предприниматель Глава Крестьянского (фермерского) хозяйства Пузин Александр Васильевич, действующего на основании Договора № </w:t>
      </w:r>
      <w:r>
        <w:rPr>
          <w:sz w:val="20"/>
          <w:szCs w:val="20"/>
        </w:rPr>
        <w:t>от        г. и доверенности №     от        г. в дальнейшем именуемый - Продавец, с одной стороны,__________________________________________________________________, действующий на основании 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Heading2"/>
        <w:spacing w:before="240" w:after="60"/>
        <w:ind w:left="-540" w:firstLine="72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.1 Продавец продает и передает в собственность Покупателя _______________________________________________________________________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2 Право на заключение договора купли – продажи имущества ______________________ Покупатель приобрел в соответствии с протоколом подведения итогов аукциона № ____ от _______ 20____ года и уплатой полной выкупной цены.</w:t>
      </w:r>
    </w:p>
    <w:p>
      <w:pPr>
        <w:pStyle w:val="Style17"/>
        <w:ind w:left="-540" w:firstLine="720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>1.3</w:t>
        <w:tab/>
        <w:t xml:space="preserve">Реализация арестованного имущества _____________ осуществляется Поверенным Территориального управления Росимущества в Саратовской области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ИП ГКФХ </w:t>
      </w:r>
      <w:r>
        <w:rPr>
          <w:rFonts w:cs="Times New Roman" w:ascii="Times New Roman" w:hAnsi="Times New Roman"/>
          <w:b w:val="false"/>
          <w:sz w:val="20"/>
        </w:rPr>
        <w:t>Пузиным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.В. на основании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1.4 Сведения об имуществе, являющемся предметом сделки купли-продажи ________________________________________________________________________________.</w:t>
      </w:r>
    </w:p>
    <w:p>
      <w:pPr>
        <w:pStyle w:val="24"/>
        <w:tabs>
          <w:tab w:val="clear" w:pos="708"/>
          <w:tab w:val="left" w:pos="1440" w:leader="none"/>
        </w:tabs>
        <w:ind w:left="-540" w:firstLine="720"/>
        <w:rPr>
          <w:color w:val="000000"/>
          <w:sz w:val="20"/>
          <w:lang w:val="ru-RU"/>
        </w:rPr>
      </w:pPr>
      <w:r>
        <w:rPr>
          <w:color w:val="000000"/>
          <w:sz w:val="20"/>
        </w:rPr>
        <w:t>1.5  Продавец гарантирует, что он обладает всеми правами, необходимыми для совершения сделки, передачи Покупателю права собственности на имущество, и что отчуждаемое имущество до заключения настоящего договора никому не продано, не подарено и не отчуждено иным способ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продажи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-567" w:firstLine="568"/>
        <w:jc w:val="both"/>
        <w:rPr/>
      </w:pPr>
      <w:r>
        <w:rPr>
          <w:sz w:val="20"/>
          <w:szCs w:val="20"/>
        </w:rPr>
        <w:t xml:space="preserve">По итогам аукциона, на основании протокола № __ открытого акциона  № ____ от _______ 20____ года по лоту №__, покупная цена заложенного имущества составила _____________ рублей. В покупную цену засчитывается сумма ранее внесенного задатка в размере _____________ рублей. </w:t>
      </w:r>
    </w:p>
    <w:p>
      <w:pPr>
        <w:pStyle w:val="Normal"/>
        <w:ind w:left="-567" w:firstLine="747"/>
        <w:rPr/>
      </w:pPr>
      <w:r>
        <w:rPr>
          <w:sz w:val="20"/>
          <w:szCs w:val="20"/>
        </w:rPr>
        <w:t xml:space="preserve">За вычетом суммы задатка  на  счет получатель: </w:t>
      </w:r>
      <w:r>
        <w:rPr>
          <w:color w:val="333333"/>
          <w:sz w:val="20"/>
          <w:szCs w:val="20"/>
          <w:shd w:fill="FFFFFF" w:val="clear"/>
        </w:rPr>
        <w:t>УФК по Саратовской области (ТУ Росимущества в Саратовской области): л/с № 05601А27480, р/с (номер казначейского счета) № 03212643000000016000 в ОТДЕЛЕНИЕ САРАТОВ БАНКА РОССИИ//УФК по Саратовской обл. г. Саратов, Номер счета банка получателя (ЕКС) 40102810845370000052,  БИК 016311121, ИНН 6454101145, КПП 645401001, ОКАТО 63401380000, ОКТМО 63701000, код НПА 0014</w:t>
      </w: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>от Покупателя поступила сумма _________________ руб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Моментом надлежащего исполнения обязанности Покупателя по уплате выкупной цены имущества является дата поступления денежных средств в полном размере на счет ТУ Росимущества в Саратовской области в течение 5 (Пяти) дней после окончания тор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ход права собственности на имущество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-54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ущество считается переданным Покупателю по настоящему договору после подписания Сторонами передаточного акта имущества. Передаточный акт имущества подписывается после подписания договора купли-продажи имущества Покупа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аключении настоящего договора у ______ прекращается право ________ имуществом, являющимся предметом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/>
      </w:pPr>
      <w:r>
        <w:rPr>
          <w:sz w:val="20"/>
          <w:szCs w:val="20"/>
        </w:rPr>
        <w:t>Право собственности на имущество возникает у Покупателя с момента регистрации перехода этого права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ходы, связанные с переоформлением права собственности приобретенного имущества, возлагаются на Покуп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перехода права собственности на указанное в п.1.1 имущество, Покупатель самостоятельно переоформляет на себя право пользования земельным участком в соответствии с действующим законодательство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Обязанности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     Обязанности Продавца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В срок не более 5 (Пяти) дней после подписания договора купли-продажи имущества Покупателем передать имущество по передаточному акту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     Обязанности Покупателя:</w:t>
      </w:r>
    </w:p>
    <w:p>
      <w:pPr>
        <w:pStyle w:val="Normal"/>
        <w:ind w:left="-540"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4.2.1. В течение 5 (Пяти) дней после окончания торгов уплатить выкупную цену имуществ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 срок не более 5 (Пяти) дней после подписания договора купли-продажи имущества принять имущество по передаточному акту.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4.2.3. В срок тридцать рабочих дней зарегистрировать переход права собственности на приобретенное имущество. Государственная регистрация права при пер</w:t>
      </w:r>
      <w:bookmarkStart w:id="0" w:name="_GoBack"/>
      <w:bookmarkEnd w:id="0"/>
      <w:r>
        <w:rPr>
          <w:sz w:val="20"/>
          <w:szCs w:val="20"/>
        </w:rPr>
        <w:t>еходе права собственности на недвижимое имущество в результате обращения взыскания на него проводится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силу;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реализацию заложенного имущества на торгах (протокол о результатах публичных торгов, договор купли-продажи, заключенный с лицом, выигравшим торги)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данной обязанности, Продавец вправе обратиться в суд с заявлением о принудительной регистрации Покупателем перехода права собственност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 В течение 3 (трех) рабочих дней представить в адрес Продавца информацию, подтверждающую переход права собственности на приобретенное имущество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Дополнительные условия</w:t>
      </w:r>
    </w:p>
    <w:p>
      <w:pPr>
        <w:pStyle w:val="Normal"/>
        <w:ind w:left="-540" w:firstLine="720"/>
        <w:jc w:val="both"/>
        <w:rPr/>
      </w:pPr>
      <w:r>
        <w:rPr>
          <w:sz w:val="20"/>
          <w:szCs w:val="20"/>
        </w:rPr>
        <w:t>5.1. После передачи имущества по передаточному акту, но до государственной регистрации права собственности Покупателя, Продавец теряет право распоряжаться имуществом, а Покупатель не вправе им распоряжаться в отношении третьих лиц (продавать, сдавать в аренду и т.п.)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24"/>
        <w:ind w:left="-540" w:firstLine="720"/>
        <w:rPr>
          <w:color w:val="000000"/>
          <w:sz w:val="20"/>
        </w:rPr>
      </w:pPr>
      <w:r>
        <w:rPr>
          <w:color w:val="000000"/>
          <w:sz w:val="20"/>
        </w:rPr>
        <w:t>6.2. Стороны могут заключить дополнительное соглашение о расторжении договора купли-продажи если покупатель представит документально обоснованные аргументы, являющиеся основанием для расторжения настоящего договора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настоящего Договора освобождаются от ответственности за какой бы то ни было ущерб или невыполнение принятых на себя обязательств в случае, если это произойдет по независящим от сторон причинам.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. 6.2. Договор считается расторгнутым. </w:t>
      </w:r>
    </w:p>
    <w:p>
      <w:pPr>
        <w:pStyle w:val="Normal"/>
        <w:ind w:left="-54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ключительные положения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1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ind w:left="-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в трех экземплярах, имеющих одинаковую юридическую силу.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дреса и реквизиты Сторон</w:t>
      </w:r>
    </w:p>
    <w:p>
      <w:pPr>
        <w:pStyle w:val="ConsNormal"/>
        <w:spacing w:lineRule="auto" w:line="240"/>
        <w:ind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92"/>
      </w:tblGrid>
      <w:tr>
        <w:trPr/>
        <w:tc>
          <w:tcPr>
            <w:tcW w:w="5136" w:type="dxa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/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одавец: </w:t>
                  </w:r>
                </w:p>
                <w:p>
                  <w:pPr>
                    <w:pStyle w:val="Heading1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Индивидуальный Предприниматель Глава КФХ  Пузин Александр Васильевич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регистрации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ская обл., г. Энгельс, ул.Нестерова,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д. 74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нахождения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аратовкая обл., Энгельсский район, пос. Пробуждение, проспект Энтузиастов, 1 Б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. (8453) 77-88-68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Эл. Адрес: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vpuzin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@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u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Normal"/>
                    <w:spacing w:lineRule="auto" w:line="240"/>
                    <w:ind w:right="0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ConsNormal"/>
              <w:spacing w:lineRule="auto" w:line="24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9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одписи сторон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ренный территориального управ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осимущества в Саратовской област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</w:rPr>
        <w:t>Индивидуальный предприниматель Глав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естьянского (фермерского) хозяйства  </w:t>
      </w:r>
    </w:p>
    <w:p>
      <w:pPr>
        <w:pStyle w:val="ConsNonformat"/>
        <w:ind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 Пуз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92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16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45"/>
        </w:tabs>
        <w:ind w:left="3045" w:hanging="1605"/>
      </w:pPr>
      <w:rPr/>
    </w:lvl>
    <w:lvl w:ilvl="3">
      <w:start w:val="1"/>
      <w:numFmt w:val="decimal"/>
      <w:lvlText w:val="%1.%2.%3.%4"/>
      <w:lvlJc w:val="left"/>
      <w:pPr>
        <w:tabs>
          <w:tab w:val="num" w:pos="3765"/>
        </w:tabs>
        <w:ind w:left="3765" w:hanging="1605"/>
      </w:pPr>
      <w:rPr/>
    </w:lvl>
    <w:lvl w:ilvl="4">
      <w:start w:val="1"/>
      <w:numFmt w:val="decimal"/>
      <w:lvlText w:val="%1.%2.%3.%4.%5"/>
      <w:lvlJc w:val="left"/>
      <w:pPr>
        <w:tabs>
          <w:tab w:val="num" w:pos="4485"/>
        </w:tabs>
        <w:ind w:left="4485" w:hanging="1605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605"/>
      </w:pPr>
      <w:rPr/>
    </w:lvl>
    <w:lvl w:ilvl="6">
      <w:start w:val="1"/>
      <w:numFmt w:val="decimal"/>
      <w:lvlText w:val="%1.%2.%3.%4.%5.%6.%7"/>
      <w:lvlJc w:val="left"/>
      <w:pPr>
        <w:tabs>
          <w:tab w:val="num" w:pos="5925"/>
        </w:tabs>
        <w:ind w:left="5925" w:hanging="16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3300"/>
        </w:tabs>
        <w:ind w:left="330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5820"/>
        </w:tabs>
        <w:ind w:left="58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21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26"/>
    </w:rPr>
  </w:style>
  <w:style w:type="character" w:styleId="Style6">
    <w:name w:val="Основной текст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Знак2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qFormat/>
    <w:rPr>
      <w:b/>
      <w:lang w:val="ru-RU" w:bidi="ar-SA"/>
    </w:rPr>
  </w:style>
  <w:style w:type="character" w:styleId="Style9">
    <w:name w:val="Знак Знак"/>
    <w:qFormat/>
    <w:rPr>
      <w:color w:val="000000"/>
      <w:sz w:val="26"/>
      <w:lang w:val="ru-RU" w:bidi="ar-SA"/>
    </w:rPr>
  </w:style>
  <w:style w:type="character" w:styleId="211">
    <w:name w:val="Основной текст с отступом 21"/>
    <w:qFormat/>
    <w:rPr>
      <w:color w:val="000000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3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6:00Z</dcterms:created>
  <dc:creator>GEG</dc:creator>
  <dc:description/>
  <cp:keywords/>
  <dc:language>en-US</dc:language>
  <cp:lastModifiedBy>User</cp:lastModifiedBy>
  <cp:lastPrinted>2021-09-30T12:56:00Z</cp:lastPrinted>
  <dcterms:modified xsi:type="dcterms:W3CDTF">2021-11-18T07:40:00Z</dcterms:modified>
  <cp:revision>168</cp:revision>
  <dc:subject/>
  <dc:title>УТВЕРЖДАЮ</dc:title>
</cp:coreProperties>
</file>