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аренды  №    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находящегося в федеральной           собственности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 ______        2022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>(далее – Территориальное управление) в лице руководителя Территориального управления</w:t>
      </w:r>
      <w:r>
        <w:rPr>
          <w:b/>
          <w:sz w:val="26"/>
          <w:szCs w:val="26"/>
        </w:rPr>
        <w:t xml:space="preserve"> Шевченко Дарьи Владимировны</w:t>
      </w:r>
      <w:r>
        <w:rPr>
          <w:sz w:val="26"/>
          <w:szCs w:val="26"/>
        </w:rPr>
        <w:t>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именуемое в дальнейшем «Арендодатель», с одной стороны,  и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, в соответствии со ст.ст.39.11, 39.12 Земельного кодекса Российской Федерации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ендодатель предоставляет, а Арендатор принимает во временное владение и пользование без права застройки находящийся в федеральной собственности земельный участок из земель населенных пунктов с к.н. 61:44:0031806:28 площадью 7117 кв. м расположенный по адресу: Ростовская область, г. Ростов-на-Дону, ул. Текучева, 207, разрешённое использование: предоставление коммунальных услу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границах, указанных в Выписке из Единого государственного реестра недвижимости (далее – выписка из ЕГРН) и используется Арендатором в соответствии с ограничениями, установленными согласно нормам Земельного кодекса Российской Федерации, которые содержатся в выписке из ЕГРН, прилагаемой к настоящему договору и являющей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Срок аренды земельного участка 7 (семь) лет устанавливается  с     _____     года   по     _____      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2 году составляет _____________рублей _________копее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, л/сч 04581А21820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Ростов-на-Дону Банка России//УФК по Ростовской области,  г. Ростов-на-Дон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6015102         ИНН: 6163097776         КПП: 61640100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КС: 401028108453700000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1006430000000158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 находящиеся в федеральной собственности (за исключением земельных участков федеральных бюджетных и автономных учреждений)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____ (период) по договору                          №   ___       от    «____»  ____________   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. Платеж, за первый подлежащий оплате период с ___202_ года по ___202_ года вносится Арендатором до _____2022 года,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ом числе обеспечивать охрану и содержание зеленых насаждений, расположенных на земельном участке, в порядке, предусмотр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0,3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  в суде по месту регистрации Арендодател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3. Документы (информация), сведения связанные с исполнением договорных отношений, направляются арендодателем арендатору на бумажном носителе или в электронной форме по телекоммуникационным каналам связи, в том числе посредством личного кабинета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   государственным имуществом в Ростовской области                                                                                     ИНН 6163097776,   КПП 616401001,    ОГРН 10961950017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отокола о результатах проведения открытых торгов на право заключения договора аренды (приложение № 3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уководитель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Шевченко Дарья Владимировна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(подпись)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м.п.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 2022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ротоколу от ________2022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е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змер годовой арендной платы, предложенный ______, составляет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квартал составляет </w:t>
      </w:r>
      <w:r>
        <w:rPr>
          <w:b/>
          <w:sz w:val="26"/>
          <w:szCs w:val="26"/>
        </w:rPr>
        <w:t>_______</w:t>
      </w:r>
      <w:r>
        <w:rPr>
          <w:sz w:val="26"/>
          <w:szCs w:val="26"/>
        </w:rPr>
        <w:t xml:space="preserve"> рублей __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рендной плате учитывается задаток перечисленный Арендатором для участия в аукционе в размере  ____  ру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12"/>
        </w:rPr>
      </w:pPr>
      <w:r>
        <w:rPr>
          <w:sz w:val="25"/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851" w:gutter="17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ИО, данные паспорта, место жительства (регистрации), ИНН, СНИЛ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Segoe Script" w:hAnsi="Ariac;Segoe Script" w:cs="Ariac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Segoe Script" w:ascii="Ariac;Segoe Script" w:hAnsi="Ariac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Segoe Script" w:hAnsi="Ariac;Segoe Script" w:cs="Ariac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Segoe Script" w:ascii="Ariac;Segoe Script" w:hAnsi="Ariac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GEG</dc:creator>
  <dc:description/>
  <cp:keywords/>
  <dc:language>en-US</dc:language>
  <cp:lastModifiedBy>Ипполитова Людмила Константиновна</cp:lastModifiedBy>
  <cp:lastPrinted>2020-11-23T16:20:00Z</cp:lastPrinted>
  <dcterms:modified xsi:type="dcterms:W3CDTF">2022-07-07T07:24:00Z</dcterms:modified>
  <cp:revision>76</cp:revision>
  <dc:subject/>
  <dc:title>Договор аренды № _____</dc:title>
</cp:coreProperties>
</file>