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 аренды  №     </w:t>
      </w:r>
      <w:r>
        <w:rPr>
          <w:sz w:val="26"/>
          <w:szCs w:val="26"/>
          <w:u w:val="single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    находящегося в федеральной           собственности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г. Ростов-на-Дону                                                                      ___        ______        2022   го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Территориальное управление Федерального агентства по управлению государственным имуществом в Ростовской области </w:t>
      </w:r>
      <w:r>
        <w:rPr>
          <w:sz w:val="26"/>
          <w:szCs w:val="26"/>
        </w:rPr>
        <w:t>(далее – Территориальное управление) в лице  руководителя Территориального управления</w:t>
      </w:r>
      <w:r>
        <w:rPr>
          <w:b/>
          <w:sz w:val="26"/>
          <w:szCs w:val="26"/>
        </w:rPr>
        <w:t xml:space="preserve"> Шевченко Дарьи Владимировны</w:t>
      </w:r>
      <w:r>
        <w:rPr>
          <w:sz w:val="26"/>
          <w:szCs w:val="26"/>
        </w:rPr>
        <w:t>, действующего на основании Положения о Территориальном управлении, утвержденного приказом Федерального агентства по управлению государственным имуществом от 05 марта 2009 года № 63,</w:t>
      </w:r>
      <w:r>
        <w:rPr>
          <w:sz w:val="27"/>
          <w:szCs w:val="27"/>
        </w:rPr>
        <w:t xml:space="preserve"> и приказа Минфина России от 10.01.2022 №19 л/с,</w:t>
      </w:r>
      <w:r>
        <w:rPr>
          <w:sz w:val="26"/>
          <w:szCs w:val="26"/>
        </w:rPr>
        <w:t xml:space="preserve"> именуемое в дальнейшем «Арендодатель», с одной стороны,  и</w:t>
      </w:r>
      <w:r>
        <w:rPr>
          <w:b/>
          <w:sz w:val="26"/>
          <w:szCs w:val="26"/>
        </w:rPr>
        <w:t xml:space="preserve">_______ </w:t>
      </w:r>
      <w:r>
        <w:rPr>
          <w:sz w:val="26"/>
          <w:szCs w:val="26"/>
        </w:rPr>
        <w:t>(ИНН ___, КПП ____, ОГРН 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в лице ______, действующего на основании ____, именуемый в дальнейшем «Арендатор», с другой стороны, именуемые в дальнейшем «Стороны», в соответствии со ст.ст.39.11, 39.12 Земельного кодекса Российской Федерации заключили настоящий договор аренды находящегося в федеральной собственности земельного участка о нижеследующе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 аренды земельного участк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ндодатель предоставляет, а Арендатор принимает во временное владение и пользование находящийся в федеральной собственности земельный участок из земель населенных пунктов с к.н. 61:55:0010809:252 площадью 73206 кв. м расположенный по адресу: Ростовская область, г. Новочеркасск, в юго-западной части г. Новочеркасска, разрешённое использование: животноводст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границах, указанных в Выписке из Единого государственного реестра недвижимости (далее – выписка из ЕГРН) и используется Арендатором в соответствии с ограничениями, установленными согласно нормам Земельного кодекса Российской Федерации, которые содержатся в выписке из ЕГРН, прилагаемой к настоящему договору и являющейся его неотъемлемой частью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 договора аренды земельного участк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Срок аренды земельного участка 7 (семь) лет устанавливается  с     _____     года   по     _____      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Договор, заключенный на срок более одного года, вступает в силу с даты его государственной регистрации в государственном органе, осуществляющем функции по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довой размер арендной платы за участок составляет на момент заключения договора в 2022 году составляет _____________рублей _________копее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определён в результате аукциона открытого по составу участников и по форме подачи предложений о цене, проведённого в соответствии Земель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рендатор перечисляет арендную плату ежеквартально равными частями не позднее 30 числа первого месяца ква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3. Арендная плата по договору аренды земельного участка вносится Арендатором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УФК по Ростовской области (ТУ Росимущества в Ростовской области, л/сч 04581А21820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Ростов-на-Дону Банка России//УФК по Ростовской области,  г. Ростов-на-Дон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6015102         ИНН: 6163097776         КПП: 61640100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КС: 4010281084537000005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казначейского счета: 031006430000000158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67 111 05021 01 6000 120 «Доходы, получаемые в виде арендной платы, а так же средства от продажи права на заключение договоров аренды за земли,  находящиеся в федеральной собственности (за исключением земельных участков федеральных бюджетных и автономных учреждений)»;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6711607090019000140 «Иные штрафы, неустойки, пени, уплаченные в соответствии с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или договором в случае неисполнения или ненадлежащего исполнения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еред федеральным государственным органом, федеральным казенным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, Центральным банком Российской Федерации, государств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цией (иные штрафы)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: 6070100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значение платежа:   Арендная плата за  ______ (период) по договору                          №   ___       от    «____»  ____________   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4. Расчет арендной платы определен в приложении к договору аренды земельного участка, которое является неотъемлемой частью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5. Платеж, за первый подлежащий оплате период с ___202_ года по ___202_ года вносится Арендатором до _____2022 года, с учётом задатка, перечисленного Арендатором для участия в аукцио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Арендная плата ежегодно изменяется в одностороннем порядке арендодателем на размер уровня инфляции, установленного в федеральном законе 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исчисление и уплата Арендатором арендной платы осуществляется на основании уведомлений Арендодателя к договору аренды земельного участка, направляемых Арендатору. </w:t>
      </w:r>
    </w:p>
    <w:p>
      <w:pPr>
        <w:pStyle w:val="Normal"/>
        <w:spacing w:lineRule="auto" w:line="276"/>
        <w:ind w:left="-567" w:firstLine="1276"/>
        <w:jc w:val="both"/>
        <w:rPr>
          <w:sz w:val="26"/>
          <w:szCs w:val="26"/>
        </w:rPr>
      </w:pPr>
      <w:r>
        <w:rPr>
          <w:sz w:val="26"/>
          <w:szCs w:val="26"/>
        </w:rPr>
        <w:t>3.7. Поступившие от Арендатора денежные средства независимо от назнач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тежа, указанного в платежном документе, Арендодатель вправе зачесть в первую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ередь в счет погашения неустойки, штрафа, во вторую – в счет уплаты просроченной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арендной плате, в третью – в счет текущих арендных платежей, в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четвертую - в счет иных выплат, предусмотренных договором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аренды земельного участк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3.1. Использовать земельный участок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Арендатор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1. Выполнять в полном объеме все усло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3. Уплачивать арендную плату в размере, в срок и на условиях, установленных договором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.5. После подписания договора аренды земельного участка и изменений к нему произвести его (их) государственную регистрацию в органе государственной власти, уполномоченном на осуществление государственной регистрации прав на недвижимое имущество и сделок с ни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 аренды земельного участка, так и при досрочном его освобождении.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ендуемом земельном участке и прилегающих к нему территориях, а также выполнять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ы по благоустройству территор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том числе обеспечивать охрану и содержание</w:t>
      </w:r>
    </w:p>
    <w:p>
      <w:pPr>
        <w:pStyle w:val="Normal"/>
        <w:spacing w:lineRule="auto" w:line="276"/>
        <w:ind w:left="-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леных насаждений, расположенных на земельном участке, в порядке,</w:t>
      </w:r>
    </w:p>
    <w:p>
      <w:pPr>
        <w:pStyle w:val="Normal"/>
        <w:spacing w:lineRule="auto" w:line="276"/>
        <w:ind w:left="-567"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смотренном действующим законодательств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4.8. Производить регулярную уборку мусора и покос травы на арендуемом земельном участке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5. 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76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1. За нарушение условий договора аренды земельного участк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 аренды земельного участка Арендатор выплачивает Арендодателю пени из расчета 0,3% от размера невнесенной арендной платы за каждый календарный день просрочки. Пени перечисляются в порядке, предусмотренном п. 3.2 договора аренды земельного участк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Сторон за нарушение обязательств по договору аренды земельного участка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1. Все изменения и (или) дополнения к договору аренды земельного участка оформляются Сторонами в письменной форм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6.2. Договор аренды земельного участка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3. При прекращении договора аренды земельного участка Арендатор обязан вернуть Арендодателю земельный участок в надлежащем состоянии.</w:t>
      </w:r>
    </w:p>
    <w:p>
      <w:pPr>
        <w:pStyle w:val="Normal"/>
        <w:spacing w:lineRule="auto" w:line="276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урегулирование споров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 аренды земельного участка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Рассмотрение споров, связанных с заключением, толкованием, исполнением, изменением и расторжением Договора передаются в суд по месту нахождения Арендодателя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собые условия договора аренды земельного участка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оставлен в 3 (трех) экземплярах, имеющих одинаковую юридическую силу, из которых по одному экземпляру хранится у Сторон, а один – в органе государствен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2. Земельный участок признается переданным Арендатору с момента заключения договора на основании части 2 статьи 224 Гражданского кодекса Российской Федерац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3. Документы (информация), сведения связанные с исполнением договорных отношений, направляются арендодателем арендатору на бумажном носителе или в электронной форме по телекоммуникационным каналам связи, в том числе посредством личного кабинета арендат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Реквизиты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управление Федерального агентства по управлению    государственным имуществом в Ростовской области                                                                                     ИНН 6163097776,   КПП 616401001,    ОГРН 109619500170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344002, Россия, Ростовская область, город Ростов-на-Дону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ица Большая Садовая, 68/40/55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344050, г. Ростов-на-Дону, улица Социалистическая, д. 1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>Контактный телефон: 8(863) 240-52-99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(приложение № 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едвижимости (приложение № 2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отокола о результатах проведения открытых торгов на право заключения договора аренды (приложение № 3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одатель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ководитель Территориального управления Федерального агентства по управлению государственным имуществом в Ростовской области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должность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Шевченко Дарья Владимировна</w:t>
      </w:r>
      <w:r>
        <w:rPr>
          <w:sz w:val="26"/>
          <w:szCs w:val="26"/>
        </w:rPr>
        <w:t xml:space="preserve">                       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(Ф.И.О.)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м.п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рендатор:</w:t>
      </w:r>
    </w:p>
    <w:p>
      <w:pPr>
        <w:pStyle w:val="Normal"/>
        <w:spacing w:lineRule="auto" w:line="276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 xml:space="preserve">(Ф.И.О.)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(подпись)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м.п.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иложение № 1 к договору аренды находящегося в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федеральной собственности земельного участка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 2022 года   № 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арендной плат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ч. 16 ст. 39.11 Земельного кодекса Российской Федерации, ежегодный размер арендной платы определяется по результатам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ротоколу от ________2022 года ____ФИО______ признан участником (победителем) аукциона открытого по составу участников и по форме подачи предложений о размере арендной платы, предметом которого является земельный участок из земель населенных пунктов с к.н. ________площадью ______ кв.м, расположенный по адресу: 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азмер годовой арендной платы, предложенный ______, составляет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 xml:space="preserve"> рублей __ копеек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рендной плате учитывается задаток перечисленный Арендатором для участия в аукционе в размере  ____  руб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sz w:val="25"/>
          <w:szCs w:val="12"/>
        </w:rPr>
      </w:pPr>
      <w:r>
        <w:rPr>
          <w:sz w:val="25"/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276"/>
        <w:jc w:val="center"/>
        <w:rPr>
          <w:szCs w:val="12"/>
        </w:rPr>
      </w:pPr>
      <w:r>
        <w:rPr>
          <w:szCs w:val="1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851" w:gutter="17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c">
    <w:altName w:val="Segoe Scrip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изических лиц указывается: ФИО, данные паспорта, место жительства (регистрации), ИНН, СНИЛС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c;Segoe Script" w:hAnsi="Ariac;Segoe Script" w:cs="Ariac;Segoe Scrip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c;Segoe Script" w:ascii="Ariac;Segoe Script" w:hAnsi="Ariac;Segoe Scrip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c;Segoe Script" w:ascii="Ariac;Segoe Script" w:hAnsi="Ariac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c;Segoe Script" w:hAnsi="Ariac;Segoe Script" w:cs="Ariac;Segoe Scrip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c;Segoe Script" w:ascii="Ariac;Segoe Script" w:hAnsi="Ariac;Segoe Scrip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c;Segoe Script" w:ascii="Ariac;Segoe Script" w:hAnsi="Ariac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0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GEG</dc:creator>
  <dc:description/>
  <cp:keywords/>
  <dc:language>en-US</dc:language>
  <cp:lastModifiedBy>Кобилева Елена Дмитриевна (ТУ в Ростовской области )</cp:lastModifiedBy>
  <cp:lastPrinted>2020-11-23T16:20:00Z</cp:lastPrinted>
  <dcterms:modified xsi:type="dcterms:W3CDTF">2022-09-02T09:13:00Z</dcterms:modified>
  <cp:revision>74</cp:revision>
  <dc:subject/>
  <dc:title>Договор аренды № _____</dc:title>
</cp:coreProperties>
</file>