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аренды  №     </w:t>
      </w:r>
      <w:r>
        <w:rPr>
          <w:sz w:val="26"/>
          <w:szCs w:val="26"/>
          <w:u w:val="single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    находящегося в федеральной           собственности земельного участка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г. Ростов-на-Дону                                                                      ___        ______        2022   год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Территориальное управление Федерального агентства по управлению государственным имуществом в Ростовской области </w:t>
      </w:r>
      <w:r>
        <w:rPr>
          <w:sz w:val="26"/>
          <w:szCs w:val="26"/>
        </w:rPr>
        <w:t>(далее – Территориальное управление) в лице руководителя Территориального управления</w:t>
      </w:r>
      <w:r>
        <w:rPr>
          <w:b/>
          <w:sz w:val="26"/>
          <w:szCs w:val="26"/>
        </w:rPr>
        <w:t xml:space="preserve"> Шевченко Дарьи Владимировны</w:t>
      </w:r>
      <w:r>
        <w:rPr>
          <w:sz w:val="26"/>
          <w:szCs w:val="26"/>
        </w:rPr>
        <w:t>, действующего на основании Положения о Территориальном управлении, утвержденного приказом Федерального агентства по управлению государственным имуществом от 05 марта 2009 года № 63,</w:t>
      </w:r>
      <w:r>
        <w:rPr>
          <w:sz w:val="27"/>
          <w:szCs w:val="27"/>
        </w:rPr>
        <w:t xml:space="preserve"> и приказа Минфина России от 10.01.2022 №19 л/с,</w:t>
      </w:r>
      <w:r>
        <w:rPr>
          <w:sz w:val="26"/>
          <w:szCs w:val="26"/>
        </w:rPr>
        <w:t xml:space="preserve"> именуемое в дальнейшем «Арендодатель», с одной стороны,  и</w:t>
      </w:r>
      <w:r>
        <w:rPr>
          <w:b/>
          <w:sz w:val="26"/>
          <w:szCs w:val="26"/>
        </w:rPr>
        <w:t xml:space="preserve">_______ </w:t>
      </w:r>
      <w:r>
        <w:rPr>
          <w:sz w:val="26"/>
          <w:szCs w:val="26"/>
        </w:rPr>
        <w:t>(ИНН ___, КПП ____, ОГРН 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лице ______, действующего на основании ____, именуемый в дальнейшем «Арендатор», с другой стороны, именуемые в дальнейшем «Стороны», в соответствии со ст.ст.39.11, 39.12 Земельного кодекса Российской Федерации заключили настоящий договор аренды находящегося в федеральной собственности земельного участка о нижеследующе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 аренды земельного участк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рендодатель предоставляет, а Арендатор принимает во временное владение и пользование находящийся в федеральной собственности земельный участок из земель населенных пунктов с к.н. 61:55:0010809:253 площадью 48867 кв. м расположенный по адресу: Ростовская область, г. Новочеркасск, в юго-западной части Новочеркасска, разрешённое использование: животноводств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едоставляется в границах, указанных в Выписке из Единого государственного реестра недвижимости (далее – выписка из ЕГРН) и используется Арендатором в соответствии с ограничениями, установленными согласно нормам Земельного кодекса Российской Федерации, которые содержатся в выписке из ЕГРН, прилагаемой к настоящему договору и являющейся его неотъемлемой частью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Срок аренды земельного участка 7 (семь) лет устанавливается  с     _____     года   по     _____      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Договор, заключенный на срок более одного года, вступает в силу с даты его государственной регистрации в государственном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Годовой размер арендной платы за участок составляет на момент заключения договора в 2022 году составляет _____________рублей _________копеек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определён 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рендатор перечисляет арендную плату ежеквартально равными частями не позднее 30 числа первого месяца кварт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3. Арендная плата по договору аренды земельного участка вносится Арендатором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УФК по Ростовской области (ТУ Росимущества в Ростовской области, л/сч 04581А21820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Ростов-на-Дону Банка России//УФК по Ростовской области,  г. Ростов-на-Дон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ИК: 016015102         ИНН: 6163097776         КПП: 61640100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КС: 4010281084537000005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казначейского счета: 031006430000000158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д бюджетной классифик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7 111 05021 01 6000 120 «Доходы, получаемые в виде арендной платы, а так же средства от продажи права на заключение договоров аренды за земли,  находящиеся в федеральной собственности (за исключением земельных участков федеральных бюджетных и автономных учреждений)»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6711607090019000140 «Иные штрафы, неустойки, пени, уплаченные в соответствии с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или договором в случае неисполнения или ненадлежащего исполн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перед федеральным государственным органом, федеральным казенным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, Центральным банком Российской Федерации, государств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порацией (иные штрафы)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: 6070100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значение платежа:   Арендная плата за  ______ (период) по договору                          №   ___       от    «____»  ____________   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4. Расчет арендной платы определен в приложении к договору аренды земельного участка, которое является неотъемлемой частью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. Платеж, за первый подлежащий оплате период с ___202_ года по ___202_ года вносится Арендатором до _____2022 года, с учётом задатка, перечисленного Арендатором для участия в аукцион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Арендная плата ежегодно изменяется в одностороннем порядке арендодателем на размер уровня инфляции, установленного в федеральном законе 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й Арендодателя к договору аренды земельного участка, направляемых Арендатору. </w:t>
      </w:r>
    </w:p>
    <w:p>
      <w:pPr>
        <w:pStyle w:val="Normal"/>
        <w:spacing w:lineRule="auto" w:line="276"/>
        <w:ind w:left="-567" w:firstLine="1276"/>
        <w:jc w:val="both"/>
        <w:rPr>
          <w:sz w:val="26"/>
          <w:szCs w:val="26"/>
        </w:rPr>
      </w:pPr>
      <w:r>
        <w:rPr>
          <w:sz w:val="26"/>
          <w:szCs w:val="26"/>
        </w:rPr>
        <w:t>3.7. Поступившие от Арендатора денежные средства независимо от назнач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латежа, указанного в платежном документе, Арендодатель вправе зачесть в первую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редь в счет погашения неустойки, штрафа, во вторую – в счет уплаты просроч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арендной плате, в третью – в счет текущих арендных платежей, в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четвертую - в счет иных выплат, предусмотренных договором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аренды земельного участк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3.1. Использовать земельный участок на условиях, установленных договором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Арендатор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3. Уплачивать арендную плату в размере, в срок и на условиях, установленных договором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5. После подписания договора аренды земельного участка и изменений к нему произвести его (их) государственную регистрацию в органе государственной власти, уполномоченном на осуществление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 аренды земельного участка, так и при досрочном его освобождении.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4.7. Не допускать действий, приводящих к ухудшению экологической обстановки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арендуемом земельном участке и прилегающих к нему территориях, а также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ть  работы по благоустройству территор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том числе обеспечивать охрану и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 зеленых насаждений, расположенных на земельном участке, в порядке,</w:t>
      </w:r>
    </w:p>
    <w:p>
      <w:pPr>
        <w:pStyle w:val="Normal"/>
        <w:spacing w:lineRule="auto" w:line="276"/>
        <w:ind w:left="-567"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 действующим законодательств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4.8. Производить регулярную уборку мусора и покос травы на арендуемом земельном участке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5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76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5.1. За нарушение условий договора аренды земельного участк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 аренды земельного участка Арендатор выплачивает Арендодателю пени из расчета 0,3% от размера невнесенной арендной платы за каждый календарный день просрочки. Пени перечисляются в порядке, предусмотренном п. 3.2 договора аренды земельного участк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Ответственность Сторон за нарушение обязательств по договору аренды земельного участка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 аренды земельного участк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6.1. Все изменения и (или) дополнения к договору аренды земельного участка оформляются Сторонами в письменной форм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6.2. Договор аренды земельного участка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ы земельного участка Арендатор обязан вернуть Арендодателю земельный участок в надлежащем состоянии.</w:t>
      </w:r>
    </w:p>
    <w:p>
      <w:pPr>
        <w:pStyle w:val="Normal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 аренды земельного участка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2. Рассмотрение споров, связанных с заключением, толкованием, исполнением, изменением и расторжением Договора передаются в суд по месту нахождения Арендодателя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 аренды земельного участк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оставлен в 3 (трех) экземплярах, имеющих одинаковую юридическую силу, из которых по одному экземпляру хранится у Сторон, а один – в органе государствен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2. Земельный участок признается переданным Арендатору с момента заключения договора на основании части 2 статьи 224 Гражданского кодекса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3. Документы (информация), сведения связанные с исполнением договорных отношений, направляются арендодателем арендатору на бумажном носителе или в электронной форме по телекоммуникационным каналам связи, в том числе посредством личного кабинета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Реквизиты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управление Федерального агентства по управлению    государственным имуществом в Ростовской области                                                                                     ИНН 6163097776,   КПП 616401001,    ОГРН 109619500170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44002, Россия, Ростовская область, город Ростов-на-Дону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ица Большая Садовая, 68/40/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44050, г. Ростов-на-Дону, улица Социалистическая, д. 1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6"/>
          <w:szCs w:val="26"/>
        </w:rPr>
        <w:t>Контактный телефон: 8(863) 240-52-99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 (приложение № 1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(приложение № 2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я протокола о результатах проведения открытых торгов на право заключения договора аренды (приложение № 3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одатель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Руководитель Территориального управления Федерального агентства по управлению государственным имуществом в Ростовской области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должность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Шевченко Дарья Владимировна</w:t>
      </w:r>
      <w:r>
        <w:rPr>
          <w:sz w:val="26"/>
          <w:szCs w:val="26"/>
        </w:rPr>
        <w:t xml:space="preserve">                  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>(Ф.И.О.)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атор: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  <w:r>
        <w:rPr>
          <w:sz w:val="10"/>
          <w:szCs w:val="10"/>
        </w:rPr>
        <w:t xml:space="preserve">(Ф.И.О.)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(подпись)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м.п.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Приложение № 1 к договору аренды находящегося в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федеральной собственности земельного участк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 2022 года   № 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арендной плат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протоколу от ________2022 года ____ФИО______ признан участником (победителем) аукциона открытого по составу участников и по форме подачи предложений о размере арендной платы, предметом которого является земельный участок из земель населенных пунктов с к.н. ________площадью ______ кв.м, расположенный по адресу: _____________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азмер годовой арендной платы, предложенный ______, составляет 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 xml:space="preserve"> рублей __ копеек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арендной плате учитывается задаток перечисленный Арендатором для участия в аукционе в размере  ____  руб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12"/>
        </w:rPr>
      </w:pPr>
      <w:r>
        <w:rPr>
          <w:sz w:val="25"/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851" w:gutter="17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c">
    <w:altName w:val="Segoe Scrip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изических лиц указывается: ФИО, данные паспорта, место жительства (регистрации), ИНН, СНИЛС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c;Segoe Script" w:hAnsi="Ariac;Segoe Script" w:cs="Ariac;Segoe Scrip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c;Segoe Script" w:ascii="Ariac;Segoe Script" w:hAnsi="Ariac;Segoe Scrip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c;Segoe Script" w:hAnsi="Ariac;Segoe Script" w:cs="Ariac;Segoe Scrip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c;Segoe Script" w:ascii="Ariac;Segoe Script" w:hAnsi="Ariac;Segoe Scrip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0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GEG</dc:creator>
  <dc:description/>
  <cp:keywords/>
  <dc:language>en-US</dc:language>
  <cp:lastModifiedBy>Кобилева Елена Дмитриевна (ТУ в Ростовской области )</cp:lastModifiedBy>
  <cp:lastPrinted>2020-11-23T16:20:00Z</cp:lastPrinted>
  <dcterms:modified xsi:type="dcterms:W3CDTF">2022-09-02T08:55:00Z</dcterms:modified>
  <cp:revision>72</cp:revision>
  <dc:subject/>
  <dc:title>Договор аренды № _____</dc:title>
</cp:coreProperties>
</file>