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07" w:before="0" w:after="173"/>
        <w:jc w:val="right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lineRule="atLeast" w:line="207" w:before="0" w:after="0"/>
        <w:jc w:val="center"/>
        <w:textAlignment w:val="baseline"/>
        <w:rPr/>
      </w:pPr>
      <w:r>
        <w:rPr>
          <w:b/>
          <w:bCs/>
          <w:color w:val="000000"/>
          <w:sz w:val="20"/>
          <w:szCs w:val="20"/>
          <w:lang w:val="en-US"/>
        </w:rPr>
        <w:t>I</w:t>
      </w:r>
      <w:r>
        <w:rPr>
          <w:b/>
          <w:bCs/>
          <w:color w:val="000000"/>
          <w:sz w:val="20"/>
          <w:szCs w:val="20"/>
        </w:rPr>
        <w:t xml:space="preserve"> РАЗДЕЛ</w:t>
      </w:r>
    </w:p>
    <w:p>
      <w:pPr>
        <w:pStyle w:val="Style16"/>
        <w:shd w:fill="FFFFFF" w:val="clear"/>
        <w:spacing w:lineRule="atLeast" w:line="207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,</w:t>
        <w:br/>
        <w:t>ПОЛУЧАЕМЫЕ В ЦЕЛЯХ ИДЕНТИФИКАЦИИ КЛИЕНТОВ — ФИЗИЧЕСКИХ ЛИЦ,</w:t>
        <w:br/>
        <w:t>ПРЕДСТАВИТЕЛЕЙ КЛИЕНТА, ВЫГОДОПРИОБРЕТАТЕЛЕЙ – ФИЗИЧЕСКИХ</w:t>
        <w:br/>
        <w:t>ЛИЦ И БЕНЕФИЦИАРНЫХ ВЛАДЕЛЬЦЕВ</w:t>
      </w:r>
    </w:p>
    <w:p>
      <w:pPr>
        <w:pStyle w:val="Style16"/>
        <w:shd w:fill="FFFFFF" w:val="clear"/>
        <w:spacing w:lineRule="atLeast" w:line="207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964"/>
        <w:gridCol w:w="3651"/>
      </w:tblGrid>
      <w:tr>
        <w:trPr>
          <w:trHeight w:val="5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 и отчество (при наличии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и место рожден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тво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а, удостоверяющего личность: серия (если имеется) и номер документа, дата выдачи документа, наименование органа, выдавшего документ, и код подразделения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миграционной карты: номер карты, дата начала срока пребывания и дата окончания срока пребывания в Российской Федерации.  (Сведения, указанные в настоящем пункте, устанавливаются в отношении иностранных граждан и лиц без гражданства, находящихся на территории Российской Федераци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оссийской Федерации. (Сведения, указанные в настоящем пункте, устанавливаются в отношении иностранных граждан и лиц без гражданства, находящихся на территории Российской Федерации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еста жительства (регистрации) или места пребы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и факсов (если имею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контактная информация (если имеется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клиента к группе лиц, указанных в подпункте 1 пункта 1 статьи 7.3 ФЗ-115 от 07.08.2001г., (иностранные публичные должностные лица, должностные лица публичных международных организаций, а также лица, замещающие (занимающи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)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родства либо статус (супруг или супруга) клиента по отношению к лицу, указанному в подпункте 1 пункта 1 статьи 7.3 ФЗ-115 от 07.08.2001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ность клиента к группе лиц, указанных в п.5 ст. 449.1 Гражданского кодекса Российской федер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07" w:before="0" w:after="0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реквизиты документа, подтверждающего наличие у лица полномочий представителя клиен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7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lineRule="atLeast" w:line="207" w:before="0" w:after="0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/>
      </w:pPr>
      <w:r>
        <w:rPr>
          <w:bCs/>
          <w:color w:val="000000"/>
          <w:sz w:val="20"/>
          <w:szCs w:val="20"/>
        </w:rPr>
        <w:t>Если участник торгов действует в интересах другого лица (является представителем выгодоприобретателя), то Сведения предоставляются по обоим лицам.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(ФИО)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дпись              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/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РАЗДЕЛ 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,</w:t>
        <w:br/>
        <w:t>ПОЛУЧАЕМЫЕ В ЦЕЛЯХ ИДЕНТИФИКАЦИИ КЛИЕНТОВ – ЮРИДИЧЕСКИХ</w:t>
        <w:br/>
        <w:t>ЛИЦ, ВЫГОДОПРИОБРЕТАТЕЛЕЙ — ЮРИДИЧЕСКИХ ЛИЦ</w:t>
        <w:br/>
        <w:t>И ИНДИВИДУАЛЬНЫХ ПРЕДПРИНИМАТЕЛЕЙ</w:t>
      </w:r>
    </w:p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hd w:fill="FFFFFF" w:val="clear"/>
        <w:spacing w:lineRule="atLeast" w:line="225" w:before="0" w:after="188"/>
        <w:textAlignment w:val="baseline"/>
        <w:rPr/>
      </w:pPr>
      <w:r>
        <w:rPr>
          <w:b/>
          <w:color w:val="000000"/>
          <w:sz w:val="18"/>
          <w:szCs w:val="18"/>
        </w:rPr>
        <w:t>1. Сведения (документы), получаемые в целях идентификации клиентов — юридических лиц и выгодоприобретателей — юридических лиц</w:t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, фирменное наименование на русском языке (полное и (или) сокращенное) и (или) на иностранных языках (полное и (или) сокращенное) (если имеютс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— для резидента, идентификационный номер налогоплательщика или код иностранной организации, присвоенный до 24 декабря 2010 года при постановке на учет в налоговом органе, либо идентификационный номер налогоплательщика, присвоенный после 24 декабря 2010 года при постановке на учет в налоговом органе, — для нерезид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государственной регистрации: основной государственный регистрационный номер согласно свидетельству о государственной регистрации юридического лица (свидетельству о внесении записи в Единый государственный реестр юридических лиц о юридическом лице, зарегистрированном до 1 июля 2002 года) и место государственной регист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 нахожден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енефициарных владельцах юрид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0"/>
        <w:gridCol w:w="1218"/>
        <w:gridCol w:w="1294"/>
        <w:gridCol w:w="1119"/>
        <w:gridCol w:w="1151"/>
        <w:gridCol w:w="1409"/>
        <w:gridCol w:w="808"/>
        <w:gridCol w:w="1067"/>
      </w:tblGrid>
      <w:tr>
        <w:trPr>
          <w:trHeight w:val="507" w:hRule="atLeast"/>
        </w:trPr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процентов в капитале) организацией либо имеет возможность контролировать действия организации</w:t>
            </w:r>
          </w:p>
        </w:tc>
      </w:tr>
      <w:tr>
        <w:trPr>
          <w:trHeight w:val="252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илия,</w:t>
              <w:br/>
              <w:t>Имя, Отчество</w:t>
              <w:br/>
              <w:t>(если имеется)</w:t>
              <w:br/>
              <w:t>Бенефи-</w:t>
              <w:br/>
              <w:t>циарного</w:t>
              <w:br/>
              <w:t>владельц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тво,</w:t>
              <w:br/>
              <w:t>дата и место</w:t>
              <w:br/>
              <w:t>ро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ные</w:t>
              <w:br/>
              <w:t>данные</w:t>
              <w:br/>
              <w:t>(Номер, серия,</w:t>
              <w:br/>
              <w:t>кем и когда</w:t>
              <w:br/>
              <w:t>выдан, код</w:t>
              <w:br/>
              <w:t>подразделения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нефициарный</w:t>
              <w:br/>
              <w:t>владелец</w:t>
              <w:br/>
              <w:t>является</w:t>
              <w:br/>
              <w:t>Публичным</w:t>
              <w:br/>
              <w:t>должностным</w:t>
              <w:br/>
              <w:t>лицом (ПДЛ)3</w:t>
              <w:br/>
              <w:t>Нет/Да (если</w:t>
              <w:br/>
              <w:t>выбран ответ «Да»,</w:t>
              <w:br/>
              <w:t>укажите сведения</w:t>
              <w:br/>
              <w:t>об основаниях</w:t>
              <w:br/>
              <w:t>отнесения</w:t>
              <w:br/>
              <w:t>Бенефициарного</w:t>
              <w:br/>
              <w:t>владельца к ПДЛ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рес места</w:t>
              <w:br/>
              <w:t>жительства</w:t>
              <w:br/>
              <w:t>(регистрации) /</w:t>
              <w:br/>
              <w:t>места пребы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</w:t>
              <w:br/>
              <w:t>миграционной</w:t>
              <w:br/>
              <w:t>карты</w:t>
              <w:br/>
              <w:t>(при наличии)</w:t>
              <w:br/>
              <w:t>Номер карты, дата</w:t>
              <w:br/>
              <w:t>начала и окончания</w:t>
              <w:br/>
              <w:t>срока пребы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нные документа,</w:t>
              <w:br/>
              <w:t>подтверждающего</w:t>
              <w:br/>
              <w:t>право иностранного</w:t>
              <w:br/>
              <w:t>гражданина или лица</w:t>
              <w:br/>
              <w:t>без гражданства на</w:t>
              <w:br/>
              <w:t>пребывание</w:t>
              <w:br/>
              <w:t>(проживание) в РФ</w:t>
              <w:br/>
              <w:t>Серия (если имеется) и</w:t>
              <w:br/>
              <w:t>номер документа, дата</w:t>
              <w:br/>
              <w:t>начала и окончания</w:t>
              <w:br/>
              <w:t>срока действия права</w:t>
              <w:br/>
              <w:t>пребывания</w:t>
              <w:br/>
              <w:t>(прожи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Н</w:t>
              <w:br/>
              <w:t>(при</w:t>
              <w:br/>
              <w:t>наличии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в</w:t>
              <w:br/>
              <w:t>уставном</w:t>
              <w:br/>
              <w:t>капитале</w:t>
              <w:br/>
              <w:t>организа</w:t>
              <w:br/>
              <w:t>ции</w:t>
              <w:br/>
              <w:t>в %</w:t>
            </w:r>
          </w:p>
        </w:tc>
      </w:tr>
      <w:tr>
        <w:trPr>
          <w:trHeight w:val="569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6"/>
        <w:shd w:fill="FFFFFF" w:val="clear"/>
        <w:spacing w:lineRule="atLeast" w:line="225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188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 Дополнительные сведения (документы), получаемые в целях идентификации клиентов — юридических лиц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6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органах юридического лица (структура и персональный состав органов управления юридического лица, за исключением сведений о персональном составе акционеров (участников) юридического лица, владеющих менее чем одним процентом акций (долей) юридического лица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а телефонов и факсов (если имеются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ая контактная информация (если имеется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25" w:before="0" w:after="188"/>
              <w:textAlignment w:val="baselin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6"/>
        <w:shd w:fill="FFFFFF" w:val="clear"/>
        <w:spacing w:lineRule="atLeast" w:line="225" w:before="0" w:after="188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/>
      </w:pPr>
      <w:r>
        <w:rPr>
          <w:color w:val="000000"/>
          <w:sz w:val="16"/>
          <w:szCs w:val="16"/>
        </w:rPr>
        <w:t>2.4</w:t>
      </w:r>
      <w:r>
        <w:rPr>
          <w:color w:val="000000"/>
          <w:sz w:val="20"/>
          <w:szCs w:val="20"/>
        </w:rPr>
        <w:t>. Сведения о целях установления и предполагаемом характере деловых отношений с некредитной финансовой организацией, сведения о целях финансово-хозяйственной деятельности (сведения о планируемых операциях).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5. Сведения (документы) о финансовом положении (копии годовой бухгалтерской отчетности (бухгалтерский баланс, отчет о финансовом результате), 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некредитную финансовую организацию; и (или)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 (или) данные о рейтинге юридического лица, размещенные в сети «Интернет» на сайтах международных рейтинговых агентств («Standard &amp; Poor’s», «Fitch-Ratings», «Moody’s Investors Service» и другие) и национальных рейтинговых агентств).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 Сведения о деловой репутации (отзывы 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, при возможности их получения) от кредитных организаций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юридического лица).</w:t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(ФИО)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МП</w:t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 xml:space="preserve"> РАЗДЕ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(документы), получаемые в целях идентификации индивидуальных предпринимателей.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3.1. Сведения, предусмотренные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Разделом.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Сведения о регистрации в качестве индивидуального предпринимателя: основной государственный регистрационный номер записи о государственной регистрации индивидуального предпринимателя согласно свидетельству о государственной регистрации физического лица в качестве индивидуального предпринимателя (свидетельству о внесении записи в Единый государственный реестр индивидуальных предпринимателей записи об индивидуальном предпринимателе, зарегистрированном до 1 января 2004 года), место регистрации.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3.3. Сведения (документы), предусмотренные подпунктами 2.4 — 2.6 пункта 2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раздела опросного листа.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чтовый адрес.</w:t>
      </w:r>
    </w:p>
    <w:p>
      <w:pPr>
        <w:pStyle w:val="Style16"/>
        <w:shd w:fill="FFFFFF" w:val="clear"/>
        <w:spacing w:lineRule="atLeast" w:line="207" w:before="0" w:after="0"/>
        <w:jc w:val="right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(ФИО)</w:t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дпись              </w:t>
      </w:r>
    </w:p>
    <w:p>
      <w:pPr>
        <w:pStyle w:val="Style16"/>
        <w:shd w:fill="FFFFFF" w:val="clear"/>
        <w:spacing w:lineRule="atLeast" w:line="225" w:before="0" w:after="188"/>
        <w:jc w:val="both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07" w:before="0" w:after="0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2:00Z</dcterms:created>
  <dc:creator>Admin</dc:creator>
  <dc:description/>
  <cp:keywords/>
  <dc:language>en-US</dc:language>
  <cp:lastModifiedBy>Пользователь</cp:lastModifiedBy>
  <cp:lastPrinted>2015-08-31T11:34:00Z</cp:lastPrinted>
  <dcterms:modified xsi:type="dcterms:W3CDTF">2022-10-13T12:21:00Z</dcterms:modified>
  <cp:revision>6</cp:revision>
  <dc:subject/>
  <dc:title>Приложение 1</dc:title>
</cp:coreProperties>
</file>