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Москва                                                                                                    «__»__________20__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У Росимущества в Московской област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Заказчик»</w:t>
      </w:r>
      <w:r>
        <w:rPr>
          <w:sz w:val="24"/>
          <w:szCs w:val="24"/>
        </w:rPr>
        <w:t>, в лице уполномоченной организации ООО Консалтинговая группа "М-Лигал" (Организатор торгов) в лице Управляющего Потемкина Максима Геннадиевича, действующего на основании Устава и государственного контракта(ов) №________от «___»____________г., с одной сторон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______________________________________________________________________, именуемый в дальнейшем </w:t>
      </w:r>
      <w:r>
        <w:rPr>
          <w:b/>
          <w:sz w:val="24"/>
          <w:szCs w:val="24"/>
        </w:rPr>
        <w:t>«Заявитель»</w:t>
      </w:r>
      <w:r>
        <w:rPr>
          <w:sz w:val="24"/>
          <w:szCs w:val="24"/>
        </w:rPr>
        <w:t>, действующего на основании ________________с другой стороны,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условиями настоящего договора </w:t>
      </w:r>
      <w:r>
        <w:rPr>
          <w:b/>
          <w:sz w:val="24"/>
          <w:szCs w:val="24"/>
        </w:rPr>
        <w:t xml:space="preserve">Заявитель </w:t>
      </w:r>
      <w:r>
        <w:rPr>
          <w:sz w:val="24"/>
          <w:szCs w:val="24"/>
        </w:rPr>
        <w:t xml:space="preserve">для участия в торгах проводимых по поручению ТУ Росимущества по Московской области №________ «___»___________20___г. по реализации _________________________________________ ____________________________________________________________(далее - имущество), проводимых «____» _________ 20__г. на ЭТП по адресу http://arest.tenderstandart.ru/ перечисляет денежные средства в размере _______(________________) рублей (далее – </w:t>
      </w:r>
      <w:r>
        <w:rPr>
          <w:b/>
          <w:bCs/>
          <w:sz w:val="24"/>
          <w:szCs w:val="24"/>
        </w:rPr>
        <w:t>«задаток»</w:t>
      </w:r>
      <w:r>
        <w:rPr>
          <w:sz w:val="24"/>
          <w:szCs w:val="24"/>
        </w:rPr>
        <w:t>), по следующим реквизитам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учатель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УФК по Московской области (ТУ Росимущества в Московской области л/сч: 05481А18500),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 БАНКА РОССИИ ПО ЦФО Г. МОСКВА 35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: 40302810345251000012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044525000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Н: 7716642273,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: 770201001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1.2. Задаток вносится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>в счет обеспечения исполнения обязательств по оплате продав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 Задаток должен быть внесен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на указанный в п. 1.1 настоящего договора счет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не позднее даты окончания приема заявок, указанной в извещении о проведении торгов, а именно «____» _________ 20__г.,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суммы задатка в установленный срок обязательства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по внесению задатка считаются невыполненными. В этом случае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к участию в торгах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ументом, подтверждающим внесение или невнесение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, является выписка с указанного в п. 1.1 настоящего договора счета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. Такая выписка должна быть представлена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в Комиссию по проведению торгов (Организатору торгов)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Задаток возвращается в случаях, порядке и в сроки, которые установлены настоящим договором путем перечисления суммы внесенного задатка на указанный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лении на возврат задатка (приложение №1 к настоящему договору) сче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обязан незамедлительно информировать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рганизатора торгов</w:t>
      </w:r>
      <w:r>
        <w:rPr>
          <w:sz w:val="24"/>
          <w:szCs w:val="24"/>
        </w:rPr>
        <w:t xml:space="preserve"> об изменении своих банковских реквизитов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отвечаю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своевременно не информировал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 В случае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не будет допущен к участию в торгах,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</w:t>
      </w:r>
      <w:r>
        <w:rPr>
          <w:b/>
          <w:sz w:val="24"/>
          <w:szCs w:val="24"/>
        </w:rPr>
        <w:t>5 (пяти)</w:t>
      </w:r>
      <w:r>
        <w:rPr>
          <w:sz w:val="24"/>
          <w:szCs w:val="24"/>
        </w:rPr>
        <w:t xml:space="preserve">  рабочих дней с момента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В случае если Заявитель участвовал в торгах, но не выиграл их,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Заявителем задатка в течение </w:t>
      </w:r>
      <w:r>
        <w:rPr>
          <w:b/>
          <w:sz w:val="24"/>
          <w:szCs w:val="24"/>
        </w:rPr>
        <w:t>5 (пяти)</w:t>
      </w:r>
      <w:r>
        <w:rPr>
          <w:sz w:val="24"/>
          <w:szCs w:val="24"/>
        </w:rPr>
        <w:t xml:space="preserve"> рабочих дней со дня подведения итогов аукциона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 В случае отзыва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 xml:space="preserve">заявки на участие в торгах до момента приобретения им статуса участника торгов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10 (десяти) рабочих дней со дня поступления Организатору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уведомления об отзыве заявки и заявления на возврат задатка (приложение №1 к настоящему договору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5. В случае признания торгов несостоявшимися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5</w:t>
      </w:r>
      <w:r>
        <w:rPr>
          <w:b/>
          <w:sz w:val="24"/>
          <w:szCs w:val="24"/>
        </w:rPr>
        <w:t xml:space="preserve"> (пяти)</w:t>
      </w:r>
      <w:r>
        <w:rPr>
          <w:sz w:val="24"/>
          <w:szCs w:val="24"/>
        </w:rPr>
        <w:t xml:space="preserve"> рабочих дней со дня принятия Комиссией по проведению торгов решения об объявлении торгов несостоявшимися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6. В случае отмены торгов по продаже Имущества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возвращает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5</w:t>
      </w:r>
      <w:r>
        <w:rPr>
          <w:b/>
          <w:sz w:val="24"/>
          <w:szCs w:val="24"/>
        </w:rPr>
        <w:t xml:space="preserve"> (пяти)</w:t>
      </w:r>
      <w:r>
        <w:rPr>
          <w:sz w:val="24"/>
          <w:szCs w:val="24"/>
        </w:rPr>
        <w:t xml:space="preserve"> рабочих дней со дня принятия Комиссией по проведению торгов решения об отмене торгов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 Внесенный </w:t>
      </w:r>
      <w:r>
        <w:rPr>
          <w:b/>
          <w:sz w:val="24"/>
          <w:szCs w:val="24"/>
        </w:rPr>
        <w:t>задаток не возвращается</w:t>
      </w:r>
      <w:r>
        <w:rPr>
          <w:sz w:val="24"/>
          <w:szCs w:val="24"/>
        </w:rPr>
        <w:t xml:space="preserve"> в случае,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>, признанный победителем торгов, а также победитель утрачивает право на заключение договора купли-продажи</w:t>
      </w:r>
      <w:r>
        <w:rPr>
          <w:b/>
          <w:sz w:val="24"/>
          <w:szCs w:val="24"/>
        </w:rPr>
        <w:t xml:space="preserve"> если уклонится или откажется от заключения/подписания в установленный срок договора купли-продажи имущества по итогам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 Внесенный победителем задаток засчитывается в счет оплаты приобретаемого на торгах имущества после подписании в установленном порядке протокола о результатах торг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0165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53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Прочие условия договора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>5.1. Все возможные споры и разногласия, связанные с исполнением настоящего договора, будут разрешаться Сторонами путем переговоров. Досудебный порядок урегулирования споров обязателен  и установлен Сторонами  - 30 дней с момента получения претензии Стороной, которой направлена данная претензия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>В случае невозможности разрешения споров и разногласий путем переговоров они подлежат рассмотрению в Арбитражном суде Московской области в соответствии с действующим законодательством Российской Федерации.</w:t>
      </w:r>
    </w:p>
    <w:p>
      <w:pPr>
        <w:pStyle w:val="Style16"/>
        <w:spacing w:before="0" w:after="0"/>
        <w:ind w:firstLine="709"/>
        <w:contextualSpacing w:val="false"/>
        <w:jc w:val="both"/>
        <w:rPr/>
      </w:pPr>
      <w:r>
        <w:rPr/>
        <w:t xml:space="preserve">5.2. В случае реорганизации, возбуждения процедуры банкротства, смены руководителя, имеющего право первой подписи, изменения адреса местонахождения, банковских реквизитов, номеров телефонов или иных средств связи, указанных в разделе </w:t>
      </w:r>
      <w:r>
        <w:rPr>
          <w:lang w:val="en-US"/>
        </w:rPr>
        <w:t>V</w:t>
      </w:r>
      <w:r>
        <w:rPr/>
        <w:t xml:space="preserve"> настоящего договора, соответствующая Сторона должна уведомить об этом другую Сторону в срок в 24 часа с момента возникновения таких изменений или государственной их регистрации. Неисполнение Стороной требований настоящего пункта лишает ее права ссылаться на то, что любые уведомления или платежи не были произведены надлежащим образом.</w:t>
      </w:r>
    </w:p>
    <w:p>
      <w:pPr>
        <w:pStyle w:val="Style16"/>
        <w:spacing w:before="0" w:after="0"/>
        <w:ind w:firstLine="709"/>
        <w:contextualSpacing w:val="false"/>
        <w:jc w:val="both"/>
        <w:rPr/>
      </w:pPr>
      <w:r>
        <w:rPr/>
        <w:t>5.3. В период действия настоящего договора в официальной переписке Сторон, касающейся предмета настоящего договора и выполнения его условий, любые уведомления, сообщения и документы считаются поданными надлежащим образом и имеют документальное и правовое значение, если они отправлены по адресам Сторон, указанным в реквизитах настоящего договора почтой, посредством электронной почты  либо доставлены курьерской службо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атой уведомления считается день его фактического получения заинтересованной Стороной согласно письменному подтверждению такого получения, подписанному представителем соответствующей Стороны. Договором или отдельными приложениями к договору может устанавливаться иной порядок отправления и(или) получения определенных уведомлений.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Стороны признают юридическую силу за электронными письмами – дoкyмeнтaми, направленными по электронной почте (e-mail, указанный в настоящем договоре), и признают их равнозначными дoкyмeнтaми на бумажных носителях, подписанным собственноручной подписью, </w:t>
      </w:r>
      <w:r>
        <w:rPr>
          <w:color w:val="000000"/>
          <w:sz w:val="24"/>
          <w:szCs w:val="24"/>
          <w:u w:val="single"/>
        </w:rPr>
        <w:t>если иной порядок не предусмотрен действующим законодательством РФ.</w:t>
      </w:r>
      <w:r>
        <w:rPr>
          <w:color w:val="000000"/>
          <w:sz w:val="24"/>
          <w:szCs w:val="24"/>
        </w:rPr>
        <w:t xml:space="preserve"> По требованию другой Стороны оригиналы документов с подписью уполномоченного лица должны быть направлены не позднее 5 рабочих дней с момента получения такого требова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Ответственность за получение сообщений и уведомлений вышеуказанным способом лежит на получающей Стороне. Сторона, направившая сообщение, не несет ответственности за задержку доставки сообщения, если такая задержка явилась результатом неисправности систем связи, действия/бездействия провайдеров или иных форс-мажорных обстоятельств</w:t>
      </w:r>
      <w:r>
        <w:rPr>
          <w:color w:val="333333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61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 Заказчи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Организатор торгов: Общество с ограниченной ответственностью Консалтинговая группа «М-Лигал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33813842, КПП 775101001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8803, г. Москва, поселение Сосенское,                д. Сосенки, д. 126, эт. 1, лит А1, пом. 56/1</w:t>
            </w:r>
          </w:p>
          <w:p>
            <w:pPr>
              <w:pStyle w:val="Normal"/>
              <w:spacing w:lineRule="exact" w:line="307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/сч: 40702810138000065406</w:t>
            </w:r>
          </w:p>
          <w:p>
            <w:pPr>
              <w:pStyle w:val="Normal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Сбербанк</w:t>
            </w:r>
          </w:p>
          <w:p>
            <w:pPr>
              <w:pStyle w:val="Normal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: 30101810400000000225</w:t>
            </w:r>
          </w:p>
          <w:p>
            <w:pPr>
              <w:pStyle w:val="Normal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</w:t>
            </w:r>
          </w:p>
          <w:p>
            <w:pPr>
              <w:pStyle w:val="Normal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45373000000</w:t>
            </w:r>
          </w:p>
          <w:p>
            <w:pPr>
              <w:pStyle w:val="Normal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33813842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  <w:lang w:bidi="en-US"/>
              </w:rPr>
            </w:pPr>
            <w:r>
              <w:rPr>
                <w:rFonts w:eastAsia="Arial Unicode MS"/>
                <w:sz w:val="24"/>
                <w:szCs w:val="24"/>
              </w:rPr>
              <w:t>Телефон/факс: 8 (925) 244</w:t>
            </w:r>
            <w:r>
              <w:rPr>
                <w:rFonts w:eastAsia="MS Mincho;ＭＳ 明朝" w:cs="MS Mincho;ＭＳ 明朝"/>
                <w:sz w:val="24"/>
                <w:szCs w:val="24"/>
              </w:rPr>
              <w:noBreakHyphen/>
            </w:r>
            <w:r>
              <w:rPr>
                <w:rFonts w:eastAsia="Arial Unicode MS"/>
                <w:sz w:val="24"/>
                <w:szCs w:val="24"/>
              </w:rPr>
              <w:t>20-00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 w:bidi="en-US"/>
              </w:rPr>
              <w:t xml:space="preserve">e-mail: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 w:bidi="en-US"/>
              </w:rPr>
              <w:t>mligalgruppa@gmail.co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именование и реквизиты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/М.Г.Потемкин/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/ФИО/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 к договору задатка №___ от «___»________20___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ТУ Росимущества в Московской области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рез поверенного организатора торгов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Консалтинговая группа«М-Лигал»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яющему</w:t>
      </w:r>
    </w:p>
    <w:p>
      <w:pPr>
        <w:pStyle w:val="Normal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емкину М.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От 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спорт (если заявитель Физлицо) или лицо, действующее от имени Заявителя (если заявитель Юрлицо и основание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шу Вас вернуть задаток  в размере: _______________ (_____________________________________________________________________) рублей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лаченный по Извещению №______________________________Лот__________________, Наименование и адрес Объекта торгов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уплаченный по платежному документу № _______ от «___»_________20___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</w:t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причину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указанные  реквизиты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именование получателя (ФИО или Юр.лицо)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получателя 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ИНН банка/ ИНН получателя (Юр.лицо) 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ПП банка/ КПП получателя (Юр.лицо) 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 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ИК банка 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ая информация 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________20</w:t>
        <w:softHyphen/>
        <w:softHyphen/>
        <w:t>__ 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/_____________________</w:t>
      </w:r>
    </w:p>
    <w:p>
      <w:pPr>
        <w:pStyle w:val="Normal"/>
        <w:rPr/>
      </w:pPr>
      <w:r>
        <w:rPr>
          <w:i/>
          <w:sz w:val="24"/>
          <w:szCs w:val="24"/>
        </w:rPr>
        <w:t>Подпись с расшифровкой ФИО полностью и должность, если Юрлицо и печать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2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autoSpaceDE w:val="true"/>
      <w:spacing w:before="0" w:after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26:00Z</dcterms:created>
  <dc:creator>Comp06</dc:creator>
  <dc:description/>
  <cp:keywords/>
  <dc:language>en-US</dc:language>
  <cp:lastModifiedBy>АВИАТИМ</cp:lastModifiedBy>
  <cp:lastPrinted>2010-05-07T15:16:00Z</cp:lastPrinted>
  <dcterms:modified xsi:type="dcterms:W3CDTF">2019-06-19T11:39:00Z</dcterms:modified>
  <cp:revision>10</cp:revision>
  <dc:subject/>
  <dc:title>Договор о задатке для принятия участия в торгах по реализации древесины</dc:title>
</cp:coreProperties>
</file>