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Триксель-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юшову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: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прошу Вас вернуть задаток  в разме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(_________________________________________________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ый по Лоту________________________________________________, 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Л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лаченный по платежному документу № _______ от «___»_________201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казанные  реквизи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/наименование получателя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банка/ ИНН получателя (юр.лицо)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П банка/ КПП получателя (юр.лицо)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</w:t>
        <w:softHyphen/>
        <w:softHyphen/>
        <w:t>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5:00Z</dcterms:created>
  <dc:creator>user</dc:creator>
  <dc:description/>
  <cp:keywords/>
  <dc:language>en-US</dc:language>
  <cp:lastModifiedBy>Пользователь Windows</cp:lastModifiedBy>
  <cp:lastPrinted>2013-01-16T12:44:00Z</cp:lastPrinted>
  <dcterms:modified xsi:type="dcterms:W3CDTF">2019-05-24T13:22:00Z</dcterms:modified>
  <cp:revision>42</cp:revision>
  <dc:subject/>
  <dc:title>Генеральному директору ООО «Цветметинвестхолдинг» </dc:title>
</cp:coreProperties>
</file>