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Москва                                                                                                    «_____»_______2018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"Триксель-Н", именуемое в дальнейшем </w:t>
      </w:r>
      <w:r>
        <w:rPr>
          <w:b/>
          <w:bCs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в лице генерального директора Макосова Андрея Викторовича,  действующее по поручению ТУ Росимущества по Московской области на основании гос. контракта № №0148100001417000074 от 28.11.2017,  с одной стороны, и ____________________, именуемый в дальнейшем </w:t>
      </w:r>
      <w:r>
        <w:rPr>
          <w:b/>
          <w:sz w:val="24"/>
          <w:szCs w:val="24"/>
        </w:rPr>
        <w:t>«Заявитель»</w:t>
      </w:r>
      <w:r>
        <w:rPr>
          <w:sz w:val="24"/>
          <w:szCs w:val="24"/>
        </w:rPr>
        <w:t>, действующего на основании ________________с другой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pacing w:before="240" w:after="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_______________________________ (далее - имущество), проводимых «____» _________ 2018г. на ЭТП по адресу http://ug-t-s.ru перечисляет денежные средства в размере _____________ рублей (далее – </w:t>
      </w:r>
      <w:r>
        <w:rPr>
          <w:b/>
          <w:bCs/>
          <w:sz w:val="24"/>
          <w:szCs w:val="24"/>
        </w:rPr>
        <w:t>«задаток»</w:t>
      </w:r>
      <w:r>
        <w:rPr>
          <w:sz w:val="24"/>
          <w:szCs w:val="24"/>
        </w:rPr>
        <w:t xml:space="preserve">), а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принимает задаток на следующие реквизиты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– УФК по Московской области (ТУ Росимущества в Московской области л/сч: 05481А18500)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 БАНКА РОССИИ ПО ЦФО Г. МОСКВА 35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: 40302810345251000012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044525000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Н: 7716642273,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: 770201001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1.2. 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 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, а именно «____» _________ 2018г.,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Такая выписка должна быть представлена </w:t>
      </w:r>
      <w:r>
        <w:rPr>
          <w:b/>
          <w:sz w:val="24"/>
          <w:szCs w:val="24"/>
        </w:rPr>
        <w:t>Организатором торгов</w:t>
      </w:r>
      <w:r>
        <w:rPr>
          <w:sz w:val="24"/>
          <w:szCs w:val="24"/>
        </w:rPr>
        <w:t xml:space="preserve">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3.1. Задаток возвращается в случаях и в сроки, которые установлены настоящим договором путем перечисления суммы внесенного задатка на указанный в разделе </w:t>
      </w:r>
      <w:r>
        <w:rPr>
          <w:bCs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стоящего договора счет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 В случае если Заявитель не будет допущен к участию в торгах, Организатор торгов обязуется возвратить сумму внесенного Заявителем задатка в течение </w:t>
      </w:r>
      <w:r>
        <w:rPr>
          <w:b/>
          <w:sz w:val="24"/>
          <w:szCs w:val="24"/>
        </w:rPr>
        <w:t>5 (пяти)</w:t>
      </w:r>
      <w:r>
        <w:rPr>
          <w:sz w:val="24"/>
          <w:szCs w:val="24"/>
        </w:rPr>
        <w:t xml:space="preserve">  рабочих дней со дня подписания протокола о признании претендентов участниками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</w:t>
      </w:r>
      <w:r>
        <w:rPr>
          <w:b/>
          <w:sz w:val="24"/>
          <w:szCs w:val="24"/>
        </w:rPr>
        <w:t>5 (пяти)</w:t>
      </w:r>
      <w:r>
        <w:rPr>
          <w:sz w:val="24"/>
          <w:szCs w:val="24"/>
        </w:rPr>
        <w:t xml:space="preserve"> рабочих дней со дня подведения итогов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победителя аукциона по продаже имущества подлежит перечислению в установленном порядке в федеральный бюджет в течении 5 рабочих дней со дня, установленного для заключения договора купли-продажи имуще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10 (десяти) рабочих дней со дня поступления Организатору торгов от Заявителя уведомления об отзыве заявк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</w:t>
      </w:r>
      <w:r>
        <w:rPr>
          <w:b/>
          <w:sz w:val="24"/>
          <w:szCs w:val="24"/>
        </w:rPr>
        <w:t xml:space="preserve"> (пяти)</w:t>
      </w:r>
      <w:r>
        <w:rPr>
          <w:sz w:val="24"/>
          <w:szCs w:val="24"/>
        </w:rPr>
        <w:t xml:space="preserve"> рабочих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по продаже Имущества Организатор торгов возвращает сумму внесенного Заявителем задатка в течение 5</w:t>
      </w:r>
      <w:r>
        <w:rPr>
          <w:b/>
          <w:sz w:val="24"/>
          <w:szCs w:val="24"/>
        </w:rPr>
        <w:t xml:space="preserve"> (пяти)</w:t>
      </w:r>
      <w:r>
        <w:rPr>
          <w:sz w:val="24"/>
          <w:szCs w:val="24"/>
        </w:rPr>
        <w:t xml:space="preserve">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7. Внесенный </w:t>
      </w:r>
      <w:r>
        <w:rPr>
          <w:b/>
          <w:sz w:val="24"/>
          <w:szCs w:val="24"/>
        </w:rPr>
        <w:t>задаток не возвращается</w:t>
      </w:r>
      <w:r>
        <w:rPr>
          <w:sz w:val="24"/>
          <w:szCs w:val="24"/>
        </w:rPr>
        <w:t xml:space="preserve"> в случае, если Заявитель, признанный победителем торгов, а также победитель утрачивает право на заключение договора купли-продажи</w:t>
      </w:r>
      <w:r>
        <w:rPr/>
        <w:t>: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8473"/>
      </w:tblGrid>
      <w:tr>
        <w:trPr>
          <w:trHeight w:val="799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если уклонится или откажется от заключения/подписания в установленный срок договора купли-продажи имущества по итогам проведения торгов. </w:t>
            </w:r>
          </w:p>
        </w:tc>
      </w:tr>
      <w:tr>
        <w:trPr>
          <w:trHeight w:val="147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победителем задаток засчитывается в счет оплаты приобретаемого на торгах имущества после подписании в установленном порядке протокола о результатах торгов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Московской 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ство с ограниченной ответственностью «Триксель-Н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ГРН 1117746406920 от 25 мая 2011 год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Н 7709878380 КПП 77090100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147, г. Москва, ул. Воронцовская, дом 19 А, стр. 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Р/с 40702 810 9028 6000 5623 в АО «АЛЬФА-БАНК»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Кор/с 30101 810 2000 0000 0593 в ГУ Банка России по Центральному федеральному округу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ИК 044525593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: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рес: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/А.В. Макосов/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/ФИО/</w:t>
            </w:r>
          </w:p>
        </w:tc>
      </w:tr>
    </w:tbl>
    <w:p>
      <w:pPr>
        <w:pStyle w:val="Normal"/>
        <w:tabs>
          <w:tab w:val="clear" w:pos="708"/>
          <w:tab w:val="left" w:pos="7413" w:leader="none"/>
        </w:tabs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5:00Z</dcterms:created>
  <dc:creator>Comp06</dc:creator>
  <dc:description/>
  <cp:keywords/>
  <dc:language>en-US</dc:language>
  <cp:lastModifiedBy>Пользователь Windows</cp:lastModifiedBy>
  <cp:lastPrinted>2010-05-07T15:16:00Z</cp:lastPrinted>
  <dcterms:modified xsi:type="dcterms:W3CDTF">2018-10-31T10:47:00Z</dcterms:modified>
  <cp:revision>3</cp:revision>
  <dc:subject/>
  <dc:title>Договор о задатке для принятия участия в торгах по реализации древесины</dc:title>
</cp:coreProperties>
</file>