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ОО «Триксель-Н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осову А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аспорт: 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_________________________ прошу Вас вернуть задаток  в размер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(_________________________________________________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ченный по Лоту________________________________________________, </w:t>
      </w:r>
    </w:p>
    <w:p>
      <w:pPr>
        <w:pStyle w:val="Normal"/>
        <w:spacing w:lineRule="auto" w:line="360"/>
        <w:ind w:firstLine="2552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наименование Ло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плаченный по платежному документу № _______ от «___»_________201__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</w:t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причин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указанные  реквизи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/наименование получателя 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получателя 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 банка/ ИНН получателя (юр.лицо)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ПП банка/ КПП получателя (юр.лицо)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К банка 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1</w:t>
        <w:softHyphen/>
        <w:softHyphen/>
        <w:t>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15:00Z</dcterms:created>
  <dc:creator>user</dc:creator>
  <dc:description/>
  <cp:keywords/>
  <dc:language>en-US</dc:language>
  <cp:lastModifiedBy>Пользователь Windows</cp:lastModifiedBy>
  <cp:lastPrinted>2013-01-16T12:44:00Z</cp:lastPrinted>
  <dcterms:modified xsi:type="dcterms:W3CDTF">2018-11-14T10:57:00Z</dcterms:modified>
  <cp:revision>41</cp:revision>
  <dc:subject/>
  <dc:title>Генеральному директору ООО «Цветметинвестхолдинг» </dc:title>
</cp:coreProperties>
</file>