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аренды №    ___       находящегося в федеральной собственности земельного участк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5"/>
          <w:szCs w:val="25"/>
        </w:rPr>
      </w:pPr>
      <w:r>
        <w:rPr>
          <w:sz w:val="25"/>
          <w:szCs w:val="25"/>
        </w:rPr>
        <w:t>г. Ростов-на-Дону                                                                      ___       ______        201   _   года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ерриториальное управление Федерального агентства по управлению государственным имуществом в Ростовской области </w:t>
      </w:r>
      <w:r>
        <w:rPr>
          <w:sz w:val="26"/>
          <w:szCs w:val="26"/>
        </w:rPr>
        <w:t xml:space="preserve">(далее – Территориальное управление) в лице и. о. руководителя Территориального управления Воронцова Сергея Анатольевича, действующего на основании Положения о Территориальном управлении, утвержденного приказом Федерального агентства по управлению государственным имуществом от 05 марта 2009 года № 63, именуемое в дальнейшем «Арендодатель», с одной стороны,  и </w:t>
      </w:r>
      <w:r>
        <w:rPr>
          <w:b/>
          <w:sz w:val="26"/>
          <w:szCs w:val="26"/>
        </w:rPr>
        <w:t xml:space="preserve">_______ </w:t>
      </w:r>
      <w:r>
        <w:rPr>
          <w:sz w:val="26"/>
          <w:szCs w:val="26"/>
        </w:rPr>
        <w:t>(ИНН ___, КПП ____, ОГРН ____, дата регистрации: _______, наименование органа регистрации: __________, адрес (место нахождения) постоянно действующего исполнительного органа юридического лица: _______)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, в лице ______, действующего на основании ____, именуемый в дальнейшем «Арендатор», с другой стороны, именуемые в дальнейшем «Стороны» заключили настоящий договор аренды находящегося в федеральной собственности земельного участка о нижеследующем: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 аренды земельного участка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.1. Арендодатель предоставляет, а Арендатор принимает во временное владение и пользование находящийся в федеральной собственности земельный участок из земель населённых пунктов  с к.н. ________ площадью ___ кв.м, имеющий следующее местоположение: _________, разрешенное использование – _________. Земельный участок предоставляется в границах, указанных в Выписке из Единого государственного реестра недвижимости, прилагаемой к настоящему договору и являющимся его неотъемлемой частью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рок договора аренды земельного участк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1. Срок аренды земельного участка устанавливается  с __________ года по ________ год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2. Договор, заключенный на срок более одного года, вступает в силу с даты его государственной регистрации в государственном органе, осуществляющем функции по государственной регистрации прав на недвижимое имущество и сделок с ним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азмер и условия внесения арендной платы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3.1. Годовой размер арендной платы за участок составляет на момент заключения договора в 201_ году </w:t>
      </w:r>
      <w:r>
        <w:rPr>
          <w:b/>
          <w:sz w:val="25"/>
          <w:szCs w:val="25"/>
        </w:rPr>
        <w:t>________</w:t>
      </w:r>
      <w:r>
        <w:rPr>
          <w:sz w:val="26"/>
          <w:szCs w:val="26"/>
        </w:rPr>
        <w:t xml:space="preserve"> рублей </w:t>
      </w:r>
      <w:r>
        <w:rPr>
          <w:b/>
          <w:sz w:val="26"/>
          <w:szCs w:val="26"/>
        </w:rPr>
        <w:t>__</w:t>
      </w:r>
      <w:r>
        <w:rPr>
          <w:sz w:val="26"/>
          <w:szCs w:val="26"/>
        </w:rPr>
        <w:t xml:space="preserve"> копеек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азмер арендной платы определён в результате аукциона открытого по составу участников и по форме подачи предложений о цене, проведённого в соответствии Земельным кодексом Российской Федерац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.2. Арендатор перечисляет арендную плату ежеквартально равными частями не позднее 20 числа последнего месяца квартал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3.3. Арендная плата по договору аренды земельного участка вносится Арендатором по следующим реквизитам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Получатель: УФК по Ростовской области (ТУ Росимущества в Ростовской области л/с 04581А21820)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ИНН 6163097776 / КПП 6164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четный счет: 40101810303490010007</w:t>
      </w:r>
      <w:r>
        <w:rPr>
          <w:sz w:val="32"/>
          <w:szCs w:val="32"/>
        </w:rPr>
        <w:t xml:space="preserve"> </w:t>
      </w:r>
      <w:r>
        <w:rPr>
          <w:sz w:val="26"/>
          <w:szCs w:val="26"/>
        </w:rPr>
        <w:t>в</w:t>
      </w:r>
      <w:r>
        <w:rPr>
          <w:sz w:val="32"/>
          <w:szCs w:val="32"/>
        </w:rPr>
        <w:t xml:space="preserve"> </w:t>
      </w:r>
      <w:r>
        <w:rPr>
          <w:sz w:val="26"/>
          <w:szCs w:val="26"/>
        </w:rPr>
        <w:t>Отделении</w:t>
      </w:r>
      <w:r>
        <w:rPr>
          <w:sz w:val="32"/>
          <w:szCs w:val="32"/>
        </w:rPr>
        <w:t xml:space="preserve"> </w:t>
      </w:r>
      <w:r>
        <w:rPr>
          <w:sz w:val="26"/>
          <w:szCs w:val="26"/>
        </w:rPr>
        <w:t xml:space="preserve">Ростов-на-Дону г. Ростов-на-Дону,  БИК: 046015001  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Код бюджетной классификации: 167 111 05021 01 6000 120 «Доходы, получаемые в виде арендной платы, а так же средства от продажи права на заключение договоров аренды за земли, находящиеся в федеральной собственности (за исключением земельных участков федеральных бюджетных и автономных учреждений)»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ТМО: 60701000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Назначение платежа:   Арендная плата за  __   -й  квартал  201__   года по договору      №   ___       от    «____»  ____________    2019 год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3.4. Расчет арендной платы определен в приложении к договору аренды земельного участка, которое является неотъемлемой частью договора аренды земельного участк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Платеж, за первый подлежащий оплате период с ___ ___ 201_ года по __ ______ 201_ года в размере </w:t>
      </w:r>
      <w:r>
        <w:rPr>
          <w:b/>
          <w:sz w:val="25"/>
          <w:szCs w:val="25"/>
        </w:rPr>
        <w:t>_____</w:t>
      </w:r>
      <w:r>
        <w:rPr>
          <w:sz w:val="25"/>
          <w:szCs w:val="25"/>
        </w:rPr>
        <w:t xml:space="preserve"> рубля ___ копеек</w:t>
      </w:r>
      <w:r>
        <w:rPr>
          <w:sz w:val="26"/>
          <w:szCs w:val="26"/>
        </w:rPr>
        <w:t xml:space="preserve"> вносится Арендатором до __ ______ 201_ года. Указанная сумма рассчитана с учётом задатка, перечисленного Арендатором для участия в аукционе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3.6. Арендная плата ежегодно изменяется в одностороннем порядке арендодателем на размер уровня инфляции, установленного в федеральном законе 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 В этом случае исчисление и уплата Арендатором арендной платы осуществляется на основании уведомлений Арендодателя к договору аренды земельного участка, направляемых Арендатору. 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 и обязанности Сторон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1. Арендодатель имеет право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1.1. Требовать досрочного расторжения договора аренды земельного участка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за 6 месяцев и нарушении других условий договора аренды земельного участк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 аренды земельного участк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2. Арендодатель обязан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.2.1. Выполнять в полном объеме все условия договора аренды земельного участк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.2.2. Письменно в десятидневный срок уведомить Арендатора об изменении номеров счетов для перечисления арендной платы, указанных в п. 3.3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2.3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3. Арендатор имеет право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.3.1. Использовать земельный участок на условиях, установленных договором аренды земельного участк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4. Арендатор обязан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.4.1. Выполнять в полном объеме все условия договора аренды земельного участк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.4.2. Использовать земельный участок в соответствии с целевым назначением и разрешенным использованием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.4.3. Уплачивать арендную плату в размере, в срок и на условиях, установленных договором аренды земельного участк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.4.4. 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.4.5. После подписания договора аренды земельного участка и изменений к нему произвести его (их) государственную регистрацию в органе государственной власти, уполномоченном на осуществление государственной регистрации прав на недвижимое имущество и сделок с ним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.4.6. Письменно сообщить Арендодателю не позднее чем за 3 (три) месяца о предстоящем освобождении земельного участка как в связи с окончанием срока действия договора аренды земельного участка, так и при досрочном его освобожден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4.8. Производить регулярную уборку мусора и покос травы на арендуемом земельном участк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5. 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.6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ветственность Сторон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5.1. За нарушение условий договора аренды земельного участк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5.2. За нарушение срока внесения арендной платы по договору аренды земельного участка Арендатор выплачивает Арендодателю пени из расчета 1/300 ключевой ставки Центрального банка Российской Федерации от размера невнесенной арендной платы за каждый календарный день просрочки. Пени перечисляются в порядке, предусмотренном п. 3.2 договора аренды земельного участк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.3. Ответственность Сторон за нарушение обязательств по договору аренды земельного участка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Изменение, расторжение и прекращение договора аренды земельного участка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6.1. Все изменения и (или) дополнения к договору аренды земельного участка оформляются Сторонами в письменной форме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6.2. Договор аренды земельного участка может быть расторгнут по требованию Арендодателя,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6.3. При прекращении договора аренды земельного участка Арендатор обязан вернуть Арендодателю земельный участок в надлежащем состоянии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Рассмотрение и урегулирование споров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7.1. Все споры между Сторонами, возникающие по договору аренды земельного участка, разрешаются в соответствии с законодательством Российской Федерац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7.2. Рассмотрение споров, связанных с заключением, толкованием, исполнением, изменением и расторжением Договора передаются в суд по месту нахождения Арендодателя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8. Особые условия договора аренды земельного участка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8.1. Договор составлен в 3 (трех) экземплярах, имеющих одинаковую юридическую силу, из которых по одному экземпляру хранится у Сторон, а один – в органе государственной власти, осуществляющем государственную регистрацию прав на недвижимое имущество и сделок с ним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8.2. Земельный участок признается переданным Арендатору с момента заключения договора на основании части 2 статьи 224 Гражданского кодекса Российской Федерации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9. Реквизиты Сторон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Арендодатель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е управление Федерального агентства по управлению государственным имуществом в Ростовской области ИНН 6163097776, КПП 616401001, ОГРН 1096195001704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: 344002, Россия, Ростовская область, город Ростов-на-Дону,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лица Большая Садовая, 68/40/55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344050, г. Ростов-на-Дону, улица Социалистическая, д. 1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5"/>
          <w:szCs w:val="25"/>
        </w:rPr>
      </w:pPr>
      <w:r>
        <w:rPr>
          <w:sz w:val="26"/>
          <w:szCs w:val="26"/>
        </w:rPr>
        <w:t>Контактный телефон: 8(863) 240-52-99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>Арендатор</w:t>
      </w:r>
      <w:r>
        <w:rPr>
          <w:sz w:val="25"/>
          <w:szCs w:val="25"/>
        </w:rPr>
        <w:t xml:space="preserve">: 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асчет арендной платы (приложение № 1)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Единого государственного реестра недвижимости (приложение № 2)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одписи Сторон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одатель: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И. о. руководителя Территориального управления Федерального агентства по управлению государственным имуществом в Ростовской области</w:t>
      </w:r>
    </w:p>
    <w:p>
      <w:pPr>
        <w:pStyle w:val="Normal"/>
        <w:spacing w:lineRule="auto" w:line="276"/>
        <w:jc w:val="both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</w:t>
      </w:r>
      <w:r>
        <w:rPr>
          <w:sz w:val="10"/>
          <w:szCs w:val="10"/>
        </w:rPr>
        <w:t>(должность)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Воронцов Сергей Анатольевич</w:t>
      </w:r>
      <w:r>
        <w:rPr>
          <w:sz w:val="26"/>
          <w:szCs w:val="26"/>
        </w:rPr>
        <w:t xml:space="preserve">                       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10"/>
          <w:szCs w:val="10"/>
        </w:rPr>
        <w:t xml:space="preserve">                                                        </w:t>
      </w:r>
      <w:r>
        <w:rPr>
          <w:sz w:val="10"/>
          <w:szCs w:val="10"/>
        </w:rPr>
        <w:t>(Ф.И.О.)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м.п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атор:</w:t>
      </w:r>
    </w:p>
    <w:p>
      <w:pPr>
        <w:pStyle w:val="Normal"/>
        <w:spacing w:lineRule="auto" w:line="276"/>
        <w:jc w:val="both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25"/>
        </w:rPr>
      </w:pPr>
      <w:r>
        <w:rPr>
          <w:sz w:val="18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_____________________                      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</w:t>
      </w:r>
      <w:r>
        <w:rPr>
          <w:sz w:val="10"/>
          <w:szCs w:val="10"/>
        </w:rPr>
        <w:t xml:space="preserve">(Ф.И.О.)                                                                                                                                                                                                         (подпись)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 xml:space="preserve">м.п.    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szCs w:val="16"/>
        </w:rPr>
        <w:t>Приложение № 1 к договору аренды находящегося в</w:t>
      </w:r>
    </w:p>
    <w:p>
      <w:pPr>
        <w:pStyle w:val="Normal"/>
        <w:spacing w:lineRule="auto" w:line="276"/>
        <w:jc w:val="right"/>
        <w:rPr/>
      </w:pPr>
      <w:r>
        <w:rPr>
          <w:szCs w:val="16"/>
        </w:rPr>
        <w:t>федеральной собственности земельного участка</w:t>
      </w:r>
    </w:p>
    <w:p>
      <w:pPr>
        <w:pStyle w:val="Normal"/>
        <w:spacing w:lineRule="auto" w:line="276"/>
        <w:jc w:val="right"/>
        <w:rPr>
          <w:szCs w:val="16"/>
        </w:rPr>
      </w:pPr>
      <w:r>
        <w:rPr>
          <w:szCs w:val="16"/>
        </w:rPr>
        <w:t>от ________________ 2019 года   № __________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арендной платы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соответствии с ч. 16 ст. 39.11 Земельного кодекса Российской Федерации, ежегодный размер арендной платы определяется по результатам аукциона на право заключения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т ________2019 года ____ФИО______ признан участником (победителем) аукциона открытого по составу участников и по форме подачи предложений о размере арендной платы, предметом которого является земельный участок из земель населённых пунктов с к.н. ________площадью ______ кв.м, расположенный по адресу: _____________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5"/>
          <w:szCs w:val="25"/>
        </w:rPr>
        <w:t xml:space="preserve">Размер годовой арендной платы, предложенный ______, составляет </w:t>
      </w:r>
      <w:r>
        <w:rPr>
          <w:b/>
          <w:sz w:val="25"/>
          <w:szCs w:val="25"/>
        </w:rPr>
        <w:t>_____</w:t>
      </w:r>
      <w:r>
        <w:rPr>
          <w:sz w:val="25"/>
          <w:szCs w:val="25"/>
        </w:rPr>
        <w:t xml:space="preserve"> рублей __ копеек в год.</w:t>
      </w:r>
    </w:p>
    <w:p>
      <w:pPr>
        <w:pStyle w:val="Normal"/>
        <w:spacing w:lineRule="auto" w:line="276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5"/>
          <w:szCs w:val="25"/>
        </w:rPr>
        <w:t xml:space="preserve">Размер арендной платы за квартал составляет </w:t>
      </w:r>
      <w:r>
        <w:rPr>
          <w:b/>
          <w:sz w:val="25"/>
          <w:szCs w:val="25"/>
        </w:rPr>
        <w:t>_______</w:t>
      </w:r>
      <w:r>
        <w:rPr>
          <w:sz w:val="25"/>
          <w:szCs w:val="25"/>
        </w:rPr>
        <w:t xml:space="preserve"> рублей __ копеек:</w:t>
      </w:r>
    </w:p>
    <w:p>
      <w:pPr>
        <w:pStyle w:val="Normal"/>
        <w:spacing w:lineRule="auto" w:line="276"/>
        <w:ind w:firstLine="70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70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70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70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spacing w:lineRule="auto" w:line="276"/>
        <w:jc w:val="right"/>
        <w:rPr>
          <w:szCs w:val="12"/>
        </w:rPr>
      </w:pPr>
      <w:r>
        <w:rPr>
          <w:szCs w:val="12"/>
        </w:rPr>
        <w:t>Приложение № 2 к договору аренды находящегося в</w:t>
      </w:r>
    </w:p>
    <w:p>
      <w:pPr>
        <w:pStyle w:val="Normal"/>
        <w:spacing w:lineRule="auto" w:line="276"/>
        <w:jc w:val="right"/>
        <w:rPr>
          <w:szCs w:val="12"/>
        </w:rPr>
      </w:pPr>
      <w:r>
        <w:rPr>
          <w:szCs w:val="12"/>
        </w:rPr>
        <w:t>федеральной собственности земельного участка</w:t>
      </w:r>
    </w:p>
    <w:p>
      <w:pPr>
        <w:pStyle w:val="Normal"/>
        <w:spacing w:lineRule="auto" w:line="276"/>
        <w:jc w:val="center"/>
        <w:rPr/>
      </w:pPr>
      <w:r>
        <w:rPr>
          <w:szCs w:val="12"/>
        </w:rPr>
        <w:t xml:space="preserve">                                                                               </w:t>
      </w:r>
      <w:r>
        <w:rPr>
          <w:szCs w:val="12"/>
        </w:rPr>
        <w:t>от ________________ 2018  года   № 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48" w:right="707" w:gutter="17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c">
    <w:altName w:val="Arial Narrow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физических лиц указывается: фамилия, имя, отчество, данные паспорта, место жительства (регистрации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c;Arial Narrow" w:hAnsi="Ariac;Arial Narrow" w:cs="Ariac;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c;Arial Narrow" w:ascii="Ariac;Arial Narrow" w:hAnsi="Ariac;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c;Arial Narrow" w:ascii="Ariac;Arial Narrow" w:hAnsi="Ariac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c;Arial Narrow" w:ascii="Ariac;Arial Narrow" w:hAnsi="Ariac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c;Arial Narrow" w:ascii="Ariac;Arial Narrow" w:hAnsi="Ariac;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c;Arial Narrow" w:ascii="Ariac;Arial Narrow" w:hAnsi="Ariac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c;Arial Narrow" w:hAnsi="Ariac;Arial Narrow" w:cs="Ariac;Arial Narro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c;Arial Narrow" w:ascii="Ariac;Arial Narrow" w:hAnsi="Ariac;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c;Arial Narrow" w:ascii="Ariac;Arial Narrow" w:hAnsi="Ariac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c;Arial Narrow" w:ascii="Ariac;Arial Narrow" w:hAnsi="Ariac;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c;Arial Narrow" w:ascii="Ariac;Arial Narrow" w:hAnsi="Ariac;Arial Narrow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Ariac;Arial Narrow" w:ascii="Ariac;Arial Narrow" w:hAnsi="Ariac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40" w:hanging="0"/>
      <w:jc w:val="center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46:00Z</dcterms:created>
  <dc:creator>GEG</dc:creator>
  <dc:description/>
  <cp:keywords/>
  <dc:language>en-US</dc:language>
  <cp:lastModifiedBy>Кобилева Елена Дмитриевна (ТУ в Ростовской области )</cp:lastModifiedBy>
  <cp:lastPrinted>2019-04-10T15:30:00Z</cp:lastPrinted>
  <dcterms:modified xsi:type="dcterms:W3CDTF">2019-10-24T12:14:00Z</dcterms:modified>
  <cp:revision>91</cp:revision>
  <dc:subject/>
  <dc:title>Договор аренды № _____</dc:title>
</cp:coreProperties>
</file>