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sz w:val="22"/>
          <w:szCs w:val="22"/>
        </w:rPr>
      </w:pPr>
      <w:r>
        <w:rPr>
          <w:sz w:val="22"/>
          <w:szCs w:val="22"/>
        </w:rPr>
        <w:t>Генеральному директору</w:t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sz w:val="22"/>
          <w:szCs w:val="22"/>
        </w:rPr>
      </w:pPr>
      <w:r>
        <w:rPr>
          <w:sz w:val="22"/>
          <w:szCs w:val="22"/>
        </w:rPr>
        <w:t>ООО «Современные Системы Бизнеса»</w:t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  <w:t>Надеину Е.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ЗАЯВЛЕНИЕ №_______</w:t>
        <w:br/>
        <w:t>о возврате задатк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______________________________________, прошу Вас вернуть задаток  в размере:_________________(_____________________________________________________________________________________________)_________________________,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плаченный по платежному поручению № ____ от «___»________2019 г.  на указанные реквизиты: 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________2019 г.</w:t>
        <w:tab/>
        <w:t>____________________/________________/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 xml:space="preserve"> Подпись            ФИО</w:t>
      </w:r>
    </w:p>
    <w:sectPr>
      <w:type w:val="nextPage"/>
      <w:pgSz w:w="11906" w:h="16838"/>
      <w:pgMar w:left="1080" w:right="108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7:00Z</dcterms:created>
  <dc:creator>user</dc:creator>
  <dc:description/>
  <cp:keywords/>
  <dc:language>en-US</dc:language>
  <cp:lastModifiedBy>kda</cp:lastModifiedBy>
  <cp:lastPrinted>2013-01-16T12:44:00Z</cp:lastPrinted>
  <dcterms:modified xsi:type="dcterms:W3CDTF">2019-10-31T11:01:00Z</dcterms:modified>
  <cp:revision>11</cp:revision>
  <dc:subject/>
  <dc:title>Генеральному директору ООО «Цветметинвестхолдинг»</dc:title>
</cp:coreProperties>
</file>