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>ДОГОВОР №______</w:t>
        <w:br/>
      </w:r>
      <w:r>
        <w:rPr>
          <w:b/>
          <w:sz w:val="22"/>
          <w:szCs w:val="22"/>
        </w:rPr>
        <w:t>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«__»__________20__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 Росимущества в Москов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в лице уполномоченной организации Общество с ограниченной ответственностью «Современные Системы Бизнеса» (Организатор торгов) в лице генерального директора Надеина Евгения Вячеславовича, действующего на основании Устава и Государственного контракта № 40/2019-ГК от 10.09.2019 года, с одной стороны,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120"/>
        <w:ind w:left="0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 xml:space="preserve">для участия в торгах,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http://_____________________.ru/ перечисляет денежные средства в размере _______(________________) рублей (далее – </w:t>
      </w:r>
      <w:r>
        <w:rPr>
          <w:b/>
          <w:bCs/>
          <w:sz w:val="22"/>
          <w:szCs w:val="22"/>
        </w:rPr>
        <w:t>«задаток»</w:t>
      </w:r>
      <w:r>
        <w:rPr>
          <w:sz w:val="22"/>
          <w:szCs w:val="22"/>
        </w:rPr>
        <w:t>), по следующим реквизитам:</w:t>
      </w:r>
    </w:p>
    <w:p>
      <w:pPr>
        <w:pStyle w:val="Normal"/>
        <w:autoSpaceDE w:val="true"/>
        <w:spacing w:before="0" w:after="120"/>
        <w:ind w:left="2694" w:right="142" w:hanging="0"/>
        <w:jc w:val="both"/>
        <w:rPr/>
      </w:pPr>
      <w:r>
        <w:rPr>
          <w:b/>
          <w:sz w:val="22"/>
          <w:szCs w:val="22"/>
        </w:rPr>
        <w:t>Получатель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УФК по Московской области (ТУ Росимущества в Московской области, л/сч: 05481А18500),</w:t>
      </w:r>
      <w:r>
        <w:rPr>
          <w:sz w:val="22"/>
          <w:szCs w:val="22"/>
        </w:rPr>
        <w:t xml:space="preserve"> ГУ БАНКА РОССИИ ПО ЦФО Г. МОСКВА 35, р/счет: 40302810345251000012, БИК: 044525000, ИНН: 7716642273, КПП: 770201001 </w:t>
      </w:r>
    </w:p>
    <w:p>
      <w:pPr>
        <w:pStyle w:val="Normal"/>
        <w:autoSpaceDE w:val="true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1.2. Задаток вносится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2.1. Задаток должен быть внесен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на указанный в п. 1.1 настоящего договора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по внесению задатка считаются невыполненными. В этом случае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к участию в торгах не допускается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, является выписка с указанного в п. 1.1 настоящего договора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Такая выписка должна быть представлен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2.2. 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sz w:val="22"/>
          <w:szCs w:val="22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лении на возврат задатка (приложение №1 к настоящему договору) счет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ан незамедлительно информирова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об изменении своих банковских реквизитов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2. В случае если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не будет допущен к участию в торгах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уется возвратить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 рабочих дней с момента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 В случае если Заявитель участвовал в торгах, но не выиграл их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озвратить сумму внесенного Заявителем зада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4. В случае отзыва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озвратить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10 (десяти) рабочих дней со дня поступления Организатору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5. В случае признания торгов несостоявшимися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озвратить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5</w:t>
      </w:r>
      <w:r>
        <w:rPr>
          <w:b/>
          <w:sz w:val="22"/>
          <w:szCs w:val="22"/>
        </w:rPr>
        <w:t xml:space="preserve"> (пяти)</w:t>
      </w:r>
      <w:r>
        <w:rPr>
          <w:sz w:val="22"/>
          <w:szCs w:val="22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6. В случае отмены торгов по продаже Имуществ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озвращает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5</w:t>
      </w:r>
      <w:r>
        <w:rPr>
          <w:b/>
          <w:sz w:val="22"/>
          <w:szCs w:val="22"/>
        </w:rPr>
        <w:t xml:space="preserve"> (пяти)</w:t>
      </w:r>
      <w:r>
        <w:rPr>
          <w:sz w:val="22"/>
          <w:szCs w:val="22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несенный </w:t>
      </w:r>
      <w:r>
        <w:rPr>
          <w:b/>
          <w:sz w:val="22"/>
          <w:szCs w:val="22"/>
        </w:rPr>
        <w:t>задаток не возвращается</w:t>
      </w:r>
      <w:r>
        <w:rPr>
          <w:sz w:val="22"/>
          <w:szCs w:val="22"/>
        </w:rPr>
        <w:t xml:space="preserve"> в случае, если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2"/>
          <w:szCs w:val="22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60" w:after="120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6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120"/>
        <w:ind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142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8"/>
        <w:spacing w:before="0" w:after="120"/>
        <w:ind w:right="142" w:hanging="0"/>
        <w:contextualSpacing w:val="false"/>
        <w:jc w:val="both"/>
        <w:rPr/>
      </w:pPr>
      <w:r>
        <w:rPr>
          <w:sz w:val="22"/>
          <w:szCs w:val="22"/>
        </w:rPr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8"/>
        <w:spacing w:before="0" w:after="120"/>
        <w:ind w:right="142" w:hanging="0"/>
        <w:contextualSpacing w:val="false"/>
        <w:jc w:val="both"/>
        <w:rPr/>
      </w:pPr>
      <w:r>
        <w:rPr>
          <w:sz w:val="22"/>
          <w:szCs w:val="22"/>
        </w:rPr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color w:val="000000"/>
          <w:sz w:val="22"/>
          <w:szCs w:val="22"/>
        </w:rPr>
        <w:t xml:space="preserve">Стороны признают юридическую силу за электронными письмами – документами, направленными по электронной почте (e-mail, указанный в настоящем договоре), и признают их равнозначными документами на бумажных носителях, подписанным собственноручной подписью, </w:t>
      </w:r>
      <w:r>
        <w:rPr>
          <w:color w:val="000000"/>
          <w:sz w:val="22"/>
          <w:szCs w:val="22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2"/>
          <w:szCs w:val="22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color w:val="000000"/>
          <w:sz w:val="22"/>
          <w:szCs w:val="22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тор торгов: Общество с ограниченной ответственностью «Современные Системы Бизнес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0249963, КПП 770101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5066, г. Москва, ул. Нижняя Красносельская, дом 40/12, корпус 20, этаж 7, офис 721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/с № 40702810638000058890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«СБЕРБАНК» (ПАО) г. Москва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/с № 30101810400000000225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фон/факс: 8 (915) 410-04-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n-US" w:bidi="en-US"/>
                </w:rPr>
                <w:t>ssb@moscow-biz.ru</w:t>
              </w:r>
            </w:hyperlink>
            <w:r>
              <w:rPr>
                <w:rFonts w:eastAsia="Arial Unicode MS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______________/Е.В. Надеин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msk@proton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SSB-03</cp:lastModifiedBy>
  <cp:lastPrinted>2010-05-07T15:16:00Z</cp:lastPrinted>
  <dcterms:modified xsi:type="dcterms:W3CDTF">2020-01-30T12:01:00Z</dcterms:modified>
  <cp:revision>18</cp:revision>
  <dc:subject/>
  <dc:title>Договор о задатке для принятия участия в торгах по реализации древесины</dc:title>
</cp:coreProperties>
</file>