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№    ___       находящегося в федеральной собственности земельного участ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______        201   _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 xml:space="preserve">(далее – Территориальное управление) в лице и. о. руководителя Территориального управления Воронцова Сергея Анатольевича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 именуемое в дальнейшем «Арендодатель», с одной стороны,  и 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ённых пунктов  с к.н. ________ площадью ___ кв.м, имеющий следующее местоположение: _________, разрешенное использование – _________. Земельный участок предоставляется в границах, указанных в Выписке из Единого государственного реестра недвижимости, прилагаемой к настоящему договору и являющимся его неотъемлемой час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Срок аренды земельного участка устанавливается  с __________ года по ________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0 году </w:t>
      </w:r>
      <w:r>
        <w:rPr>
          <w:b/>
          <w:sz w:val="25"/>
          <w:szCs w:val="25"/>
        </w:rPr>
        <w:t>________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копее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 л/с 04581А21820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НН 6163097776 / КПП 6164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101810303490010007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в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Отделении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Ростов-на-Дону г. Ростов-на-Дону,  БИК: 046015001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»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   -й  квартал  20__   года по договору        №   ___       от    «____»  ____________    2020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латеж, за первый подлежащий оплате период с ___ ___ 20_ года по __ ______ 20_ года в размере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я ___ копеек</w:t>
      </w:r>
      <w:r>
        <w:rPr>
          <w:sz w:val="26"/>
          <w:szCs w:val="26"/>
        </w:rPr>
        <w:t xml:space="preserve"> вносится Арендатором до __ ______ 20_ года. Указанная сумма рассчитана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ую - в счет иных выплат, предусмотренных договором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, в том числе обеспечивать охрану и содержание зеленых насаждений, расположенных на земельном участке, в порядке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1/300 ключевой ставки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государственным имуществом в Ростовской области ИНН 6163097776, КПП 616401001, ОГРН 1096195001704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Арендатор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. о. руководителя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Воронцов Сергей Анатольевич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_                      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                                          (подпись)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м.п.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Cs w:val="16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  <w:t>от ________________ 2020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________2020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ё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годовой арендной платы, предложенный ______, составляет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Размер арендной платы за квартал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рублей __ копеек:</w:t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76"/>
        <w:jc w:val="right"/>
        <w:rPr>
          <w:szCs w:val="12"/>
        </w:rPr>
      </w:pPr>
      <w:r>
        <w:rPr>
          <w:szCs w:val="12"/>
        </w:rPr>
        <w:t>Приложение № 2 к договору аренды находящегося в</w:t>
      </w:r>
    </w:p>
    <w:p>
      <w:pPr>
        <w:pStyle w:val="Normal"/>
        <w:spacing w:lineRule="auto" w:line="276"/>
        <w:jc w:val="right"/>
        <w:rPr>
          <w:szCs w:val="12"/>
        </w:rPr>
      </w:pPr>
      <w:r>
        <w:rPr>
          <w:szCs w:val="12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center"/>
        <w:rPr/>
      </w:pPr>
      <w:r>
        <w:rPr>
          <w:szCs w:val="12"/>
        </w:rPr>
        <w:t xml:space="preserve">                                                                               </w:t>
      </w:r>
      <w:r>
        <w:rPr>
          <w:szCs w:val="12"/>
        </w:rPr>
        <w:t>от ________________ 2018  года   № 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8" w:right="707" w:gutter="17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амилия, имя, отчество, данные паспорта, место жительства (регистрации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Arial Narrow" w:hAnsi="Ariac;Arial Narrow" w:cs="Ariac;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Arial Narrow" w:ascii="Ariac;Arial Narrow" w:hAnsi="Ariac;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Arial Narrow" w:ascii="Ariac;Arial Narrow" w:hAnsi="Ariac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Arial Narrow" w:hAnsi="Ariac;Arial Narrow" w:cs="Ariac;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Arial Narrow" w:ascii="Ariac;Arial Narrow" w:hAnsi="Ariac;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Arial Narrow" w:ascii="Ariac;Arial Narrow" w:hAnsi="Ariac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19-04-10T15:30:00Z</cp:lastPrinted>
  <dcterms:modified xsi:type="dcterms:W3CDTF">2020-03-20T09:57:00Z</dcterms:modified>
  <cp:revision>92</cp:revision>
  <dc:subject/>
  <dc:title>Договор аренды № _____</dc:title>
</cp:coreProperties>
</file>