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>, в лице уполномоченной организации ООО Консалтинговая группа "М-Лигал" (Организатор торгов) в лице Управляющего Потемкина Максима Геннадиевича, действующего на основании Устава и государственного контракта(ов) №________от «___»____________г., с одн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http://arest.tenderstandart.ru/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УФК по Московской области (ТУ Росимущества в Московской области л/сч: 05481А18500)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ЦФО Г. МОСКВА 3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30281034525100001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45250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771664227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7702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5 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5 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5 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в течение 5 (пяти)  рабочих дней с момента получения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 направляет его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ерну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не позднее 30 дней с момента получ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заяв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4"/>
          <w:szCs w:val="24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tbl>
      <w:tblPr>
        <w:tblpPr w:vertAnchor="text" w:horzAnchor="text" w:leftFromText="180" w:rightFromText="180" w:tblpX="0" w:tblpY="1"/>
        <w:tblW w:w="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7"/>
      </w:tblGrid>
      <w:tr>
        <w:trPr>
          <w:trHeight w:val="799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/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</w:p>
    <w:p>
      <w:pPr>
        <w:pStyle w:val="Normal"/>
        <w:spacing w:before="1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или суде общей юрисдикции (в зависимости от правового статуса Заявителя : юрлицо или физлицо) по месту нахождения Заказчика в соответствии с действующим законодательством Российской Федерации.</w:t>
      </w:r>
    </w:p>
    <w:p>
      <w:pPr>
        <w:pStyle w:val="ListParagraph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ListParagraph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oкyмeнтaми, направленными по электронной почте (e-mail, указанный в настоящем договоре), и признают их равнозначными дoкyмeнтa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990"/>
        <w:gridCol w:w="4960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ство с ограниченной ответственностью Консалтинговая группа «М-Лигал»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3813842, КПП 77510100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Федерального агентства по управлению государственным имуществом в Московской области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9090, г. Москва, ул. Гиляровского,  д.31, стр. 1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716642273, КПП  7702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Московской области (ТУ Росимущества в Московской области, л/с № 03481А18500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1664227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2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5379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ГУ БАНКА РОССИИ ПО ЦФО Г. МОСКВА 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044525000 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105810545250010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495)276-22-40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u50@rosim.ru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М.Г.Потемкин/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договору задатка №___ от «___»________20_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У Росимущества в Московской области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з поверенного организатора торгов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Консалтинговая группа«М-Лигал»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ему</w:t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емкину М.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т 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(если заявитель Физлицо) или лицо, действующее от имени Заявителя (если заявитель Юрлицо и основание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Вас вернуть задаток  в размере: _______________ (_____________________________________________________________________) рублей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лаченный по Извещению №______________________________Лот__________________, Наименование и адрес Объекта торгов: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лаченный по платежному документу № _______ от «___»_________20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</w:t>
      </w:r>
    </w:p>
    <w:p>
      <w:pPr>
        <w:pStyle w:val="Normal"/>
        <w:spacing w:lineRule="auto" w:line="360"/>
        <w:ind w:firstLine="113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ричину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указанные  реквизи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(ФИО или Юр.лицо)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банка/ ИНН получателя (Юр.лицо)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ПП банка/ КПП получателя (Юр.лицо)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____20</w:t>
        <w:softHyphen/>
        <w:softHyphen/>
        <w:t>__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/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с расшифровкой ФИО полностью и должность, если Юрлицо и печать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40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Основной текст 2 Знак"/>
    <w:link w:val="BodyText2"/>
    <w:qFormat/>
    <w:locked/>
    <w:rsid w:val="000740a2"/>
    <w:rPr>
      <w:sz w:val="28"/>
      <w:szCs w:val="28"/>
      <w:lang w:val="ru-RU" w:eastAsia="ru-RU" w:bidi="ar-SA"/>
    </w:rPr>
  </w:style>
  <w:style w:type="character" w:styleId="InternetLink">
    <w:name w:val="Hyperlink"/>
    <w:rsid w:val="004378fe"/>
    <w:rPr>
      <w:color w:val="0000FF"/>
      <w:u w:val="single"/>
    </w:rPr>
  </w:style>
  <w:style w:type="character" w:styleId="21" w:customStyle="1">
    <w:name w:val="Основной текст (2)_"/>
    <w:basedOn w:val="DefaultParagraphFont"/>
    <w:qFormat/>
    <w:rsid w:val="00c4141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 w:customStyle="1">
    <w:name w:val="Основной текст (2)"/>
    <w:basedOn w:val="21"/>
    <w:qFormat/>
    <w:rsid w:val="00c4141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0740a2"/>
    <w:pPr>
      <w:spacing w:lineRule="auto" w:line="480" w:before="0" w:after="120"/>
    </w:pPr>
    <w:rPr>
      <w:sz w:val="28"/>
      <w:szCs w:val="28"/>
    </w:rPr>
  </w:style>
  <w:style w:type="paragraph" w:styleId="BalloonText">
    <w:name w:val="Balloon Text"/>
    <w:basedOn w:val="Normal"/>
    <w:semiHidden/>
    <w:qFormat/>
    <w:rsid w:val="0049714e"/>
    <w:pPr/>
    <w:rPr>
      <w:rFonts w:ascii="Tahoma" w:hAnsi="Tahoma" w:cs="Tahoma"/>
      <w:sz w:val="16"/>
      <w:szCs w:val="16"/>
    </w:rPr>
  </w:style>
  <w:style w:type="paragraph" w:styleId="23" w:customStyle="1">
    <w:name w:val="2 Знак"/>
    <w:basedOn w:val="Normal"/>
    <w:qFormat/>
    <w:rsid w:val="008110f4"/>
    <w:pPr/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284762"/>
    <w:pPr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228BBB-E279-8D40-A40E-D15608BA24A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02</Words>
  <Characters>9707</Characters>
  <CharactersWithSpaces>11387</CharactersWithSpaces>
  <Paragraphs>22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0:00Z</dcterms:created>
  <dc:creator>Comp06</dc:creator>
  <dc:description/>
  <dc:language>en-US</dc:language>
  <cp:lastModifiedBy>Mr. X</cp:lastModifiedBy>
  <cp:lastPrinted>2010-05-07T12:16:00Z</cp:lastPrinted>
  <dcterms:modified xsi:type="dcterms:W3CDTF">2020-04-01T10:10:00Z</dcterms:modified>
  <cp:revision>2</cp:revision>
  <dc:subject/>
  <dc:title>Договор о задатке для принятия участия в торгах по реализации древес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