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Бланк заявки утвержден Организатором торгов и не подлежит изменению (все поля обязательны для заполнения)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торгах по реализации арестованного имущест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»____________ 2020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1. Ознакомившись с извещением о проведении торгов по продаже арестованного имущества, а именно: 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  <w:lang w:eastAsia="ar-SA"/>
        </w:rPr>
        <w:t>полное наименование предмета торгов и характеризующие его данные,  № лота)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проводимых ООО «Торг Инвест»  «___» __________ 2020 г. в ___ часов ___ минут, опубликованном в  газете «_____________________________» № ___ (_______) от ___.___.2020 г., на электронной торговой площадке __________________ № _________ от ___.___.2020 г., № извещения на сайте www.torgi.gov_______________________________, а также изучив предмет торгов, «Заявитель»: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для физических лиц: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____________________________________________________________________________________________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(ФИО заявителя)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Документ, удостоверяющий личность _________________________________________________________________________________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__________________________________________________________________________________________________________________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__________________________________________________________________________________________________________________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(реквизиты документа)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Дата рождения _______________________ адрес (регистрации, место жительства): __________________________________________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_________________________________________________________________________________________________________________ ________________________________________________________________________________, 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контактный телефон _________________________, ИНН _______________________________, 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адрес электронной почты: _________________________________________________.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Представитель заявителя ___________________________________________________________________________________________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_________________________________________________________________________________________________________________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(ФИО, документ, подтверждающий полномочия)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Документ, удостоверяющий личность доверенного лица: ________________________________________________________________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Для юридических лиц: 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(полное и сокращенное наименование юридического лица, ОГРН)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_________________________________________________________________________________________________________________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в лице ___________________________________________________________________________________________________________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(лицо, уполномоченное на подачу заявки, документ, подтверждающий полномочия)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Адрес (юридический, фактический) ___________________________________________________________________________________ 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Контактный телефон/факс _________________________________________________________ 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204" w:leader="none"/>
        </w:tabs>
        <w:suppressAutoHyphens w:val="true"/>
        <w:autoSpaceDE w:val="false"/>
        <w:jc w:val="both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Адрес электронной почты __________________________________________________________ ,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204" w:leader="none"/>
        </w:tabs>
        <w:suppressAutoHyphens w:val="true"/>
        <w:autoSpaceDE w:val="false"/>
        <w:jc w:val="both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(просит принять настоящую заявку на участие в торгах, проводимых ООО «Торг Инвест» (далее - «Организатор торгов») по адресу:</w:t>
      </w:r>
      <w:r>
        <w:rPr>
          <w:spacing w:val="-1"/>
          <w:sz w:val="20"/>
          <w:szCs w:val="20"/>
          <w:u w:val="single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>2. Подавая настоящую заявку обязуюсь соблюдать условия проведения торгов, содержащиеся в извещении о проведении торгов.</w:t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>3. В случае признания победителем торгов обязуюсь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0"/>
          <w:szCs w:val="20"/>
        </w:rPr>
        <w:t>- в день торгов подписать протокол об определении победителя торгов в электронной форме по лоту, согласно регламенту работы электронной площадки, а также протокол о результатах торгов по адресу, указанному в информационном сообщении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0"/>
          <w:szCs w:val="20"/>
        </w:rPr>
        <w:t>- оплатить имущество по цене, в порядке и сроки, установленные подписанным Протоколом о результатах торгов.</w:t>
      </w:r>
    </w:p>
    <w:p>
      <w:pPr>
        <w:pStyle w:val="Normal"/>
        <w:spacing w:lineRule="exact" w:line="3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писать договор купли-продажи.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4. Согласен с тем, что: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е данных торгов (в том числе регламент работы электронной торговой площадки) соответствуют требованиям действующего законодательства Российской Федерации в области реализации арестованного имущества;</w:t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>- проданное на торгах имущество возврату не подлежит, Межрегиональное территориальное управление Федерального агентства по управлению государственным имуществом в Краснодарском крае и Республике Адыгея и Организатор торгов не несут ответственности за качество проданного имущества;</w:t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</w:rPr>
        <w:t>- Межрегиональное территориальное управление Федерального агентства по управлению государственным имуществом в Краснодарском крае и Республике Адыгея и Организатор торгов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от уполномоченного государственного органа постановления об отложении, приостановлении или прекращении исполнительного производства, а также в иных предусмотренных федеральным законодательством и иными нормативными правовыми актами случаях отзыва заявки на реализацию имущества или уменьшения объема (количества) выставленного на торги имуществ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 Осведомлен о том, что вправе отозвать настоящую заявку до момента приобретения статуса участника торгов, и что при этом сумма внесенного задатка возвращается в порядке, установленном договором о задатке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Осведомлен об обязанности сообщить организатору торгов банковские реквизиты для возврата задатка по основаниям, предусмотренным действующим законодательством РФ, посредством внесения данных в бланк заявки  на участие в торгах по реализации арестованного имуществ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  <w:softHyphen/>
        <w:softHyphen/>
        <w:t xml:space="preserve"> Осведомлен о том, что переписка между мной и Организатором торгов осуществляется в электронном виде. Прошу направлять документы, в т.ч. уведомления, требования на адрес электронной почты: </w:t>
      </w:r>
      <w:r>
        <w:rPr>
          <w:b/>
          <w:sz w:val="20"/>
          <w:szCs w:val="20"/>
        </w:rPr>
        <w:t>_______________________________.</w:t>
      </w:r>
    </w:p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b/>
          <w:i/>
          <w:sz w:val="18"/>
          <w:szCs w:val="18"/>
        </w:rPr>
        <w:t xml:space="preserve">В соответствии с требованиями ст. 9 ФЗ от 27.07.2006г. «О персональных данных» №152-ФЗ, настоящим подтверждаю свое согласие на обработку моих персональных данных (фамилия, имя, отчество, пол, дата рождения, адрес проживания, контактный телефон)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дпись Заявителя</w:t>
      </w:r>
    </w:p>
    <w:p>
      <w:pPr>
        <w:pStyle w:val="Style16"/>
        <w:rPr/>
      </w:pPr>
      <w:r>
        <w:rPr/>
        <w:t>(полномочного представителя Заявителя)</w:t>
      </w:r>
    </w:p>
    <w:tbl>
      <w:tblPr>
        <w:tblW w:w="46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70"/>
        <w:gridCol w:w="2155"/>
        <w:gridCol w:w="142"/>
      </w:tblGrid>
      <w:tr>
        <w:trPr>
          <w:trHeight w:val="160" w:hRule="atLeast"/>
        </w:trPr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Style1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3:00Z</dcterms:created>
  <dc:creator>user1311</dc:creator>
  <dc:description/>
  <cp:keywords/>
  <dc:language>en-US</dc:language>
  <cp:lastModifiedBy>pk2</cp:lastModifiedBy>
  <cp:lastPrinted>2019-12-27T16:39:00Z</cp:lastPrinted>
  <dcterms:modified xsi:type="dcterms:W3CDTF">2020-04-22T13:26:00Z</dcterms:modified>
  <cp:revision>21</cp:revision>
  <dc:subject/>
  <dc:title>ЗАЯВКА</dc:title>
</cp:coreProperties>
</file>