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нформационное извещение опубликовано в газете «Кубанские новости» от 30.06.2020 № № 97 (6873)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</w:t>
      </w:r>
      <w:hyperlink r:id="rId2">
        <w:r>
          <w:rPr>
            <w:rStyle w:val="InternetLink"/>
            <w:sz w:val="20"/>
            <w:szCs w:val="18"/>
          </w:rPr>
          <w:t>http://www.arest.tenderstandart.ru/</w:t>
        </w:r>
      </w:hyperlink>
      <w:r>
        <w:rPr>
          <w:sz w:val="20"/>
          <w:szCs w:val="18"/>
        </w:rPr>
        <w:t xml:space="preserve">. Лот №1 (Залог) – Квартира пл. 44,5 кв.м., адрес: г. Краснодар, ул. Московская, д. 62, кв. 43. принадлежащая Сотниковой Е.В., Сотникову Е.Н. С-к Сотников Е.Н. н/ц- 2 136 800,00 руб., з-к- 106 800,00 руб., шаг аукциона – 2 150,00 руб., основание: постановление СПИ от 26.11.2019г. Лот №2 (Залог) – Квартира пл. 47,2 кв.м., адрес: г. Краснодар, ул. Западный обход, д. 42, корпус 7, кв. 105. С-к Виноградов А.С. н/ц- 2 092 000,00 руб., з-к- 104 600,00 руб., шаг аукциона – 2 100,00 руб., основание: постановление СПИ от 08.06.2020г. Лот №3 (Залог) – Квартира пл. 58,5 кв.м., адрес: г. Краснодар, ул. Тургенева, д. 211, кв. 12. С-к Серебрякова И.А. н/ц- 2 131 584,00 руб., з-к- 106 500,00 руб., шаг аукциона – 2 150,00 руб., основание: постановление СПИ от 08.06.2020г. Лот №4 (Залог) – Квартира пл. 48,4 кв.м., адрес: г. Новороссийск, ул. Набережная Адмирала Серебрякова, д. 63, кв. 33. С-к Швецов В.В. н/ц- 2 663 000,00 руб., з-к- 133 000,00 руб., шаг аукциона – 2 665,00 руб., основание: постановление СПИ от 06.09.2019г. Лот №5 (Залог) – Жилой дом, пл. 130 кв.м., з/у, пл. 417 кв.м., к.н. 23:47:0110001:3941, принадлежащие Держак В.А., Держак О.Ф., по адресу: Краснодарский край, г. Новороссийск, Приморский округ, с. Цемдолина, пер. Лесистый, 28. С-к Держак О.Ф. н/ц- 3 892 800,00 руб., з-к- 194 600,00 руб., шаг аукциона – 3 900,00 руб., основание: постановление СПИ от 21.04.2020г. Лот №6 (Залог) – Жилой дом пл. 57,3 кв.м., з/у пл. 531 кв.м., КН 23:48:0301020:33, адрес: г. Славянск-на-Кубани, ул. Щорса, д. 134. С-к Джулай Е.Г. н/ц- 1 466 400,00 руб., з-к- 73 300,00 руб., шаг аукциона – 1 500,00 руб., основание: постановление СПИ от 30.03.2020г. Лот №7 (Залог) – Квартира пл. 44,1 кв.м., адрес: г. Краснодар, ул. Заполярная, д. 35, корпус 6, кв.12. С-к Леонтьева И.А. н/ц- 1 252 000,00 руб., з-к- 62 600,00 руб., шаг аукциона – 1 260,00 руб., основание: постановление СПИ от 01.06.2020г. Лот №8 (Залог) – Квартира пл. 81,9 кв.м., адрес: г. Краснодар, ул. Вологодская, д. 8, кв. 52. С-к Смоляр И.В. н/ц- 2 202 400,00 руб., з-к- 110 120,00 руб., шаг аукциона – 2 205,00 руб., основание: постановление СПИ от 01.06.2020г. Заявки на участие в аукционе принимаются с 10.00 ч. 01.07.2020 г. до 12.00 ч. 22.07.2020 г. Торги состоятся: 27.07.2020г. с 11:00. Задаток должен поступить не позднее 22.07.2020г. Подведение итогов приема заявок осуществляется комиссией 24.07.2020г. с 15:00 ч. и оформляется протоколом.  Лот №1 (повт.) – Дебиторская задолженность ООО «Домоуправление-21» перед ООО ЧОП «Крепость» в размере 4 130250,40 рублей. С-к ООО ЧОП «Крепость» н/ц- 2 343 818,05 руб., з-к- 1 180 000,00 руб., шаг аукциона – 2 400,00 руб., основание: постановление СПИ от 06.04.2020г. Лот №2 (Залог повт.) - Автоклав проходного типа SCHOLZ, 2006 г.в. С-к Сыч А.В. н/ц- 164 900,00 руб., з-к- 8 240,00 руб., шаг аукциона – 500,00 руб., основание: постановление СПИ от 15.04.2020г. Лот №3 - Нежилое помещение № 5, пл. 33 кв.м., адрес: г. Краснодар, ул. Дзержинского, д. 26/1. С-к Шейко С.Ю. н/ц- 602 118,00 руб., з-к- 302 000,00 руб., шаг аукциона – 700,00 руб., основание: постановление СПИ от 08.06.2020г. Лот №4 - Здание общежития (общая долевая собственность 710/926) пл. 931,6 кв.м., адрес: г. Анапа, с. Юровка, ул. Садовая, д. 259 А. С-к Исаев Н.И. н/ц- 6 339 151,00 руб., з-к- 3 170 000,00 руб., шаг аукциона – 6 400,00 руб., основание: постановление СПИ от 02.03.2020г. Лот №5 (Залог) - АМТС KIA, г/в 2017, серебристого цвета VIN Z94C341BBJR027685. С-к Джигиль Н.В. н/ц- 716 000,00 руб., з-к- 35 800,00 руб., шаг аукциона –1 000,00 руб., основание: постановление СПИ от 30.05.2020г. Лот №6 (Залог) - АМТС Hyundai i30, г/в 2012, г/н В525ЕР123, цвет синий (Правоустанавливающие документы отсутствуют). С-к Шумакова Е.В. н/ц- 411 000,00 руб., з-к- 20 550,00 руб., шаг аукциона –1 000,00 руб., основание: постановление СПИ от 26.03.2020г. Заявки на участие в аукционе принимаются с 10.00 ч. 01.07.2020 г. до 12.00 ч. 29.07.2020 г. Торги состоятся: 03.08.2020г. с 11:00. Задаток должен поступить не позднее 29.07.2020г. Подведение итогов приема заявок осуществляется комиссией 31.07.2020г. с 15:00 ч. и оформляется протоколом. 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</w:t>
      </w:r>
      <w:hyperlink r:id="rId3">
        <w:r>
          <w:rPr>
            <w:rStyle w:val="InternetLink"/>
            <w:sz w:val="20"/>
            <w:szCs w:val="18"/>
          </w:rPr>
          <w:t>http://www.arest.tenderstandart.ru</w:t>
        </w:r>
      </w:hyperlink>
      <w:r>
        <w:rPr>
          <w:sz w:val="20"/>
          <w:szCs w:val="18"/>
        </w:rPr>
        <w:t xml:space="preserve">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организатором торгов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в соответствии с Семейным кодексом РФ при приобретении недвижимого имущества предоставляется нотариально удостоверенное Согласие супруга(и)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Протокол об определении победителя подписывается сторонами в день проведения торгов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Колхозная, 18/1, этаж 2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st.tenderstandart.ru/" TargetMode="External"/><Relationship Id="rId3" Type="http://schemas.openxmlformats.org/officeDocument/2006/relationships/hyperlink" Target="http://www.arest.tenderstanda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1</dc:creator>
  <dc:description/>
  <cp:keywords/>
  <dc:language>en-US</dc:language>
  <cp:lastModifiedBy>Pk2</cp:lastModifiedBy>
  <cp:lastPrinted>2020-03-17T08:51:00Z</cp:lastPrinted>
  <dcterms:modified xsi:type="dcterms:W3CDTF">2020-06-30T09:01:00Z</dcterms:modified>
  <cp:revision>62</cp:revision>
  <dc:subject/>
  <dc:title>Пермское региональное отделение</dc:title>
</cp:coreProperties>
</file>