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арестованного транспортного сред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.  Краснодар                                                                                                 «___» ________  2020г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b/>
          <w:szCs w:val="24"/>
        </w:rPr>
        <w:t>Общество с ограниченной ответственностью «Торг Инвест»</w:t>
      </w:r>
      <w:r>
        <w:rPr>
          <w:szCs w:val="24"/>
        </w:rPr>
        <w:t xml:space="preserve">, именуемое в дальнейшем «Продавец», в лице генерального директора Проценко Кристины Витальевны, действующей на основании Устава, Государственного контракта №  0118100011319000056 от «__» декабря 2019 г. заключенного между Межрегиональным территориальным управлением Федерального агентства по управлению государственным имуществом в Краснодарском крае и Республике Адыгея, доверенности  к нему № _____ от _______________ г., с одной стороны, и </w:t>
      </w:r>
      <w:r>
        <w:rPr>
          <w:b/>
          <w:bCs/>
          <w:sz w:val="22"/>
        </w:rPr>
        <w:t xml:space="preserve"> </w:t>
      </w:r>
      <w:r>
        <w:rPr>
          <w:bCs/>
          <w:szCs w:val="24"/>
        </w:rPr>
        <w:t>______________________________________, пол ____________, дата рождения ___.___. ________г., место рождения  _________________________________, паспорт серия _________ № ______________, выдан __________________________, дата выдачи ___.___._____ г., код подразделения ___-____, зарегистрирован(а) по адресу: ___________________________________ ______, именуемый(ая) в дальнейшем «ПОКУПАТЕЛЬ», с другой стороны, именуемые в дальнейшем «СТОРОНЫ» заключили настоящий договор о нижеследующе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</w:t>
      </w:r>
      <w:r>
        <w:rPr>
          <w:b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1. Продавец передает в собственность, а Покупатель принимает и оплачивает транспортное средство, переданное ___________________ УФССП по Краснодарскому краю, акт приема-передачи от ____________________г., исполнительное производство № ______________________________г., судебный пристав-исполнитель __________________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b/>
          <w:b/>
        </w:rPr>
      </w:pPr>
      <w:bookmarkStart w:id="0" w:name="_Hlk508511408"/>
      <w:bookmarkEnd w:id="0"/>
      <w:r>
        <w:rPr>
          <w:b/>
        </w:rPr>
        <w:t>Марка, модель _________________</w:t>
      </w:r>
    </w:p>
    <w:p>
      <w:pPr>
        <w:pStyle w:val="Normal"/>
        <w:tabs>
          <w:tab w:val="clear" w:pos="720"/>
          <w:tab w:val="left" w:pos="1701" w:leader="none"/>
        </w:tabs>
        <w:ind w:left="-567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Идентификационный номер </w:t>
      </w:r>
      <w:r>
        <w:rPr>
          <w:b/>
          <w:szCs w:val="24"/>
          <w:u w:val="single"/>
        </w:rPr>
        <w:t>__________________</w:t>
      </w:r>
    </w:p>
    <w:p>
      <w:pPr>
        <w:pStyle w:val="Normal"/>
        <w:tabs>
          <w:tab w:val="clear" w:pos="720"/>
          <w:tab w:val="left" w:pos="1701" w:leader="none"/>
        </w:tabs>
        <w:ind w:left="-567" w:firstLine="567"/>
        <w:jc w:val="both"/>
        <w:rPr>
          <w:b/>
          <w:b/>
          <w:u w:val="single"/>
        </w:rPr>
      </w:pPr>
      <w:r>
        <w:rPr>
          <w:b/>
        </w:rPr>
        <w:t xml:space="preserve">Цвет кузова (кабины) </w:t>
      </w:r>
      <w:r>
        <w:rPr>
          <w:b/>
          <w:u w:val="single"/>
        </w:rPr>
        <w:t>_________________</w:t>
      </w:r>
    </w:p>
    <w:p>
      <w:pPr>
        <w:pStyle w:val="Normal"/>
        <w:ind w:left="-567" w:firstLine="567"/>
        <w:jc w:val="both"/>
        <w:rPr>
          <w:b/>
          <w:b/>
          <w:u w:val="single"/>
        </w:rPr>
      </w:pPr>
      <w:r>
        <w:rPr>
          <w:b/>
        </w:rPr>
        <w:t xml:space="preserve">кузов № </w:t>
      </w:r>
      <w:r>
        <w:rPr>
          <w:b/>
          <w:u w:val="single"/>
        </w:rPr>
        <w:t>__________________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двигатель № ________________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 xml:space="preserve">Шасси </w:t>
      </w:r>
      <w:r>
        <w:rPr>
          <w:b/>
          <w:u w:val="single"/>
        </w:rPr>
        <w:t>_______________</w:t>
      </w:r>
    </w:p>
    <w:p>
      <w:pPr>
        <w:pStyle w:val="Normal"/>
        <w:ind w:left="-567" w:firstLine="567"/>
        <w:jc w:val="both"/>
        <w:rPr>
          <w:b/>
          <w:b/>
          <w:u w:val="single"/>
        </w:rPr>
      </w:pPr>
      <w:r>
        <w:rPr>
          <w:b/>
        </w:rPr>
        <w:t xml:space="preserve">Год выпуска </w:t>
      </w:r>
      <w:r>
        <w:rPr>
          <w:b/>
          <w:u w:val="single"/>
        </w:rPr>
        <w:t>_____________</w:t>
      </w:r>
    </w:p>
    <w:p>
      <w:pPr>
        <w:pStyle w:val="Normal"/>
        <w:ind w:left="-567" w:firstLine="567"/>
        <w:jc w:val="both"/>
        <w:rPr>
          <w:b/>
          <w:b/>
          <w:u w:val="single"/>
        </w:rPr>
      </w:pPr>
      <w:r>
        <w:rPr>
          <w:b/>
        </w:rPr>
        <w:t>Гос. номер 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видетельство о регистрации ТС ________________________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" w:name="_Hlk508511408"/>
      <w:bookmarkStart w:id="2" w:name="_Hlk508511408"/>
      <w:bookmarkEnd w:id="2"/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Расчеты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2.1. Стоимость имущества составляет</w:t>
      </w:r>
      <w:r>
        <w:rPr>
          <w:b/>
          <w:szCs w:val="24"/>
        </w:rPr>
        <w:t xml:space="preserve"> ___________ рублей (________________________________ рублей 00 копеек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Оплата производится в течение 5-ти (пяти) банковских дней с момента подписания договора путем безналичного расчет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3.Расходы на снятие с учета в органах ГИБДД и ГОСТЕХНАДЗОРА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49" w:leader="none"/>
          <w:tab w:val="left" w:pos="1591" w:leader="none"/>
        </w:tabs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</w:t>
      </w:r>
    </w:p>
    <w:p>
      <w:pPr>
        <w:pStyle w:val="TextBody"/>
        <w:ind w:firstLine="709"/>
        <w:rPr/>
      </w:pPr>
      <w:r>
        <w:rPr>
          <w:szCs w:val="24"/>
        </w:rPr>
        <w:t>3.1. В случае просрочки платежей более чем на 5 дней Покупатель вносит разовую зачетную неустойку  в размере 1% от стоимости имуществ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 За неисполнение или ненадлежащее  исполнение обязательств по настоящему Договору, его  изменение или расторжение  в одностороннем порядке виновная сторона помимо выплаты предусмотренных штрафов возмещает другой стороне причиненный ущерб  в полном размере,  в том числе упущенную выгоду. Разовая зачетная неустойка  вычитается из суммы, подлежащей возмещ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591" w:leader="none"/>
        </w:tabs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Срок исполнения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4.1. Договор считается исполненным после фактической  выдачи имущества Покупател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2.Передача производится в течение 1 дня после подписания договора, но непременно после оплаты имущества  Покупателе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024" w:leader="none"/>
          <w:tab w:val="left" w:pos="1308" w:leader="none"/>
          <w:tab w:val="left" w:pos="1449" w:leader="none"/>
        </w:tabs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с-мажор </w:t>
      </w:r>
    </w:p>
    <w:p>
      <w:pPr>
        <w:pStyle w:val="TextBody"/>
        <w:ind w:firstLine="709"/>
        <w:rPr/>
      </w:pPr>
      <w:r>
        <w:rPr>
          <w:szCs w:val="24"/>
        </w:rPr>
        <w:t>5.1. В случае наступления обстоятельств непреодолимой  силы, вызванных прямо или косвенно чрезвычайными ситуациями,  административного вмешательства  со стороны  правительства, или каких-либо других административных органов, оказывающих влияние на выполнение обязательств сторонами по  настоящему Договору, сроки выполнения этих обязательств соразмерно отодвигаются  на время действия этих обстоятельств.</w:t>
      </w:r>
    </w:p>
    <w:p>
      <w:pPr>
        <w:pStyle w:val="Normal"/>
        <w:ind w:firstLine="709"/>
        <w:jc w:val="both"/>
        <w:rPr/>
      </w:pPr>
      <w:r>
        <w:rPr>
          <w:szCs w:val="24"/>
        </w:rPr>
        <w:t>5.2. Обе стороны должны немедленно известить письменно друг друга о  начале и  окончании  обстоятельств форс-мажора, препятствующих выполнению обязательств по настоящему Договору.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</w:rPr>
        <w:t>5.3. 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  <w:t xml:space="preserve">          </w:t>
      </w:r>
      <w:r>
        <w:rPr>
          <w:b/>
          <w:szCs w:val="24"/>
        </w:rPr>
        <w:t>6.  Прочие услови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1. Продавец обязуется передать имущество свободное от любых прав и претензий третьих лиц, а также пригодного для целей его предназнач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6.2. В случае приостановления исполнительного производства, связанного с реализацией указанного в настоящем договоре имущества, денежные средства, перечисленные Покупателем на расчетный счет Продавца либо возвращаются Покупателю в течение трех банковских дней, либо остаются на счету Продавца до отмены приостановления по согласованию сторон.</w:t>
      </w:r>
    </w:p>
    <w:p>
      <w:pPr>
        <w:pStyle w:val="Normal"/>
        <w:ind w:firstLine="720"/>
        <w:jc w:val="both"/>
        <w:rPr/>
      </w:pPr>
      <w:r>
        <w:rPr>
          <w:szCs w:val="24"/>
        </w:rPr>
        <w:t>6.3. Изменения, дополнения к Договору действительны только в том случае, если  составлены в письменной форме и подписаны обеими сторона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4. Споры и разногласия, возникающие в связи с настоящим Договором, стороны постараются  урегулировать путем  переговор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6.5. В случае невозможности урегулирования споров путем  переговоров они передаются  на рассмотрение в арбитражный суд. Решение арбитражного  суда является окончательным для обеих сторон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4"/>
        </w:rPr>
        <w:tab/>
        <w:t>6.6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 xml:space="preserve">     </w:t>
      </w:r>
      <w:r>
        <w:rPr>
          <w:b/>
          <w:szCs w:val="24"/>
        </w:rPr>
        <w:t>7</w:t>
      </w:r>
      <w:r>
        <w:rPr>
          <w:b/>
          <w:i/>
          <w:szCs w:val="24"/>
        </w:rPr>
        <w:t>.</w:t>
      </w:r>
      <w:r>
        <w:rPr>
          <w:b/>
          <w:szCs w:val="24"/>
        </w:rPr>
        <w:t xml:space="preserve">  Дополнительные услов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1. Реализованное ТС доставляется до место назначения за счет Покупа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261" w:hanging="993"/>
        <w:jc w:val="both"/>
        <w:rPr/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8.</w:t>
      </w:r>
      <w:r>
        <w:rPr>
          <w:b/>
          <w:sz w:val="22"/>
        </w:rPr>
        <w:t xml:space="preserve"> Юридические адреса и платежные реквизиты сторон </w:t>
      </w:r>
    </w:p>
    <w:p>
      <w:pPr>
        <w:pStyle w:val="Normal"/>
        <w:ind w:left="3261" w:hanging="99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rPr/>
      </w:pPr>
      <w:r>
        <w:rPr>
          <w:b/>
          <w:u w:val="single"/>
        </w:rPr>
        <w:t>Продавец:</w:t>
      </w:r>
      <w:r>
        <w:rPr>
          <w:b/>
        </w:rPr>
        <w:t xml:space="preserve">                                                                                    </w:t>
      </w:r>
      <w:r>
        <w:rPr>
          <w:b/>
          <w:u w:val="single"/>
        </w:rPr>
        <w:t>Покупатель</w:t>
      </w:r>
      <w:r>
        <w:rPr>
          <w:b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4790</wp:posOffset>
                </wp:positionV>
                <wp:extent cx="6210935" cy="276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76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0"/>
                              <w:gridCol w:w="4789"/>
                            </w:tblGrid>
                            <w:tr>
                              <w:trPr>
                                <w:trHeight w:val="4354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ООО «Торг Инвест»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Юридический адрес: 350072, г. Краснода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ул. Тополиная, 23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Н/КПП 2311203991  / 2311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р/с 4070281032618000185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ИЛИАЛ "РОСТОВСКИЙ" АО "АЛЬФА-БАНК", БИК 0460152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/с 301018105000000002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Генеральный директор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_____________________ К.В. Проценко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;Arial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___________________/_______________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17.8pt;mso-wrap-distance-left:0pt;mso-wrap-distance-right:9.05pt;mso-wrap-distance-top:0pt;mso-wrap-distance-bottom:0pt;margin-top:17.7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0"/>
                        <w:gridCol w:w="4789"/>
                      </w:tblGrid>
                      <w:tr>
                        <w:trPr>
                          <w:trHeight w:val="4354" w:hRule="atLeast"/>
                        </w:trPr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ООО «Торг Инвест»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Юридический адрес: 350072, г. Краснодар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ул. Тополиная, 23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Н/КПП 2311203991  / 2311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р/с 4070281032618000185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ИЛИАЛ "РОСТОВСКИЙ" АО "АЛЬФА-БАНК", БИК 0460152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/с 301018105000000002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Генеральный директор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_____________________ К.В. Проценко</w:t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;Arial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___________________/_______________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right="25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055"/>
        </w:tabs>
        <w:ind w:left="20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;Device Font 10cp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Tahoma;Device Font 10cp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;Times New Roman" w:hAnsi="Times New Roman;Times New Roman" w:cs="Tahoma;Device Font 10cpi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Times New Roman;Times New Roman" w:hAnsi="Times New Roman;Times New Roman" w:cs="Tahoma;Device Font 10cpi"/>
    </w:rPr>
  </w:style>
  <w:style w:type="paragraph" w:styleId="WW">
    <w:name w:val="WW-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WW1">
    <w:name w:val="WW-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  <w:sz w:val="20"/>
    </w:rPr>
  </w:style>
  <w:style w:type="paragraph" w:styleId="Style16">
    <w:name w:val="Содержимое фрейма"/>
    <w:basedOn w:val="TextBody"/>
    <w:qFormat/>
    <w:pPr/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1:00Z</dcterms:created>
  <dc:creator>Лагутина</dc:creator>
  <dc:description/>
  <cp:keywords/>
  <dc:language>en-US</dc:language>
  <cp:lastModifiedBy>pk4</cp:lastModifiedBy>
  <cp:lastPrinted>2019-12-27T16:49:00Z</cp:lastPrinted>
  <dcterms:modified xsi:type="dcterms:W3CDTF">2019-12-27T13:49:00Z</dcterms:modified>
  <cp:revision>38</cp:revision>
  <dc:subject/>
  <dc:title>ДОГОВОР</dc:title>
</cp:coreProperties>
</file>