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Информационное извещение опубликовано в газете «Советская Адыгея» № 133 (22940) от 28.07.2020г.</w:t>
      </w:r>
    </w:p>
    <w:p>
      <w:pPr>
        <w:pStyle w:val="Normal"/>
        <w:jc w:val="both"/>
        <w:rPr/>
      </w:pPr>
      <w:bookmarkStart w:id="0" w:name="_Hlk33795402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2"/>
          <w:szCs w:val="22"/>
        </w:rPr>
        <w:t>МТУ Росимущества в Краснодарском крае и Республике Адыгея в лице исполнителя Общества с ограниченной ответственностью «Торг Инвест» (ИНН 2311203991, юр. адрес: г. Краснодар, ул. Тополиная, 23) – Организатор торгов, сообщает о проведении торгов по продаже арестованного имущества в форме электронного аукциона (открытого по составу участников и открытого по форме подачи предложений по цене имущества). Используемые сокращения: з/у-земельный участок, КН-кадастровый номер, н/ц-начальная цена, з-к-задаток, с-к-собственник, постановление СПИ-постановление судебного пристава-исполнителя, ЭЦП – электронная цифровая подпись. Все нижеуказанные торги будут проводится по адресу электронной торговой площадки в сети интернет http://www.arest.tenderstandart.ru/. Лот №1 (Залог повт.) – Жилой дом пл. 262 кв.м., з/у пл. 4530 кв.м., КН 01:02:0100068:36, адрес: РА, Кошехабльский р-н, аул Блечепсин, ул. Ворошилова, 68. С-к Тхапшоков А.Ю. н/ц- 3 859 000,00 руб., з-к- 192 950,00 руб., шаг аукциона – 3 860,00 руб., основание: постановление СПИ от 13.03.2020г. Лот №2 (Залог повт.) – Жилое помещение пл. 123 кв.м., з/у пл. 886 кв.м., КН 01:02:1000001:185, адрес: РА, Кошехабльский район, а. Кошехабль, ул. Чапаева, 23, кв. 2. С-к Диверов Р.Х. н/ц- 1 784 456,00 руб., з-к- 89 200,00 руб., шаг аукциона – 1 800,00 руб., основание: постановление СПИ от 25.02.2020г. Лот №3 (Залог повт.) – Квартира пл. 41,2 кв.м., КН 01:05:3009002:1916, адрес: РА, Тахтамукайский р-н, пгт. Яблоновский, ул. Тургеневское шоссе, д. 1Д, корпус 3, кв. 3. С-к Наумкин Е.В. н/ц- 1 088 000,00 руб., з-к- 54 400,00 руб., шаг аукциона – 1 100,00 руб., основание: постановление СПИ от 16.03.2020г. Заявки на участие в аукционе принимаются с 10.00 ч. 29.07.2020 г. до 12.00 ч. 13.08.2020 г. Торги состоятся: 18.08.2020г. с 11:00. Задаток должен поступить не позднее 13.08.2020г. Подведение итогов приема заявок осуществляется комиссией 17.08.2020г. с 15:00 ч. и оформляется протоколом.  Лот №1 (Залог) – Жилой дом пл. 91,1 кв.м., з/у пл. 583 кв.м., КН 01:05:0200016:24, адрес: РА, р-н Тахтамукайский, пгт. Яблоновский, ул. Лиманная, 16. С-к Мамоян П.С. н/ц- 2 000 000,00 руб., з-к- 100 000,00 руб., шаг аукциона – 2 000,00 руб., основание: постановление СПИ от 02.04.2020г. Заявки на участие в аукционе принимаются с 10.00 ч. 29.07.2020 г. до 12.00 ч. 19.08.2020 г. Торги состоятся: 24.08.2020г. с 11:00. Задаток должен поступить не позднее 19.08.2020г. Подведение итогов приема заявок осуществляется комиссией 21.08.2020г. с 15:00 ч. и оформляется протоколом. Данное сообщение является публичной офертой для заключения договора о задатке в соотв.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Реквизиты для перечисления задатка: ИНН/КПП 2308171570/230901001, получатель: МТУ Росимущества в Краснодарском крае и Республике Адыгея; л/с 05181А55970 УФК по Краснодарскому краю, р\с: 40302810900001000001 в Южном Главном Управлении Банка России г. Краснодар (Южное ГУ Банка России г. Краснодар), БИК банка 040349001, ОКПО 70770900, ОКТМО 03701000, КБК 0, в назначении платежа указать: «Задаток для участия в торгах арестованного имущества (должник __) по извещению № ___ от ____2020 года». С момента подписания протокола подведения итогов приема заявок, претенденты получают статус участника торгов. К торгам допускаются любые лица, зарегистрированные на электронной торговой площадке, находящейся в сети Интернет по адресу: http://www.arest.tenderstandart.ru, предоставившие заявки на участие в торгах с помощью электронного документооборота на ЭТП, подписанные ЭЦП с необходимым комплектом документов. Перечень требуемых для участия в аукционе документов и требования к их оформлению: заявка на бланке утвержденном Межрегиональным территориальным управлением; платежный документ с отметкой банка об исполнении подтверждающий внесение претендентом задатка; ИНН заявителя; надлежащим образом оформленная доверенность, выданная лицу, уполномоченному действовать от имени заявителя при подаче заявки на участие в аукционе; основной документ удостоверяющий личность – физического лица, а также представителя заявителя в случае подачи документов от имени заявителя; основной документ удостоверяющий личность – индивидуального предпринимателя, а также представителя заявителя в случае подачи документов от имени заявителя; свидетельство о государственной регистрации физического лица в качестве индивидуального предпринимателя; Выписка из Единого Государственного Реестра индивидуальных предпринимателей, выданная не более, чем за 4 месяца до даты подачи заявки на участие в торгах;  справка об отсутствии задолженности по налогам индивидуального предпринимателя, заверенная налоговым органом; основной документ удостоверяющий личность уполномоченного представителя заявителя - юридического лица; учредительные документы юридического лица; свидетельство о государственной регистрации юридического лица и свидетельство о постановке на налоговый учет; документы о внесении изменений к учредительным документам заявителя; выписка из Единого государственного реестра юридических лиц, выданная не более, чем за 4 месяца до даты подачи заявки на участие в торгах;  бухгалтерский баланс заявителя на последнюю отчетную дату с отметкой о предоставлении в налоговый орган; документы, подтверждающие полномочия должностных лиц и органов управления заявителя – для юридических лиц; решение соответствующего органа управления о приобретении указанного имущества, если необходимость такого согласия предусмотрена учредительными документами претендента, либо справку об отсутствии необходимости одобрения сделки для данного общества; письменное подтверждение соответствия заявителя участнику торгов в соотв. с Гражданским кодексом РФ; в соответствии с Семейным кодексом РФ при приобретении недвижимого имущества предоставляется нотариально удостоверенное Согласие супруга(и), полные банковские реквизиты заявителя; иные документы, необходимые в соответствии с законодательством РФ. Документы должны быть предоставлены в виде полноцветных цветографических скан-образов с разрешением не менее 300dpi. Документы должны быть подписаны графической подписью заявителя. При подведении итогов приема заявок документы, содержащие помарки, подчистки, исправления, с недостающими документами или не соответствующие настоящим требованиям и т.п., комиссией признаются как не соответствующие требованиям аукционной документации. Победителем аукциона - участник, предложивший наиболее высокую цену. При равенстве предложений победителем признается тот участник, чье предложение было подано раньше. Если никто из участников не сделал надбавки к начальной цене имущества, аукцион признается несостоявшимся. Итоги аукциона оформляются протоколом заседания комиссии. Претендент не допускается к участию в аукционе, в том числе если представлен пакет документов, не соответствующий требованиям, содержащимся в данном информационном сообщении, а также включающий не все документы в соответствии с перечнем информационного сообщения, а так же в случае если в платежном документе не указаны все реквизиты в соответствии с извещением, задаток считается не оплаченным. В соответствии с п. 6 ст. 448 Гражданского кодекса РФ лицо, выигравшее торги, и организатор торгов в день проведения торгов подписывают протокол о результатах торгов, который имеет силу договора, в электронной форме на сайтах электронных торговых площадок, имеющих функционал для подписания такого протокола, в остальных случаях на бумажном носителе по адресу: г. Краснодар, ул. Колхозная, 18/1, этаж 2. Договор купли-продажи с победителем торгов заключается в течение 5 дней с момента внесения покупной цены по заложенному недвижимому имуществу и не ранее, чем через 10 дней с даты торгов по иному имуществу. Ознакомление с документами производится на основании письменного заявления направленного на адрес  эл. почты по интересующим лотам. тел. +7 (918) 93-49-777, адрес эл. почты: torg-invest_krd@mail.ru, сайт: http://торгинвест.рус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51:00Z</dcterms:created>
  <dc:creator>1</dc:creator>
  <dc:description/>
  <cp:keywords/>
  <dc:language>en-US</dc:language>
  <cp:lastModifiedBy>Pk2</cp:lastModifiedBy>
  <cp:lastPrinted>2020-03-20T14:59:00Z</cp:lastPrinted>
  <dcterms:modified xsi:type="dcterms:W3CDTF">2020-07-28T11:24:00Z</dcterms:modified>
  <cp:revision>65</cp:revision>
  <dc:subject/>
  <dc:title>Пермское региональное отделение</dc:title>
</cp:coreProperties>
</file>