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нформационное извещение опубликовано в газете «Кубанские новости» от 07.08.2020 № 120 (6896)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Все нижеуказанные торги будут проводится по адресу электронной торговой площадки в сети интернет </w:t>
      </w:r>
      <w:hyperlink r:id="rId2">
        <w:r>
          <w:rPr>
            <w:rStyle w:val="InternetLink"/>
            <w:sz w:val="20"/>
            <w:szCs w:val="18"/>
          </w:rPr>
          <w:t>http://www.arest.tenderstandart.ru/</w:t>
        </w:r>
      </w:hyperlink>
      <w:r>
        <w:rPr>
          <w:sz w:val="20"/>
          <w:szCs w:val="18"/>
        </w:rPr>
        <w:t>. Лот №1 (Залог повт.) – Квартира пл. 44,5 кв.м., адрес: г. Краснодар, ул. Московская, д. 62, кв. 43. принадлежащая Сотниковой Е.В., Сотникову Е.Н. С-к Сотников Е.Н. н/ц- 1 816 280,00 руб., з-к- 90 800,00 руб., шаг аукциона – 1 820,00 руб., основание: постановление СПИ от 26.11.2019г. Лот №2 (Залог повт.) – Квартира пл. 47,2 кв.м., адрес: г. Краснодар, ул. Западный обход, д. 42, корпус 7, кв. 105. С-к Виноградов А.С. н/ц- 1 778 200,00 руб., з-к- 88 900,00 руб., шаг аукциона – 1 800,00 руб., основание: постановление СПИ от 08.06.2020г. Лот №3 (Залог повт.) – Квартира пл. 58,5 кв.м., адрес: г. Краснодар, ул. Тургенева, д. 211, кв. 12. С-к Серебрякова И.А. н/ц- 1 811 846,40 руб., з-к- 90 590,00 руб., шаг аукциона – 1 820,00 руб., основание: постановление СПИ от 08.06.2020г. Лот №4 (Залог повт.) – Жилое помещение, пл. 48,7 кв.м, адрес: г. Туапсе, ул. Судоремонтников, д. 58, кв. 28. С-к Тарасов В.А. н/ц- 1 275 000,00 руб., з-к- 63 750,00 руб., шаг аукциона – 1 300,00 руб., основание: постановление СПИ от 18.05.2020г. Лот №5 (Залог повт.) – Жилое помещение № 19, пл. 61,9 кв.м, адрес: г. Сочи, Лазаревский р-н, п. Вишневка, ул. Ватутина, д. 25, кв. 19. С-к Полякова Е.Г. н/ц- 2 006 000,00 руб., з-к- 100 300,00 руб., шаг аукциона – 2 100,00 руб., основание: постановление СПИ от 20.02.2020г. Заявки на участие в аукционе принимаются с 10.00 ч. 10.08.2020 г. до 12.00 ч. 26.08.2020 г. Торги состоятся: 31.08.2020г. с 11:00. Задаток должен поступить не позднее 26.08.2020г. Подведение итогов приема заявок осуществляется комиссией 28.08.2020г. с 15:00 ч. и оформляется протоколом.  Лот №1 (Залог) – Нежилое здание первого этажа-магазин, пл. 77,5 кв.м. КН 23:43:0207036:127; 48/565 долей з/у пл. 1130 кв.м., КН 23:43:0207036:20; 343/565 долей на з/у, пл. 1130 кв.м., КН 23:43:0207036:20, адрес: г. Краснодар, ул. Им. Фрунзе, д. 96. С-к Арутюнян С.В. н/ц-16 412 000,00 руб., з-к- 820 600,00 руб., шаг аукциона – 16 500,00 руб., основание: постановление СПИ от 08.04.2019г. Лот №2 (Залог) – Жилой дом пл. 36,9 кв.м., з/у пл. 2700 кв.м., КН 23:47:0102092:30, адрес: г. Новороссийск, ст. Раевская, ул. Садовая, 185. С-к Ульянова Т.С. н/ц-1 500 000,00 руб., з-к- 75 000,00 руб., шаг аукциона – 1 500,00 руб., основание: постановление СПИ от 29.06.2020г. Лот №3 (Залог) – Жилой дом пл. 40,4 кв.м., з/у пл. 2595,1 кв.м., КН 23:09:0602001:49, адрес: Кавказский район, пос. им. М. Горького, ул. Северная, д. 24. С-к Черепанова Е.Н. н/ц-670 000,00 руб., з-к- 33 500,00 руб., шаг аукциона – 1 000,00 руб., основание: постановление СПИ от 02.08.2020г. Лот №4 (Залог) – Квартира пл. 86,1 кв.м., КН 23:24:0204186:160, адрес: Павловский район, ст. Павловская, ул. Пролетарская, д. 108, кв. 1. С-к Дмитриев А.С. н/ц-1 390 776,00 руб., з-к- 69 500,00 руб., шаг аукциона – 1 400,00 руб., основание: постановление СПИ от 29.06.2020г. Лот №5 (Залог) – Квартира пл. 56,6 кв.м., адрес: г. Сочи, Лазаревский район, п. Лазаревское, ул. Лазарева, д. 56, кв. 48. С-к Симонян Э.М. н/ц-4 348 000,00 руб., з-к- 217 400,00 руб., шаг аукциона – 4 500,00 руб., основание: постановление СПИ от 17.03.2020г. Заявки на участие в аукционе принимаются с 10.00 ч. 10.08.2020 г. до 12.00 ч. 28.08.2020 г. Торги состоятся: 02.09.2020г. с 11:00. Задаток должен поступить не позднее 28.08.2020г. Подведение итогов приема заявок осуществляется комиссией 01.09.2020г. с 15:00 ч. и оформляется протоколом.  Лот №1 (повт.) – Инженерный корпус пл. 3098 кв.м.; склад-заготовительный участок пл. 141,2 кв.м; склад пл. 19,7 кв.м; гараж пл. 21,2 кв.м; гараж пл. 41,8 кв.м; склад пл. 51,2 кв.м; столярная мастерская пл.37,1 кв.м; право аренды на з.у. площадью 2509 кв.м к.н. 23:38:0108076:2, адрес: г. Армавир, ул. Энгельса, д.154. С-к ОАО «СКБИМ» н/ц- 13 141 156,40 руб. без учета НДС, з-к- 6 600 000,00 руб., шаг аукциона – 13 200,00 руб., основание: постановление СПИ от 17.04.2020г. Лот №2 (Залог) – АМТС ВАЗ 21140, г/в 2006, г/н В464НА93, цвет черный металлик. С-к Антонян А.С. н/ц- 236 850,00 руб. з-к- 11 800,00 руб., шаг аукциона – 300,00 руб., основание: постановление СПИ от 30.06.2020 г. Лот №3 (Залог) – АМТС SНААNQI SХ3255DR384, VIN LZGJLDR40BX082338. С-к Токарев В.С. н/ц- 2 600 000,00 руб. з-к- 130 000,00 руб., шаг аукциона – 2 600,00 руб., основание: постановление СПИ от 02.07.2020 г. Лот №4– Жилой дом пл. 59,5 кв.м., з/у пл. 3400 кв.м., КН 23:37:0401001:154, адрес: Анапский район, х. Уташ, ул. Центральная, д. 70. С-к Краснощекова С.И. н/ц- 2 421 970,00 руб. з-к- 1 210 990,00 руб., шаг аукциона – 2 500,00 руб., основание: постановление СПИ от 11.06.2020 г. Заявки на участие в аукционе принимаются с 10.00 ч. 10.08.2020 г. до 12.00 ч. 03.09.2020 г. Торги состоятся: 08.09.2020г. с 11:00. Задаток должен поступить не позднее 03.09.2020г. Подведение итогов приема заявок осуществляется комиссией 07.09.2020г. с 15:00 ч. и оформляется протоколом.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230901001, получатель: МТУ Росимущества в Краснодарском крае и Республике Адыгея; л/с 05181А55970 УФК по Краснодарскому краю, р\с: 40302810900001000001 в Южном Главном Управлении Банка России г. Краснодар (Южное ГУ Банка России г. Краснодар), БИК банка 040349001, ОКПО 70770900, ОКТМО 03701000, КБК 0, в назначении платежа указать: «Задаток для участия в торгах арестованного имущества (должник __) по извещению № ___ от ____2020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http://www.arest.tenderstandart.ru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в соответствии с Семейным кодексом РФ при приобретении недвижимого имущества предоставляется нотариально удостоверенное Согласие супруга(и),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Колхозная, 18/1, этаж 2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st.tenderstanda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1</dc:creator>
  <dc:description/>
  <cp:keywords/>
  <dc:language>en-US</dc:language>
  <cp:lastModifiedBy>Pk2</cp:lastModifiedBy>
  <cp:lastPrinted>2020-01-31T11:44:00Z</cp:lastPrinted>
  <dcterms:modified xsi:type="dcterms:W3CDTF">2020-08-07T09:30:00Z</dcterms:modified>
  <cp:revision>72</cp:revision>
  <dc:subject/>
  <dc:title>Пермское региональное отделение</dc:title>
</cp:coreProperties>
</file>