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right="-5580" w:hanging="0"/>
        <w:jc w:val="left"/>
        <w:rPr>
          <w:bCs w:val="false"/>
          <w:i/>
          <w:i/>
        </w:rPr>
      </w:pPr>
      <w:bookmarkStart w:id="0" w:name="_Hlk48298172"/>
      <w:bookmarkEnd w:id="0"/>
      <w:r>
        <w:rPr>
          <w:bCs w:val="false"/>
        </w:rPr>
        <w:t xml:space="preserve">Данное извещение опубликовано в газете «Кубанские новости» от 11.09.2020г. </w:t>
      </w:r>
    </w:p>
    <w:p>
      <w:pPr>
        <w:pStyle w:val="TextBody"/>
        <w:ind w:firstLine="708"/>
        <w:jc w:val="both"/>
        <w:rPr>
          <w:b w:val="false"/>
          <w:b w:val="false"/>
          <w:bCs w:val="false"/>
          <w:i/>
          <w:i/>
          <w:sz w:val="18"/>
          <w:szCs w:val="18"/>
        </w:rPr>
      </w:pPr>
      <w:r>
        <w:rPr>
          <w:b w:val="false"/>
          <w:bCs w:val="false"/>
          <w:i/>
          <w:sz w:val="18"/>
          <w:szCs w:val="18"/>
        </w:rPr>
      </w:r>
      <w:bookmarkStart w:id="1" w:name="_Hlk48298172"/>
      <w:bookmarkStart w:id="2" w:name="_Hlk48298172"/>
      <w:bookmarkEnd w:id="2"/>
    </w:p>
    <w:p>
      <w:pPr>
        <w:pStyle w:val="Normal"/>
        <w:ind w:firstLine="708"/>
        <w:jc w:val="both"/>
        <w:rPr/>
      </w:pPr>
      <w:r>
        <w:rPr>
          <w:sz w:val="18"/>
          <w:szCs w:val="18"/>
        </w:rPr>
        <w:t>МТУ Росимущества в Краснодарском крае и Республике Адыгея в лице исполнителя ООО «ПАРАГРАФ» (ИНН 2312287634, юр. адрес: г. Краснодар, ул. Ставропольская, д. 183/3, оф.10) – Организатор торгов, сообщает о проведении торгов по продаже арестованного имущества в форме аукциона (открытого по составу участников и открытого по форме подачи предложений по цене имущества,  ЭЦП – электронная цифровая подпись, ЭТП-электронная торговая площадка). Используемые сокращения: з/у-земельный участок, КН-кадастровый номер, н/ц-начальная цена, з-к-задаток, д-к-должник, постановление СПИ-постановление судебного пристава-исполнителя, повт.-повторные.  Торги будут проводится на электронной торговой площадке</w:t>
      </w:r>
      <w:r>
        <w:rPr/>
        <w:t xml:space="preserve"> </w:t>
      </w:r>
      <w:r>
        <w:rPr>
          <w:sz w:val="18"/>
          <w:szCs w:val="18"/>
        </w:rPr>
        <w:t>https://arest.tenderstandart.ru/, более подробная информация на сайтах: paragraf93@bk.ru., torgi.gov.ru.</w:t>
      </w:r>
      <w:r>
        <w:rPr/>
        <w:t xml:space="preserve"> </w:t>
      </w:r>
      <w:r>
        <w:rPr>
          <w:sz w:val="18"/>
          <w:szCs w:val="18"/>
        </w:rPr>
        <w:t xml:space="preserve">Лот № 1 (Залог) Квартира, общей площадью 55,9 кв.м., К:Н23:48:0203039:1088, расположенная по адресу: Краснодарский край, г. Славянск-на-Кубани, ул. Крупской д. 219, кв. 18. Д-к Смольковская Т.Г., н/ц- 1 756 800,00 руб., з-к-87 800,00 руб. шаг аукциона – 1 000 руб., основание: постановление СПИ от 11.07.2020г. </w:t>
      </w:r>
    </w:p>
    <w:p>
      <w:pPr>
        <w:pStyle w:val="Normal"/>
        <w:jc w:val="both"/>
        <w:rPr/>
      </w:pPr>
      <w:r>
        <w:rPr>
          <w:sz w:val="18"/>
          <w:szCs w:val="18"/>
        </w:rPr>
        <w:t>Лот № 2 (залог) Квартира, общей площадью 39,1 кв.м., К:Н23:43:0439008:831, расположенная по адресу: Краснодарский край, п. Знаменский, ул. Первомайская, д. 36, к.6, кв. 99. Д-к Яковлев С.В., н/ц- 1 032 800,00 руб., з-к-51 600 руб. шаг аукциона – 1 000 руб., основание: постановление СПИ от 30.07.2020г. Лот № 3 (залог) Квартира, общей площадью 66,3 кв.м., К:Н23:44:0505001:2791, расположенная по адресу: Краснодарский край, г. Кропоткин, мкр-1, д.47, кв.124. Д-к Загорулько А.В., н/ц- 2 025 000,00 руб., з-к-101 200,00 руб. шаг аукциона –1 000 руб., основание: постановление СПИ от 06.07.2020г. Лот № 4 (залог) Жилой дом, пл. 209,4 кв.м., з/у, пл. 637 кв.м., к.н. 23:43:0433001:1917, по адресу: г. Краснодар, х. Ленина, ул. Лучезарная, д.34(ДНТ Виктория).  Д-к Бабаян А.Б., н/ц- 5 270 400,00 руб., з-к-263 500руб., шаг аукциона – 5 000 руб., основание: постановление СПИ от 09.07.2020г.Лот № 5 (залог) З/у, общей площадью 2168 кв.м, к.н. 23:41:1002001:374, расположенный по адресу: Краснодарский край, г. Горячий Ключ, ул. Набережная 6.  Д-к ООО «Фирма «Каскад М», н/ц- 9 005 484,00 руб., (без учета НДС) з-к-450 200руб. шаг аукциона – 5000 руб., основание: постановление СПИ от 12.07.2020г.Лот № 6 (залог повт.) Жилой дом, пл. 58,1 кв.м., Литер: Аа, з/у, пл. 2500 кв.м.,к.н. 23:06:1401001:114,  по адресу: Краснодарский край, Гулькевичский р-н, х. Воздвиженский, ул. Дуси Сорокиной,29.  Д-к Олейников А.Н., н/ц- 736 950,00руб., з-к-36 800,00 руб. шаг аукциона – 1 000 руб., основание: постановление СПИ от 08.06.2020г.Лот № 7 (залог повт.) Квартира, пл. 40,4 кв.м.., з/у, пл. 652 кв.м. к.н. 23:06:1601002:253., по адресу: Гулькевичский р-н, п. Ботаника, ул. Садовая, д.8, кв.1. Д-к Задорожний В.Н. н/ц- 395 753,88 руб., з-к-19 700,00 руб. шаг аукциона – 1 000 руб., основание: постановление СПИ от 04.03.2020г.Лот № 8 (залог повт.) Объект незавершенного строительства, пл.  234,5 кв.м., степень готовности 87,5 %., хоз.блок, пл. 150,8 кв.м., з/у, пл. 2500 кв.м., к.н. 23:06:1302015:98, по адресу: Краснодарский край, Гулькевичский район, с.Пушкинское, ул. Кооперативная, д.13. Д-к Харашевский А.В. н/ц- 935 000,00 руб., з-к-46 700,00 руб. шаг аукциона – 1 000 руб., основание: постановление СПИ от 03.06.2020г.Лот № 9 (залог повт.) Жилой дом, пл. 67 кв.м., з/у, пл. 762 кв.м., к.н. 23:06:1902072:37,  по адресу: Краснодарский край, г. Гулькевичи, ул. Первомайская,72. Д-к Корчагина Е.А., н/ц- 1 100 240,00 руб., з-к-55 000,00 руб. шаг аукциона – 1 000 руб., основание: постановление СПИ от 30.05.2020г.Лот № 10 (залог повт.) З/у, пл. 14948 кв.м., к.н. 23:33:0605003:291, по адресу: Краснодарский край, Туапсинский р-н, с. Бжид, мкр. «Юг», участок №208.  Д-к Администрация МО Туапсинский район, н/ц- 17 435 737,20 руб. (без учета НДС), з-к-871 500,00 руб. шаг аукциона – 5 000 руб., основание: постановление СПИ от 18.03.2019г.Лот № 11 (залог повт.) Квартира, пл. 43,7 кв.м., по адресу: Краснодарский край, г. Краснодар, ул. Новороссийская, д.180, кв.49. К:Н23:43:0401022:100. Д-к Джапаров А.Н., н/ц- 1 343 680,00 руб., з-к-67 000,00 руб. шаг аукциона – 1 000 руб., основание: постановление СПИ от 13.04.2020г.Лот № 12 (залог повт.) Жилой дом,пл. 36,3 кв.м., з/у, пл. 1300 кв.м., к.н. 23:05:0602043:61, по адресу: Краснодарский край, Выселковский р-н, ст. Выселки, ул. Димитрова, 31. Д-к Гуник И.Г. н/ц- 551 735,00 руб., з-к-27 500,00 руб. шаг аукциона – 1 000 руб., основание: постановление СПИ от 17.03.2020г.Лот № 13 (залог повт.) Квартира, пл. 59,5  кв.м., к:н23:43:0107001:32130,  Краснодарский край, г. Краснодар, Карасунский округ, х. Ленина, ул. Наримановская, д.20, кв.76. Д-к Петрова С.В. н/ц- 1 742 840,00 руб., з-к-87 100 руб. шаг аукциона – 1 000 руб., основание: постановление СПИ от 14.04.2020г.Лот № 14 (залог повт.) Жилой дом, пл. 247,3 кв.м., з/у, пл. 520 кв.м., к.н. 23:37:0105009:135,  по адресу: Краснодарский край, г. Анапа, пер. Осенний,16. Д-к Нерсисян В.С., н/ц- 9 595 787,36 руб., з-к-479 500,00 руб. шаг аукциона – 5 000 руб., основание: постановление СПИ от 17.06.2020г.Лот № 15 (залог повт.) Жилой дом, пл. 225,5 кв.м, з/у, пл. 849 кв.м, кн: 23:47:0119055:171, адрес: г. Новороссийск, с. Гайдук, ул. Красноармейская, 19. Д-к Костарная В.Ю., н/ц- 3 472 937,65руб., з-к-173 500руб. шаг аукциона – 1 000 руб., основание: постановление СПИ от 29.06.2020г.Лот № 16 (залог повт.) З/у №3, пл. 100 кв.м, кн: 23:47:0118036:156, нежилое помещение, пл. 50,9 кв.м, адрес: г. Новороссийск, с. Мысхако, ул. Школьная, 9, участок №3. Д-к Торосян Л.Н., н/ц- 886 152,20 руб., з-к- 44 300,00 руб. шаг аукциона – 1 000 руб., основание: постановление СПИ от 23.06.2020г.Лот № 17 (залог повт.) Жилой дом, 250,6 кв.м., з/у, 750 кв.м., к.н. 23:49:0306002:2351, по адресу: Краснодарский край, Хостинский район, с. Барановка, ул. Армянская, д.70. Д-к Аракелян Н.В. н/ц- 7 752 000,00 руб., з-к-387 600,00 руб. шаг аукциона – 1 000 руб., основание: постановление СПИ от 02.07.2020г.Лот № 18 (залог повт.) Квартира, пл. 71,5 кв.м., по адресу: г. Новороссийск, ул. Конституции, д.17, кв. 15/16. К:Н23:47:0301049:184. Д-к Свечникова Л.В., н/ц- 1 250 775,00руб., з-к-62 500руб. шаг аукциона – 1000 руб., основание: постановление СПИ от 01.07.2020г.Лот № 19 (залог повт.) Жилое помещение, пл. 45,2 кв.м., к:н 23:47:0301052:76, по адресу: Краснодарский край, г. Новороссийск, Центральный округ, ул. Фисанова, д.24, кв.4. Д-к Лебедева Т.В., н/ц- 1 445 000,00руб., з-к-72 200,00 руб. шаг аукциона – 1 000 руб., основание: постановление СПИ от 04.06.2020г.Заявки на участие в аукционе принимаются с 10:00 ч. 15.09.2020 г. по 16:00 ч. 28.09.2020г. Торги состоятся: 01.10.2020г. с 10:00. Задаток должен поступить не позднее 28.09.2020г. Подведение итогов приема заявок осуществляется комиссией 30.09.2020г. с 15:00 ч. и оформляется протоколом. Лот № 1 (залог) АМТС БМВ Х5, 2007 г.в., г.н. х787мс123, Д-к Тимофеев И.Н., н/ц- 640 000,00 руб., з-к- 32 000,00 руб. шаг аукциона – 1 000 руб., основание: постановление СПИ от 10.08.2020г. Лот № 2 (залог) АМТС газ 3102, 2001 г.в., г.н. в929уо93, белого цвета, Д-к Алымов А.М., н/ц- 112 800,00 руб., з-к-5 600,00руб. шаг аукциона – 1000 руб., основание: постановление СПИ от 25.06.2020г.Лот № 3 (залог) АМТС ЛАДА 217030 ЛАДА Приора, 2012 г.в., г.н. т192ку123, Д-к Арутюнян И.К., н/ц- 80 000,00 руб., з-к-4 000,00руб. шаг аукциона – 1000 руб., основание: постановление СПИ от 10.08.2020г.Лот № 4 (залог повт.) АМТС CHEVROLET ORLANDO, 2012 г.в., г/н Н445МН123, цвет черный, Д-к Прокопец В.В., н/ц- 505 750,00 руб., з-к-25 200,00руб. шаг аукциона – 1000 руб., основание: постановление СПИ от 15.06.2020г.Лот № 5 (залог повт.) - АМТС LADA 210740, 2011 г.в., г/н Н468АВ123, белого цвета, Д-к Немов О.Н., н/ц- 169 915,00 руб., з-к-8 400,00руб. шаг аукциона – 1000 руб., основание: постановление СПИ от 15.06.2020г.Лот № 6 (залог повт.) АМТС UAZ PATRIOT, 2012 г.в., г/н Е130ММ93 (правоустанавливающие документы отсутствуют), Д-к Королев А.А. н/ц- 474 725,00руб., з-к-23 700,00руб. шаг аукциона – 1000 руб., основание: постановление СПИ от 18.02.2020г.Лот № 7  З/у, пл. 4969078 кв.м., к.н. 23:15:0303000:67,общая долевая собственность 38200/7140681, по адресу: Краснодарский край, Крымский район, в границах СП "Красное Знамя ООО АПК "Крымская" (с.3, к.43,50,51,52;с.5, к.34-36;с.8, к.36-39, 41-49;с.9, к.19-32;с.10, к.1-12;с.11, к.13-18, 33-35;с.12,к.24,30-34;с.13,к.2,3,10,12-17,23;с.14, к.26,9-11;с.15,к.34-37;с.16,к.6;с.21,к.10;с.23,к.1;с.29,к.24,30-34;с.30,к.1-23;с.34,ч.к.1;с.35,к.14;с.47, к.1,11,24,35;с.54,к.10, 601,6,16,20,21; с.55, к.25,27,36,49,54,57;с.56,к.29,37;с.58,к.16,17,28,30;с.59,к.3,16,44,48,51,53), Д-к Романченко В.Л., н/ц- 321 700,00  руб., з-к-160 800,00руб. шаг аукциона – 1000 руб., основание: постановление СПИ от 10.08.2020г.Лот № 8 Нежилое помещение №4 общей площадью 11,4 кв.м., К:Н23:43:0142047:7639, расположенное по адресу: Краснодарский край, г. Краснодар, Прикубанский округ, ул. Черкасская, д. 105, Д-к ООО фирма «Таурас-96», н/ц- 143 020,00  руб., (без учета НДС), з-к-71 500,00руб. шаг аукциона – 1000 руб., основание: постановление СПИ от 13.08.2020г.</w:t>
      </w:r>
    </w:p>
    <w:p>
      <w:pPr>
        <w:pStyle w:val="Normal"/>
        <w:ind w:firstLine="708"/>
        <w:jc w:val="both"/>
        <w:rPr>
          <w:sz w:val="18"/>
          <w:szCs w:val="18"/>
        </w:rPr>
      </w:pPr>
      <w:r>
        <w:rPr>
          <w:sz w:val="18"/>
          <w:szCs w:val="18"/>
        </w:rPr>
        <w:t xml:space="preserve">Лот № 9 Нежилое помещение №120 общей площадью 5,3 кв.м., К:Н23:43:0142047:6460, расположенное по адресу: Краснодарский край, г. Краснодар, Прикубанский округ, ул. Черкасская , д. 91. Д-к ООО фирма «Таурас-96», н/ц- 66 490,00 руб., (без учета НДС) з-к-33 200,00руб. шаг аукциона – 1000 руб., основание: постановление СПИ от 13.08.2020г.Лот № 10 Переводной вексель (трата) серия 002№169, Д-к Арутюнян Л.Ш., н/ц- 4 032,00 руб., з-к-2 000,00руб. шаг аукциона – 1000 руб., основание: постановление СПИ от 22.07.2020г.Лот № 11 повт. АМТС Тойота Ленд Крузер 100, 1999 г.в., цвет зеленый металлик, г/н Р050АТ93. Д-к Хабибов Р.Р. н/ц- 487 900,00 руб., з-к-243 900руб. шаг аукциона – 1000 руб., основание: постановление СПИ от 18.06.2020г.Лот № 12  З/у, общей площадью 1550 кв.м., к.н. 23:15:0921001:150, по адресу: Краснодарский край, Крымский район, х. Армянский, ул. Миронова, д. 84а. Д-к Андрухович А.Е., н/ц- 354 100,00 руб., з-к-177 000,00 руб. шаг аукциона – 1000 руб., основание: постановление СПИ от 18.08.2020г.Лот № 13  Здание магазина-кафе, пл. 313,7 кв.м., з/у, пл. 250 кв.м., к.н. 23:15:0102061:122, по адресу: Краснодарский край, ст. Варениковская, ул. Пушкина, д.115. Д-к Кушнаренко Н.С., н/ц- 7 249 700,00 руб., з-к-3 624 800,00 руб. шаг аукциона – 1000 руб., основание: постановление СПИ от 21.08.2020г.Заявки на участие в аукционе принимаются с 10:00 ч. 23.09.2020 г. по 16:00 ч. 09.10.2020г. Торги состоятся: 14.10.2020г. с 10:00. Задаток должен поступить не позднее 09.10.2020г. Подведение итогов приема заявок осуществляется комиссией 13.10.2020г. с 15:00 ч. и оформляется протоколом. Данное сообщение является публичной офертой для заключения договора о задатке в соотв.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Реквизиты для перечисления задатка: ИНН/КПП 2308171570/230901001, получатель: МТУ Росимущества в Краснодарском крае и Республике Адыгея; л/с 05181А55970 УФК по Краснодарскому краю, р\с: 40302810900001000001 в Южном Главном Управлении Банка России г. Краснодар (Южное ГУ Банка России г. Краснодар), БИК банка 040349001, ОКПО 70770900, ОКТМО 03701000, КБК 0, в назначении платежа указать: «Задаток для участия в торгах арестованного имущества (должник __) по извещению № ___ от ____2020 года». Для участия в указанных торгах заявитель, соответствующий требованиям ГК РФ, должен внести задаток в установленном порядке, зарегистрироваться на ЭТП https://arest.tenderstandart.ru/, представить подписанные электронно-цифровой подписью заявителя (либо его представителя) заявку на участие в торгах, заверенные ЭЦП требуемые документы. </w:t>
      </w:r>
      <w:r>
        <w:rPr>
          <w:color w:val="000000"/>
          <w:sz w:val="18"/>
          <w:szCs w:val="18"/>
        </w:rPr>
        <w:t>Победитель аукциона - участник, предложивший наиболее высокую цену. Если никто из участников не сделал надбавки к начальной цене имущества, аукцион признается несостоявшимся</w:t>
      </w:r>
      <w:r>
        <w:rPr>
          <w:color w:val="000000"/>
        </w:rPr>
        <w:t xml:space="preserve"> </w:t>
      </w:r>
      <w:r>
        <w:rPr>
          <w:color w:val="000000"/>
          <w:sz w:val="18"/>
          <w:szCs w:val="18"/>
        </w:rPr>
        <w:t>в соответствии с п. 6 ст. 448 ГК РФ лицо, выигравшее торги, и организатор торгов подписывают в день проведения аукциона оригинал протокола о результатах торгов на бумажном носителе (в 3-х экз.), который имеет силу договора. Заключение Договора к/п - в течение 5 рабочих дней с момента внесения покупной цены по заложенному недв. имуществу и не ранее, чем через 10 дней с даты торгов по иному имуществу. В торгах могут принять участия любые лица, зарегистрированные на ЭТП, на которой проводятся торги, и выполнившие условия, установленные извещением о проведении торгов. Заявка на участие в торгах с приложением установленного извещением о проведении торгов комплекта документов подается на ЭТП, на которой проводятся торги, с помощью эл. документооборота (в виде полноцветных цветографических скан-образов оригиналов документов с разрешением не менее 300dpi.) и подписывается ЭЦП заявителя. Перечень требуемых для участия в торгах документов: для всех заявителей: заявка по утвержденной Межрегиональным территориальным управлением форме; платежный документ с отметкой банка об исполнении, подтверждающий внесение претендентом задатка на счет Межрегионального территориального управления; письменное подтверждение соответствия заявителя участнику торгов в соответствии с п. 5 ст. 449.1 ГК РФ (подтверждение, что заявитель не является должником, организацией, на которую возложена оценка, либо реализация имущества должника, работником указанных организаций, должностным лицом органов гос. власти, органов местного самоуправления, чье участие в торгах может оказать влияние на условия и результаты торгов, а также членом семей соответствующих физ.лиц); нотариально удостоверенное согласие супруга(и) на приобретение недв. имущества в соответствии с СК РФ; полные банковские реквизиты заявителя. Для заявителей – физ. лиц: все страницы основного документа, удостоверяющего личность заявителя – физ. лица, включая обложку с обеих сторон, либо его представителя, в случае подачи документов от его имени; доверенность, выданная лицу, уполномоченному действовать от имени заявителя – физ. лица при подаче заявки на участие в аукционе; свидетельство ИНН заявителя – физ. лица. Для заявителей - ИП: все страницы основного документа, удостоверяющего личность заявителя – ИП, включая обложку с обеих сторон, либо его представителя, в случае подачи документов от его имени; свидетельство о государственной регистрации физ. лица в качестве ИП или листа записи ЕГРИП; выписка из ЕГРИП, выданная не более, чем за 4 месяца до даты подачи заявки на участие в торгах; справка об отсутствии задолженности по налогам ИП, заверенная налоговым органом. Для заявителей – юр. лиц: все страницы основного документа, удостоверяющего личность уполномоченного представителя заявителя – юр. лица, включая обложку с обеих сторон; учредительные документы заявителя – юр. лица; свидетельство о государственной регистрации заявителя - юр. лица или листа записи ЕГРЮЛ; свидетельство о постановке заявителя – юр. лица на учет в налоговом органе; документы о внесении изменений в учредительные документы заявителя – юр. лица; выписка из ЕГРЮЛ, выданная не более, чем за 4 месяца до даты подачи заявки на участие в торгах заявителем – юр. лицом; бух. баланс заявителя – юр. лица на последнюю отчетную дату с отметкой о предоставлении в налоговый орган; документы, подтверждающие полномочия должностных лиц и органов управления заявителя – юр. лица; решение соответствующего органа управления заявителя – юр. лица о приобретении интересующего имущества, если необходимость такого согласия предусмотрена уч. документами заявителя – юр. лица, либо справка об отсутствии необходимости одобрения сделки для данного юр. лица. При подведении итогов приема заявок документы, содержащие помарки, подчистки, исправления, содержащие неполный комплект документов, комиссией организатора торгов признаются несоответствующими требованиям извещения о проведении торгов. Претендент не допускается к участию в торгах в том числе если форма заявки на участие в торгах не соответствует форме, утвержденной Межрегиональным территориальным управлением, представлен пакет документов, не соответствующий требованиям, содержащимся в извещении о проведении торгов, а также включающий не все документы в соответствии с перечнем извещения о проведении торгов. В случае если в платежном документе не указаны все реквизиты в соответствии с извещении о проведении торгов, задаток считается не оплаченным.</w:t>
      </w:r>
      <w:r>
        <w:rPr>
          <w:sz w:val="18"/>
          <w:szCs w:val="18"/>
        </w:rPr>
        <w:t xml:space="preserve"> Задаток возвращается в установленный действующим законодательством срок. Ознакомление с документами производится на основании письменного заявления по интересующему лоту в рабочие дни, на адрес эл. почты: </w:t>
      </w:r>
      <w:hyperlink r:id="rId2">
        <w:r>
          <w:rPr>
            <w:rStyle w:val="InternetLink"/>
            <w:sz w:val="18"/>
            <w:szCs w:val="18"/>
          </w:rPr>
          <w:t>paragraf93@bk.ru</w:t>
        </w:r>
      </w:hyperlink>
      <w:r>
        <w:rPr>
          <w:sz w:val="18"/>
          <w:szCs w:val="18"/>
        </w:rPr>
        <w:t>.</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sectPr>
      <w:headerReference w:type="default" r:id="rId3"/>
      <w:headerReference w:type="first" r:id="rId4"/>
      <w:type w:val="nextPage"/>
      <w:pgSz w:w="11906" w:h="16838"/>
      <w:pgMar w:left="851" w:right="56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Основной текст Знак"/>
    <w:qFormat/>
    <w:rPr>
      <w:b/>
      <w:bCs/>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21">
    <w:name w:val="Основной текст с отступом 2"/>
    <w:basedOn w:val="Normal"/>
    <w:qFormat/>
    <w:pPr>
      <w:ind w:firstLine="72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1">
    <w:name w:val="FR1"/>
    <w:qFormat/>
    <w:pPr>
      <w:widowControl w:val="false"/>
      <w:autoSpaceDE w:val="false"/>
      <w:bidi w:val="0"/>
      <w:ind w:left="120" w:hanging="0"/>
      <w:jc w:val="center"/>
    </w:pPr>
    <w:rPr>
      <w:rFonts w:ascii="Arial" w:hAnsi="Arial" w:eastAsia="Times New Roman" w:cs="Arial"/>
      <w:b/>
      <w:bCs/>
      <w:color w:val="auto"/>
      <w:sz w:val="28"/>
      <w:szCs w:val="28"/>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graf93@b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07:00Z</dcterms:created>
  <dc:creator>1</dc:creator>
  <dc:description/>
  <cp:keywords/>
  <dc:language>en-US</dc:language>
  <cp:lastModifiedBy>Админ</cp:lastModifiedBy>
  <cp:lastPrinted>2019-12-26T17:54:00Z</cp:lastPrinted>
  <dcterms:modified xsi:type="dcterms:W3CDTF">2020-09-09T09:04:00Z</dcterms:modified>
  <cp:revision>3</cp:revision>
  <dc:subject/>
  <dc:title>Пермское региональное отделение</dc:title>
</cp:coreProperties>
</file>