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Информационное извещение опубликовано в газете «Советская Адыгея» № </w:t>
      </w:r>
      <w:bookmarkStart w:id="0" w:name="_Hlk53478008"/>
      <w:r>
        <w:rPr>
          <w:b/>
          <w:sz w:val="22"/>
          <w:szCs w:val="22"/>
        </w:rPr>
        <w:t>184 (22991) от 13.10.2020</w:t>
      </w:r>
    </w:p>
    <w:p>
      <w:pPr>
        <w:pStyle w:val="Normal"/>
        <w:jc w:val="both"/>
        <w:rPr/>
      </w:pPr>
      <w:bookmarkStart w:id="1" w:name="_Hlk33795402"/>
      <w:bookmarkEnd w:id="0"/>
      <w:r>
        <w:rPr>
          <w:bCs/>
          <w:sz w:val="28"/>
          <w:szCs w:val="28"/>
        </w:rPr>
        <w:t xml:space="preserve"> </w:t>
      </w:r>
      <w:bookmarkEnd w:id="1"/>
      <w:r>
        <w:rPr>
          <w:bCs/>
          <w:sz w:val="22"/>
          <w:szCs w:val="22"/>
        </w:rPr>
        <w:t>МТУ Росимущества в Краснодарском крае и Республике Адыгея в лице исполнителя Общества с ограниченной ответственностью «Торг Инвест» (ИНН 2311203991, юр. адрес: г. Краснодар, ул. Тополиная, 23) – Организатор торгов, сообщает о проведении торгов по продаже арестованного имущества в форме электронного аукциона (открытого по составу участников и открытого по форме подачи предложений по цене имущества). Используемые сокращения: з/у-земельный участок, КН-кадастровый номер, н/ц-начальная цена, з-к-задаток, с-к-собственник, постановление СПИ-постановление судебного пристава-исполнителя, ЭЦП – электронная цифровая подпись. Все нижеуказанные торги будут проводится по адресу электронной торговой площадки в сети интернет http://www.arest.tenderstandart.ru/. Лот №1 (Залог повт.) – Жилой дом, пл. 94 кв.м., з/у, пл. 2238 кв.м, к.н. 01:01:0500102:23, адрес: РА, ст. Гиагинская, ул. Животноводческая 20. С-к Гранкин В.А. н/ц- 620 500,00 руб., з-к- 31 000,00 руб., шаг аукциона – 630,00 руб., основание: постановление СПИ от 24.07.2020г. Лот №2 (Залог повт.) – З/у, кн: 01:08:0506024:27, пл. 604,58 кв.м, жилой дом пл. 48,5 кв.м, адрес: РА, г. Майкоп, ул. Привокзальная, д. 274 / ул. 3-го Интернационала, д. 306. С-к Амурова М.А. н/ц- 1 700 000,00 руб., з-к- 85 000,00 руб., шаг аукциона –1 700,00 руб., основание: постановление СПИ от 09.07.2020г. Лот №3 (Залог повт.) – Квартира, пл. 53,7 кв.м, адрес: РА, г. Майкоп, ул. Пролетарская/ Школьная, д. 443/161, кв. 66. С-к Амурова М.А. н/ц- 1 275 000,00 руб., з-к- 63 700,00 руб., шаг аукциона – 1 300,00 руб., основание: постановление СПИ от 09.07.2020г. Заявки на участие в аукционе принимаются с 10.00 ч. 14.10.2020 г. до 12.00 ч. 05.11.2020 г. Торги состоятся: 10.11.2020г. с 11:00. Задаток должен поступить не позднее 05.11.2020г. Подведение итогов приема заявок осуществляется комиссией 09.11.2020г. с 15:00 ч. и оформляется протоколом. Лот №1 (Залог) – ¼ доли Квартиры, общ. пл. 65,4 кв.м., адрес: РА, г. Майкоп, ул. Пионерская, д. 381, кв. 117. С-к Деревянко Е.А. н/ц- 700 000,00 руб., з-к- 35 000,00 руб., шаг аукциона – 1 000,00 руб., основание: постановление СПИ от 31.08.2020г. Заявки на участие в аукционе принимаются с 10.00 ч. 14.10.2020 г. до 12.00 ч. 06.11.2020 г. Торги состоятся: 11.11.2020г. с 11:00. Задаток должен поступить не позднее 06.11.2020г. Подведение итогов приема заявок осуществляется комиссией 10.11.2020г. с 15:00 ч. и оформляется протоколом. Данное сообщение является публичной офертой для заключения договора о задатке в соотв.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Реквизиты для перечисления задатка: ИНН/КПП 2308171570/230901001, получатель: МТУ Росимущества в Краснодарском крае и Республике Адыгея; л/с 05181А55970 УФК по Краснодарскому краю, р\с: 40302810900001000001 в Южном Главном Управлении Банка России г. Краснодар (Южное ГУ Банка России г. Краснодар), БИК банка 040349001, ОКПО 70770900, ОКТМО 03701000, КБК 0, в назначении платежа указать: «Задаток для участия в торгах арестованного имущества (должник __) по извещению № ___ от ____2020 года». С момента подписания протокола подведения итогов приема заявок, претенденты получают статус участника торгов. К торгам допускаются любые лица, зарегистрированные на электронной торговой площадке, находящейся в сети Интернет по адресу: http://www.arest.tenderstandart.ru, предоставившие заявки на участие в торгах с помощью электронного документооборота на ЭТП, подписанные ЭЦП с необходимым комплектом документов. Перечень требуемых для участия в аукционе документов и требования к их оформлению: заявка на бланке утвержденном Межрегиональным территориальным управлением; платежный документ с отметкой банка об исполнении подтверждающий внесение претендентом задатка; ИНН заявителя; надлежащим образом оформленная доверенность, выданная лицу, уполномоченному действовать от имени заявителя при подаче заявки на участие в аукционе; основной документ удостоверяющий личность – физического лица, а также представителя заявителя в случае подачи документов от имени заявителя; основной документ удостоверяющий личность – индивидуального предпринимателя, а также представителя заявителя в случае подачи документов от имени заявителя; свидетельство о государственной регистрации физического лица в качестве индивидуального предпринимателя; Выписка из Единого Государственного Реестра индивидуальных предпринимателей, выданная не более, чем за 4 месяца до даты подачи заявки на участие в торгах;  справка об отсутствии задолженности по налогам индивидуального предпринимателя, заверенная налоговым органом; основной документ удостоверяющий личность уполномоченного представителя заявителя - юридического лица; учредительные документы юридического лица; свидетельство о государственной регистрации юридического лица и свидетельство о постановке на налоговый учет; документы о внесении изменений к учредительным документам заявителя; выписка из Единого государственного реестра юридических лиц, выданная не более, чем за 4 месяца до даты подачи заявки на участие в торгах;  бухгалтерский баланс заявителя на последнюю отчетную дату с отметкой о предоставлении в налоговый орган; документы, подтверждающие полномочия должностных лиц и органов управления заявителя – для юридических лиц; решение соответствующего органа управления о приобретении указанного имущества, если необходимость такого согласия предусмотрена учредительными документами претендента, либо справку об отсутствии необходимости одобрения сделки для данного общества; письменное подтверждение соответствия заявителя участнику торгов в соотв. с Гражданским кодексом РФ; нотариально удостоверенное согласие супруга(и) на приобретение недвижимого имущества в соответствии с СК РФ, полные банковские реквизиты заявителя; иные документы, необходимые в соответствии с законодательством РФ. Документы должны быть предоставлены в виде полноцветных цветографических скан-образов с разрешением не менее 300dpi. Документы должны быть подписаны графической подписью заявителя. При подведении итогов приема заявок документы, содержащие помарки, подчистки, исправления, с недостающими документами или не соответствующие настоящим требованиям и т.п., комиссией признаются как не соответствующие требованиям аукционной документации. Победителем аукциона - участник, предложивший наиболее высокую цену. При равенстве предложений победителем признается тот участник, чье предложение было подано раньше. Если никто из участников не сделал надбавки к начальной цене имущества, аукцион признается несостоявшимся. Итоги аукциона оформляются протоколом заседания комиссии. Претендент не допускается к участию в аукционе, в том числе если представлен пакет документов, не соответствующий требованиям, содержащимся в данном информационном сообщении, а также включающий не все документы в соответствии с перечнем информационного сообщения, а так же в случае если в платежном документе не указаны все реквизиты в соответствии с извещением, задаток считается не оплаченным. В соответствии с п. 6 ст. 448 Гражданского кодекса РФ лицо, выигравшее торги, и организатор торгов в день проведения торгов подписывают протокол о результатах торгов, который имеет силу договора, в электронной форме на сайтах электронных торговых площадок, имеющих функционал для подписания такого протокола, в остальных случаях на бумажном носителе по адресу: г. Краснодар, ул. Тополиная, 23. Договор купли-продажи с победителем торгов заключается в течение 5 дней с момента внесения покупной цены по заложенному недвижимому имуществу и не ранее, чем через 10 дней с даты торгов по иному имуществу. Ознакомление с документами производится на основании письменного заявления направленного на адрес  эл. почты по интересующим лотам. тел. +7 (918) 93-49-777, адрес эл. почты: torg-invest_krd@mail.ru, сайт: http://торгинвест.рус</w:t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51:00Z</dcterms:created>
  <dc:creator>1</dc:creator>
  <dc:description/>
  <cp:keywords/>
  <dc:language>en-US</dc:language>
  <cp:lastModifiedBy>Pk2</cp:lastModifiedBy>
  <cp:lastPrinted>2020-03-20T14:59:00Z</cp:lastPrinted>
  <dcterms:modified xsi:type="dcterms:W3CDTF">2020-10-13T07:40:00Z</dcterms:modified>
  <cp:revision>74</cp:revision>
  <dc:subject/>
  <dc:title>Пермское региональное отделение</dc:title>
</cp:coreProperties>
</file>