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  <w:bookmarkStart w:id="0" w:name="_Hlk47524771"/>
      <w:bookmarkStart w:id="1" w:name="_Hlk47524771"/>
      <w:bookmarkEnd w:id="1"/>
    </w:p>
    <w:p>
      <w:pPr>
        <w:pStyle w:val="Normal"/>
        <w:jc w:val="both"/>
        <w:rPr>
          <w:b/>
          <w:b/>
          <w:sz w:val="20"/>
          <w:szCs w:val="18"/>
        </w:rPr>
      </w:pPr>
      <w:bookmarkStart w:id="2" w:name="_Hlk47524771"/>
      <w:bookmarkStart w:id="3" w:name="_Hlk49530037"/>
      <w:bookmarkEnd w:id="2"/>
      <w:bookmarkEnd w:id="3"/>
      <w:r>
        <w:rPr>
          <w:b/>
          <w:sz w:val="20"/>
          <w:szCs w:val="18"/>
        </w:rPr>
        <w:t xml:space="preserve">Информационное извещение опубликовано в газете «Кубанские новости» от </w:t>
      </w:r>
      <w:bookmarkStart w:id="4" w:name="_Hlk53477543"/>
      <w:r>
        <w:rPr>
          <w:b/>
          <w:sz w:val="20"/>
          <w:szCs w:val="18"/>
        </w:rPr>
        <w:t>13.10.2020 № 160 (6936)</w:t>
      </w:r>
    </w:p>
    <w:p>
      <w:pPr>
        <w:pStyle w:val="Normal"/>
        <w:jc w:val="both"/>
        <w:rPr/>
      </w:pPr>
      <w:bookmarkStart w:id="5" w:name="_Hlk49530037"/>
      <w:bookmarkEnd w:id="5"/>
      <w:bookmarkEnd w:id="4"/>
      <w:r>
        <w:rPr>
          <w:sz w:val="20"/>
          <w:szCs w:val="18"/>
        </w:rPr>
        <w:t xml:space="preserve">МТУ Росимущества в Краснодарском крае и Республике Адыгея в лице исполнителя Общества с ограниченной ответственностью «Торг Инвест» (ИНН 2311203991, юр. адрес: г. Краснодар, ул. Тополиная, 23) – Организатор торгов, сообщает о проведении торгов по продаже арестованного имущества в форме электронного аукциона (открытого по составу участников и открытого по форме подачи предложений по цене имущества). Используемые сокращения: з/у-земельный участок, КН-кадастровый номер, н/ц-начальная цена, з-к-задаток, с-к-собственник, постановление СПИ-постановление судебного пристава-исполнителя, ЭЦП – электронная цифровая подпись. Все нижеуказанные торги будут проводится по адресу электронной торговой площадки в сети интернет </w:t>
      </w:r>
      <w:hyperlink r:id="rId2">
        <w:r>
          <w:rPr>
            <w:rStyle w:val="InternetLink"/>
            <w:sz w:val="20"/>
            <w:szCs w:val="18"/>
          </w:rPr>
          <w:t>http://www.arest.tenderstandart.ru/</w:t>
        </w:r>
      </w:hyperlink>
      <w:r>
        <w:rPr>
          <w:sz w:val="20"/>
          <w:szCs w:val="18"/>
        </w:rPr>
        <w:t>. Лот №1 (Залог повт.) – Жилой дом, пл. 47,3 кв.м., з/у, пл. 1750 кв.м., КН 23:22:0503145:9, адрес: Краснодарский край, ст. Новопокровская, пер. Советский, 18. С-к Толпаров Х.А. н/ц-1 020 000,00 руб., з-к- 51 000,00 руб., шаг аукциона – 1 020,00 руб., основание: постановление СПИ от 16.07.2020г. Заявки на участие в аукционе принимаются с 10.00 ч. 14.10.2020 г. до 12.00 ч. 05.11.2020 г. Торги состоятся: 10.11.2020г. с 11:00. Задаток должен поступить не позднее 05.11.2020г. Подведение итогов приема заявок осуществляется комиссией 09.11.2020г. с 15:00 ч. и оформляется протоколом.  Лот №1 (Залог) – Жилой дом, на праве общей долевой собственности 3/5 пл. 103,1 кв.м., з/у на праве общей долевой собственности 3/5, пл. 558 кв.м., адрес: г. Армавир, ул. Соломахи, 138а. С-к Рулева Р.С. н/ц-3 735 000,00 руб., з-к- 186 750,00 руб., шаг аукциона – 3 800,00 руб., основание: постановление СПИ от 11.12.2019г. Лот №2 (Залог) – Жилой дом пл. 67,5 кв.м., з/у пл. 1500 кв.м., адрес: Усть-Лабинский район, ст. Воронежская, ул. Садовая, 84. С-к Ефремова Т.И. н/ц-2 024 100,00 руб., з-к- 101 205,00 руб., шаг аукциона – 2 100,00 руб., основание: постановление СПИ от 05.03.2020г. Лот №3 (Залог) – Квартира пл. 83,6 кв.м., адрес: г. Анапа, ул. Ленина, д. 181, кв. 142. С-к Сизова С.Н. н/ц-1 740 600,00 руб., з-к- 87 000,00 руб., шаг аукциона – 1 800,00 руб., основание: постановление СПИ от 12.08.2020г. Лот №4 (Залог) – Жилой дом с пристройками пл. 82,9 кв.м., з/у пл. 470 кв.м., адрес: Курганинский район, ст. Родниковская, ул. Кирова, 32. С-к Утянский В.В. н/ц-1 325 049,60 руб., з-к- 66 250,00 руб., шаг аукциона – 1 400,00 руб., основание: постановление СПИ от 09.09.2020г. Лот №5 (Залог) – Парковочное место №17, пл. 14,9 кв.м., адрес: г. Краснодар, ул. Таманская, д. 130/3. С-к Кузьменко М.А. н/ц-550 000,00 руб., з-к- 27 500,00 руб., шаг аукциона – 1 000,00 руб., основание: постановление СПИ от 14.09.2020г. Заявки на участие в аукционе принимаются с 10.00 ч. 14.10.2020 г. до 12.00 ч. 06.11.2020 г. Торги состоятся: 11.11.2020г. с 11:00. Задаток должен поступить не позднее 06.11.2020г. Подведение итогов приема заявок осуществляется комиссией 10.11.2020г. с 15:00 ч. и оформляется протоколом. Лот №1 (повт.) - Доильный зал "Елочка1*4" 1 комплект. С-к Гаговский В.Б. н/ц- 532 164,60 руб., з-к- 270 000,00 руб., шаг аукциона –550,00 руб., основание: постановление СПИ от 11.06.2020г. Лот №2 - Гаражный бокс, пл. 18 кв.м., адрес: г. Краснодар, ул. Ставропольская, д. 80/1. С-к Прасолова Е.В. н/ц- 115 600,00 руб., з-к- 60 000,00 руб., шаг аукциона –1 000,00 руб., основание: постановление СПИ от 14.09.2020г. Лот №3 - Объект незавершенного строительства пл. 20,7 кв.м., адрес: Динской район, с. Красносельское, ул. Замышевского, 36 А. С-к ООО «Глобалресурс» н/ц- 271 000,00 руб., з-к- 136 000,00 руб., шаг аукциона –1 000,00 руб., основание: постановление СПИ от 14.09.2020г. Лот №4 - Объект незавершенного строительства пл. 122,2 кв.м., адрес: Динской район, с. Красносельское, ул. Замышевского, 36 А. С-к ООО «Глобалресурс» н/ц- 1 599 833,00 руб., з-к- 800 000,00 руб., шаг аукциона –1 600,00 руб., основание: постановление СПИ от 14.09.2020г. Лот №5 - Объект незавершенного строительства пл. 100 кв.м., адрес: Динской район, с. Красносельское, ул. Замышевского, 36 А. С-к ООО «Глобалресурс» н/ц- 1 309 167,00 руб., з-к- 655 000,00 руб., шаг аукциона –1 500,00 руб., основание: постановление СПИ от 14.09.2020г. Заявки на участие в аукционе принимаются с 10.00 ч. 14.10.2020 г. до 12.00 ч. 12.11.2020 г. Торги состоятся: 17.11.2020г. с 11:00. Задаток должен поступить не позднее 12.11.2020г. Подведение итогов приема заявок осуществляется комиссией 16.11.2020г. с 15:00 ч. и оформляется протоколом. Возобновление торгов ранее опубликованных в газете «Кубанские новости» от 14.08.2020г. № 124 (6900), а именно: Лот №9 – з/у, пл. 724 кв.м., КН 23:43:0106012:1179, адрес: г. Краснодар, ОПХ Колос отделение № 1, ул. Возрождения 27. С-к Махмудова А.К. н/ц- 535 200,00 руб., з-к- 267 600,00 руб., шаг аукциона –1 000,00 руб., основание: постановление СПИ от 16.07.2020г. Заявки на участие в аукционе принимаются с 10.00 ч. 14.10.2020 г. до 23.59 ч. Торги состоятся: 19.10.2020г. с 11:00. Задаток должен поступить не позднее 14.10.2020г. Подведение итогов приема заявок осуществляется комиссией 15.10.2020г. с 15:00 ч. и оформляется протоколом.  Данное сообщение является публичной офертой для заключения договора о задатке в соотв.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Реквизиты для перечисления задатка: ИНН/КПП 2308171570/230901001, получатель: МТУ Росимущества в Краснодарском крае и Республике Адыгея; л/с 05181А55970 УФК по Краснодарскому краю, р\с: 40302810900001000001 в Южном Главном Управлении Банка России г. Краснодар (Южное ГУ Банка России г. Краснодар), БИК банка 040349001, ОКПО 70770900, ОКТМО 03701000, КБК 0, в назначении платежа указать: «Задаток для участия в торгах арестованного имущества (должник __) по извещению № ___ от ____2020 года». С момента подписания протокола подведения итогов приема заявок, претенденты получают статус участника торгов. К торгам допускаются любые лица, зарегистрированные на электронной торговой площадке, находящейся в сети Интернет по адресу: http://www.arest.tenderstandart.ru, предоставившие заявки на участие в торгах с помощью электронного документооборота на ЭТП, подписанные ЭЦП с необходимым комплектом документов. Перечень требуемых для участия в аукционе документов и требования к их оформлению: заявка на бланке утвержденном Межрегиональным территориальным управлением; платежный документ с отметкой банка об исполнении подтверждающий внесение претендентом задатка; ИНН заявителя; надлежащим образом оформленная доверенность, выданная лицу, уполномоченному действовать от имени заявителя при подаче заявки на участие в аукционе; основной документ удостоверяющий личность – физического лица, а также представителя заявителя в случае подачи документов от имени заявителя; основной документ удостоверяющий личность – индивидуального предпринимателя, а также представителя заявителя в случае подачи документов от имени заявителя; свидетельство о государственной регистрации физического лица в качестве индивидуального предпринимателя; Выписка из Единого Государственного Реестра индивидуальных предпринимателей, выданная не более, чем за 4 месяца до даты подачи заявки на участие в торгах;  справка об отсутствии задолженности по налогам индивидуального предпринимателя, заверенная налоговым органом; основной документ удостоверяющий личность уполномоченного представителя заявителя - юридического лица; учредительные документы юридического лица; свидетельство о государственной регистрации юридического лица и свидетельство о постановке на налоговый учет; документы о внесении изменений к учредительным документам заявителя; выписка из Единого государственного реестра юридических лиц, выданная не более, чем за 4 месяца до даты подачи заявки на участие в торгах;  бухгалтерский баланс заявителя на последнюю отчетную дату с отметкой о предоставлении в налоговый орган; документы, подтверждающие полномочия должностных лиц и органов управления заявителя – для юридических лиц; решение соответствующего органа управления о приобретении указанного имущества, если необходимость такого согласия предусмотрена учредительными документами претендента, либо справку об отсутствии необходимости одобрения сделки для данного общества; письменное подтверждение соответствия заявителя участнику торгов в соотв. с Гражданским кодексом РФ; нотариально удостоверенное согласие супруга(и) на приобретение недвижимого имущества в соответствии с СК РФ, полные банковские реквизиты заявителя; иные документы, необходимые в соответствии с законодательством РФ. Документы должны быть предоставлены в виде полноцветных цветографических скан-образов с разрешением не менее 300dpi. Документы должны быть подписаны графической подписью заявителя. При подведении итогов приема заявок документы, содержащие помарки, подчистки, исправления, с недостающими документами или не соответствующие настоящим требованиям и т.п., комиссией признаются как не соответствующие требованиям аукционной документации. Победителем аукциона - участник, предложивший наиболее высокую цену. При равенстве предложений победителем признается тот участник, чье предложение было подано раньше. Если никто из участников не сделал надбавки к начальной цене имущества, аукцион признается несостоявшимся. Итоги аукциона оформляются протоколом заседания комиссии. Претендент не допускается к участию в аукционе, в том числе если представлен пакет документов, не соответствующий требованиям, содержащимся в данном информационном сообщении, а также включающий не все документы в соответствии с перечнем информационного сообщения, а так же в случае если в платежном документе не указаны все реквизиты в соответствии с извещением, задаток считается не оплаченным. В соответствии с п. 6 ст. 448 Гражданского кодекса РФ лицо, выигравшее торги, и организатор торгов в день проведения торгов подписывают протокол о результатах торгов, который имеет силу договора, в электронной форме на сайтах электронных торговых площадок, имеющих функционал для подписания такого протокола, в остальных случаях на бумажном носителе по адресу: г. Краснодар, ул. Тополиная, 23. Договор купли-продажи с победителем торгов заключается в течение 5 дней с момента внесения покупной цены по заложенному недвижимому имуществу и не ранее, чем через 10 дней с даты торгов по иному имуществу. Ознакомление с документами производится на основании письменного заявления направленного на адрес  эл. почты по интересующим лотам. тел. +7 (918) 93-49-777, адрес эл. почты: torg-invest_krd@mail.ru, сайт: http://торгинвест.рус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st.tenderstandar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4:00Z</dcterms:created>
  <dc:creator>1</dc:creator>
  <dc:description/>
  <cp:keywords/>
  <dc:language>en-US</dc:language>
  <cp:lastModifiedBy>Кристина</cp:lastModifiedBy>
  <cp:lastPrinted>2020-09-03T15:35:00Z</cp:lastPrinted>
  <dcterms:modified xsi:type="dcterms:W3CDTF">2020-10-13T10:15:00Z</dcterms:modified>
  <cp:revision>3</cp:revision>
  <dc:subject/>
  <dc:title>Пермское региональное отделение</dc:title>
</cp:coreProperties>
</file>