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>, в лице уполномоченной организации ООО Консалтинговая группа "М-Лигал" (Организатор торгов) в лице Управляющего индивидуального предпринимателя Потемкина Максима Геннадиевича, действующего на основании Устава и государственного контракта(ов) №________от «___»____________г., с одн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CC"/>
          <w:sz w:val="24"/>
          <w:szCs w:val="24"/>
        </w:rPr>
        <w:t xml:space="preserve">http://arest.tenderstandart.ru/ </w:t>
      </w:r>
      <w:r>
        <w:rPr>
          <w:sz w:val="24"/>
          <w:szCs w:val="24"/>
        </w:rPr>
        <w:t xml:space="preserve">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УФК по Московской области (ТУ Росимущества в Московской области л/сч: 05481А18500)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10 (деся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 Консалтинговая группа «М-Лигал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813842, КПП 7751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8803, г. Москва, поселение Сосенское,                д. Сосенки, д. 126, эт. 1, лит А1, пом. 56/1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/сч: 40702810138000065406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400000000225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5373000000</w:t>
            </w:r>
          </w:p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813842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bidi="en-US"/>
              </w:rPr>
            </w:pPr>
            <w:r>
              <w:rPr>
                <w:rFonts w:eastAsia="Arial Unicode MS"/>
                <w:sz w:val="24"/>
                <w:szCs w:val="24"/>
              </w:rPr>
              <w:t>Телефон/факс: 8 (925) 244</w:t>
            </w:r>
            <w:r>
              <w:rPr>
                <w:rFonts w:eastAsia="MS Mincho;ＭＳ 明朝" w:cs="MS Mincho;ＭＳ 明朝"/>
                <w:sz w:val="24"/>
                <w:szCs w:val="24"/>
              </w:rPr>
              <w:noBreakHyphen/>
            </w:r>
            <w:r>
              <w:rPr>
                <w:rFonts w:eastAsia="Arial Unicode MS"/>
                <w:sz w:val="24"/>
                <w:szCs w:val="24"/>
              </w:rPr>
              <w:t>20-00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 w:bidi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 w:bidi="en-US"/>
              </w:rPr>
              <w:t>mligalgruppa@gmail.c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М.Г.Потемкин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договору задатка №___ от «___»________20_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У Росимущества в Московской области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поверенного организатора торгов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Консалтинговая группа«М-Лигал»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ему</w:t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емкину М.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(если заявитель Физлицо) или лицо, действующее от имени Заявителя (если заявитель Юрлицо и основание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Вас вернуть задаток  в размере: _______________ (_____________________________________________________________________) рубл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лаченный по Извещению №______________________________Лот__________________, Наименование и адрес Объекта торгов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плаченный по платежному документу № _______ от «___»_________20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ричину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казанные  реквизит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именование получателя (ФИО или Юр.лицо)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НН банка/ ИНН получателя (Юр.лицо)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ПП банка/ КПП получателя (Юр.лицо)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20</w:t>
        <w:softHyphen/>
        <w:softHyphen/>
        <w:t>__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/_____________________</w:t>
      </w:r>
    </w:p>
    <w:p>
      <w:pPr>
        <w:pStyle w:val="Normal"/>
        <w:rPr/>
      </w:pPr>
      <w:r>
        <w:rPr>
          <w:i/>
          <w:sz w:val="24"/>
          <w:szCs w:val="24"/>
        </w:rPr>
        <w:t>Подпись с расшифровкой ФИО полностью и должность, если Юрлицо и печат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Пользователь</cp:lastModifiedBy>
  <cp:lastPrinted>2010-05-07T15:16:00Z</cp:lastPrinted>
  <dcterms:modified xsi:type="dcterms:W3CDTF">2019-06-27T07:32:00Z</dcterms:modified>
  <cp:revision>11</cp:revision>
  <dc:subject/>
  <dc:title>Договор о задатке для принятия участия в торгах по реализации древесины</dc:title>
</cp:coreProperties>
</file>