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арестованного транспортного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  Краснодар                                                                                                 «___» ________  2020г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в лице Общества с ограниченной ответственностью «Торг Инвест», именуемое в дальнейшем «Продавец», в лице генерального директора Проценко Кристины Витальевны, действующей на основании Устава, Государственного контракта №  0118100011319000056 от «__» декабря 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 от _______________ г., с одной стороны, и </w:t>
      </w:r>
      <w:r>
        <w:rPr>
          <w:b/>
          <w:bCs/>
          <w:sz w:val="22"/>
        </w:rPr>
        <w:t xml:space="preserve"> </w:t>
      </w:r>
      <w:r>
        <w:rPr>
          <w:bCs/>
          <w:szCs w:val="24"/>
        </w:rPr>
        <w:t>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 ___________________________________ ______, именуемый(ая) в дальнейшем «ПОКУПАТЕЛЬ», с другой стороны, именуемые в дальнейшем «СТОРОНЫ» заключили настоящий договор о нижеследующе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Продавец передает в собственность, а Покупатель принимает и оплачивает транспортное средство, переданное ___________________ УФССП по Краснодарскому краю, акт приема-передачи от ____________________г., исполнительное производство № ______________________________г., судебный пристав-исполнитель __________________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b/>
          <w:b/>
        </w:rPr>
      </w:pPr>
      <w:bookmarkStart w:id="0" w:name="_Hlk508511408"/>
      <w:bookmarkEnd w:id="0"/>
      <w:r>
        <w:rPr>
          <w:b/>
        </w:rPr>
        <w:t>Марка, модель _________________</w:t>
      </w:r>
    </w:p>
    <w:p>
      <w:pPr>
        <w:pStyle w:val="Normal"/>
        <w:tabs>
          <w:tab w:val="clear" w:pos="720"/>
          <w:tab w:val="left" w:pos="1701" w:leader="none"/>
        </w:tabs>
        <w:ind w:left="-567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Идентификационный номер </w:t>
      </w:r>
      <w:r>
        <w:rPr>
          <w:b/>
          <w:szCs w:val="24"/>
          <w:u w:val="single"/>
        </w:rPr>
        <w:t>__________________</w:t>
      </w:r>
    </w:p>
    <w:p>
      <w:pPr>
        <w:pStyle w:val="Normal"/>
        <w:tabs>
          <w:tab w:val="clear" w:pos="720"/>
          <w:tab w:val="left" w:pos="1701" w:leader="none"/>
        </w:tabs>
        <w:ind w:left="-567" w:firstLine="567"/>
        <w:jc w:val="both"/>
        <w:rPr>
          <w:b/>
          <w:b/>
          <w:u w:val="single"/>
        </w:rPr>
      </w:pPr>
      <w:r>
        <w:rPr>
          <w:b/>
        </w:rPr>
        <w:t xml:space="preserve">Цвет кузова (кабины) </w:t>
      </w:r>
      <w:r>
        <w:rPr>
          <w:b/>
          <w:u w:val="single"/>
        </w:rPr>
        <w:t>_________________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</w:rPr>
        <w:t xml:space="preserve">кузов № </w:t>
      </w:r>
      <w:r>
        <w:rPr>
          <w:b/>
          <w:u w:val="single"/>
        </w:rPr>
        <w:t>__________________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двигатель № ________________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Шасси </w:t>
      </w:r>
      <w:r>
        <w:rPr>
          <w:b/>
          <w:u w:val="single"/>
        </w:rPr>
        <w:t>_______________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</w:rPr>
        <w:t xml:space="preserve">Год выпуска </w:t>
      </w:r>
      <w:r>
        <w:rPr>
          <w:b/>
          <w:u w:val="single"/>
        </w:rPr>
        <w:t>_____________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</w:rPr>
        <w:t>Гос. номер 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видетельство о регистрации ТС ________________________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508511408"/>
      <w:bookmarkStart w:id="2" w:name="_Hlk508511408"/>
      <w:bookmarkEnd w:id="2"/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Расчет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2.1. Стоимость имущества составляет</w:t>
      </w:r>
      <w:r>
        <w:rPr>
          <w:b/>
          <w:szCs w:val="24"/>
        </w:rPr>
        <w:t xml:space="preserve"> ___________ рублей (________________________________ рублей 00 копеек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Оплата производится в течение 5-ти (пяти) банковских дней с момента подписания договора путем безналичного расчет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Расходы на снятие с учета в органах ГИБДД и ГОСТЕХНАДЗОРА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9" w:leader="none"/>
          <w:tab w:val="left" w:pos="1591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.1. В случае просрочки платежей более чем на 5 дней Покупатель вносит разовую зачетную неустойку  в размере 1% от стоимости имуще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За неисполнение или ненадлежащее  исполнение обязательств по настоящему Договору, его  изменение или расторжение  в одностороннем порядке виновная сторона помимо выплаты предусмотренных штрафов возмещает другой стороне причиненный ущерб  в полном размере,  в том числе упущенную выгоду. Разовая зачетная неустойка  вычитается из суммы, подлежащей возмещ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91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Срок исполнения догов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Договор считается исполненным после фактической  выдачи имущества Покупател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Передача производится в течение 1 дня после подписания договора, но непременно после оплаты имущества  Покупател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24" w:leader="none"/>
          <w:tab w:val="left" w:pos="1308" w:leader="none"/>
          <w:tab w:val="left" w:pos="1449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с-мажор </w:t>
      </w:r>
    </w:p>
    <w:p>
      <w:pPr>
        <w:pStyle w:val="TextBody"/>
        <w:ind w:firstLine="709"/>
        <w:rPr/>
      </w:pPr>
      <w:r>
        <w:rPr>
          <w:szCs w:val="24"/>
        </w:rPr>
        <w:t>5.1. В случае наступления обстоятельств непреодолимой  силы, вызванных прямо или косвенно чрезвычайными ситуациями,  административного вмешательства  со стороны  правительства, или каких-либо других административных органов, оказывающих влияние на выполнение обязательств сторонами по  настоящему Договору, сроки выполнения этих обязательств соразмерно отодвигаются  на время действия этих обстоятель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 Обе стороны должны немедленно известить письменно друг друга о  начале и  окончании  обстоятельств форс-мажора, препятствующих выполнению обязательств по настоящему Договору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5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  <w:t xml:space="preserve">          </w:t>
      </w:r>
      <w:r>
        <w:rPr>
          <w:b/>
          <w:szCs w:val="24"/>
        </w:rPr>
        <w:t>6.  Прочие услов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1. Продавец обязуется передать имущество свободное от любых прав и претензий третьих лиц, а также пригодного для целей его предназнач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6.2. В случае приостановления исполнительного производства, связанного с реализацией указанного в настоящем договоре имущества, денежные средства, перечисленные Покупателем на расчетный счет Продавца либо возвращаются Покупателю в течение трех банковских дней, либо остаются на счету Продавца до отмены приостановления по согласованию сторо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3. Изменения, дополнения к Договору действительны только в том случае, если  составлены в письменной форме и подписаны обеими сторон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4. Споры и разногласия, возникающие в связи с настоящим Договором, стороны постараются  урегулировать путем  переговор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5. В случае невозможности урегулирования споров путем  переговоров они передаются  на рассмотрение в арбитражный суд. Решение арбитражного  суда является окончательным для обеих сторо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ab/>
        <w:t>6.6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7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 Дополнительные усл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Реализованное ТС доставляется до место назначения за счет Покуп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61" w:hanging="993"/>
        <w:jc w:val="both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8.</w:t>
      </w:r>
      <w:r>
        <w:rPr>
          <w:b/>
          <w:sz w:val="22"/>
        </w:rPr>
        <w:t xml:space="preserve"> Юридические адреса и платежные реквизиты сторон </w:t>
      </w:r>
    </w:p>
    <w:p>
      <w:pPr>
        <w:pStyle w:val="Normal"/>
        <w:ind w:left="3261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Продавец:</w:t>
      </w:r>
      <w:r>
        <w:rPr>
          <w:b/>
        </w:rPr>
        <w:t xml:space="preserve">                                                                                    </w:t>
      </w:r>
      <w:r>
        <w:rPr>
          <w:b/>
          <w:u w:val="single"/>
        </w:rPr>
        <w:t>Покупатель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6210935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4789"/>
                            </w:tblGrid>
                            <w:tr>
                              <w:trPr>
                                <w:trHeight w:val="4354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ОО «Торг Инвест»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Юридический адрес: 350072, г. Краснода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л. Тополиная, 2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Н/КПП 2311203991  / 23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/с 407028103261800018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ИЛИАЛ "РОСТОВСКИЙ" АО "АЛЬФА-БАНК", БИК 046015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/с 30101810500000000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Генеральный директор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_____________________ К.В. Проценко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___________________/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17.8pt;mso-wrap-distance-left:0pt;mso-wrap-distance-right:9.05pt;mso-wrap-distance-top:0pt;mso-wrap-distance-bottom:0pt;margin-top:17.7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4789"/>
                      </w:tblGrid>
                      <w:tr>
                        <w:trPr>
                          <w:trHeight w:val="4354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ОО «Торг Инвест»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Юридический адрес: 350072, г. Краснодар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л. Тополиная, 23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Н/КПП 2311203991  / 2311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/с 4070281032618000185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ИЛИАЛ "РОСТОВСКИЙ" АО "АЛЬФА-БАНК", БИК 0460152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/с 301018105000000002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Генеральный директор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_____________________ К.В. Проценко</w:t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___________________/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2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055"/>
        </w:tabs>
        <w:ind w:left="20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WW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фрейма"/>
    <w:basedOn w:val="TextBody"/>
    <w:qFormat/>
    <w:pPr/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Лагутина</dc:creator>
  <dc:description/>
  <cp:keywords/>
  <dc:language>en-US</dc:language>
  <cp:lastModifiedBy>Pk2</cp:lastModifiedBy>
  <cp:lastPrinted>2019-12-27T16:49:00Z</cp:lastPrinted>
  <dcterms:modified xsi:type="dcterms:W3CDTF">2020-07-30T06:13:00Z</dcterms:modified>
  <cp:revision>39</cp:revision>
  <dc:subject/>
  <dc:title>ДОГОВОР</dc:title>
</cp:coreProperties>
</file>