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НКЕТА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i w:val="false"/>
        </w:rPr>
        <w:t>клиента физического лица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bCs/>
          <w:u w:val="single"/>
        </w:rPr>
        <w:t>Общие сведения о Клиент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ФИО физического 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2.Граждан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Идентификационный номер налогоплательщика (ИНН) </w:t>
      </w:r>
      <w:r>
        <w:rPr>
          <w:b/>
          <w:i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Иные с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3544"/>
      </w:tblGrid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4156362904"/>
            <w:bookmarkStart w:id="1" w:name="__Fieldmark__0_415636290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НЕТ, не имею 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4156362904"/>
            <w:bookmarkStart w:id="3" w:name="__Fieldmark__1_4156362904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56362904"/>
            <w:bookmarkStart w:id="5" w:name="__Fieldmark__2_41563629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56362904"/>
            <w:bookmarkStart w:id="7" w:name="__Fieldmark__3_415636290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Иное (указать подробно)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ведения о Представителе***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3544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омер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ата выдачи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онтактная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Цель совершения сдел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 xml:space="preserve">8. Ино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Style2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16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i/>
          <w:sz w:val="16"/>
          <w:szCs w:val="16"/>
        </w:rPr>
        <w:t xml:space="preserve">Налоговое резидентство иностранного государства по иным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резидентам США (лицам, на которых распространяется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также возможно при наличии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физического лица </w:t>
      </w:r>
      <w:r>
        <w:rPr>
          <w:i/>
          <w:sz w:val="16"/>
          <w:szCs w:val="16"/>
        </w:rPr>
        <w:t>- лицо,  действующий от  имени и в интересах физического лица, с правом совершения сделки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1942"/>
        <w:gridCol w:w="278"/>
        <w:gridCol w:w="278"/>
        <w:gridCol w:w="2602"/>
        <w:gridCol w:w="279"/>
      </w:tblGrid>
      <w:tr>
        <w:trPr/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</w:t>
            </w:r>
          </w:p>
        </w:tc>
      </w:tr>
    </w:tbl>
    <w:p>
      <w:pPr>
        <w:pStyle w:val="Normal"/>
        <w:spacing w:before="150" w:after="15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ГЛАСИЕ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</w:rPr>
        <w:t>В соответствии с Федеральным законом от 27.07.2006 г. № 152-ФЗ «О персональных данных» даю свое согласие Обществу с ограниченной ответственностью Консалтинговая группа «М-Лигал» (далее – Общество) на представление, а также дальнейшую обработку (в т.ч. 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 – Договор)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Предоставляю Обществу право в целях заключения и исполнения Договора осуществлять с моими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Общество вправе обрабатывать мои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Владелец персональных данных ___________________________________________________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Дата составления "__________"_________________________20_____г ________________________</w:t>
      </w:r>
    </w:p>
    <w:p>
      <w:pPr>
        <w:pStyle w:val="Normal"/>
        <w:spacing w:before="150" w:after="150"/>
        <w:rPr>
          <w:b/>
          <w:b/>
          <w:color w:val="000000"/>
        </w:rPr>
      </w:pPr>
      <w:r>
        <w:rPr>
          <w:b/>
          <w:color w:val="000000"/>
        </w:rPr>
        <w:t>Подпись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няется ООО Консалтинговая группа «М-Лигал»                              </w:t>
      </w:r>
    </w:p>
    <w:p>
      <w:pPr>
        <w:pStyle w:val="Normal"/>
        <w:jc w:val="both"/>
        <w:rPr/>
      </w:pPr>
      <w:r>
        <w:rPr>
          <w:b/>
        </w:rPr>
        <w:t>1. Лицо (сотрудник ООО Консалтинговая группа «М-Лигал») принявшее</w:t>
      </w:r>
      <w:r>
        <w:rPr/>
        <w:t xml:space="preserve"> анкету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2.Степень риска операции/сдел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83"/>
        <w:gridCol w:w="286"/>
        <w:gridCol w:w="2963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</w:t>
        <w:tab/>
        <w:tab/>
        <w:t xml:space="preserve">                                                                                          подпись</w:t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45:00Z</dcterms:created>
  <dc:creator>samsonov</dc:creator>
  <dc:description/>
  <cp:keywords/>
  <dc:language>en-US</dc:language>
  <cp:lastModifiedBy>Пользователь Windows</cp:lastModifiedBy>
  <cp:lastPrinted>2015-03-03T10:39:00Z</cp:lastPrinted>
  <dcterms:modified xsi:type="dcterms:W3CDTF">2019-05-20T14:45:00Z</dcterms:modified>
  <cp:revision>2</cp:revision>
  <dc:subject/>
  <dc:title/>
</cp:coreProperties>
</file>