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Информационное извещение опубликовано в газете «Кубанские новости» от  20.11.2020г. № 181 (6957)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</w:t>
      </w:r>
      <w:bookmarkStart w:id="0" w:name="_Hlk56593759"/>
      <w:r>
        <w:rPr>
          <w:sz w:val="20"/>
          <w:szCs w:val="18"/>
        </w:rPr>
        <w:t xml:space="preserve">МТУ Росимущества в Краснодарском крае и Республике Адыгея в лице исполнителя Общества с ограниченной ответственностью «Торг Инвест» (ИНН 2311203991, юр. адрес: г. Краснодар, ул. Тополиная, 23) – Организатор торгов, сообщает о проведении торгов по продаже арестованного имущества в форме электронного аукциона (открытого по составу участников и открытого по форме подачи предложений по цене имущества). Используемые сокращения: з/у-земельный участок, КН-кадастровый номер, н/ц-начальная цена, з-к-задаток, с-к-собственник, постановление СПИ-постановление судебного пристава-исполнителя, ЭЦП – электронная цифровая подпись.  Все нижеуказанные торги будут проводится по адресу электронной торговой площадки в сети интернет </w:t>
      </w:r>
      <w:hyperlink r:id="rId2">
        <w:r>
          <w:rPr>
            <w:rStyle w:val="InternetLink"/>
            <w:sz w:val="20"/>
            <w:szCs w:val="18"/>
          </w:rPr>
          <w:t>http://www.arest.tenderstandart.ru/</w:t>
        </w:r>
      </w:hyperlink>
      <w:r>
        <w:rPr>
          <w:sz w:val="20"/>
          <w:szCs w:val="18"/>
        </w:rPr>
        <w:t xml:space="preserve">. Лот №1 (Залог повт.) – Жилой дом пл. 47,4 кв.м., з/у КН 23:39:1101318:50, пл. 772 кв.м., адрес: г. Белореченск, ул. Свердлова, д. 75. С-к Богомазов М.П. н/ц-937 148,72 руб., з-к- 46 857,00 руб., шаг аукциона – 4 686,00 руб., основание: постановление СПИ от 12.08.2020г. Лот №2 (Залог повт.) – Жилой дом пл. 63,3 кв.м., право аренды з/у пл. 306+/-6 кв.м. КН 23:46:0203027:12 адрес: г. Лабинск, ул. Ворошилова, д. 48. С-к Климова С.Ю. н/ц-1 563 351,96 руб., з-к- 78 167,00 руб., шаг аукциона – 7 817,00 руб., основание: постановление СПИ от 09.09.2020г. Лот №3 (Залог повт.) – Жилой дом пл. 243 кв.м., з/у пл. 2486+/-35кв.м., КН 23:16:0503013:128, адрес: Курганинский район, ст. Михайловская, ул. Первомайская, 109, общая долевая собственность ½ доля Вавилов А.А., ½ доля Вавилова Н.Е.. С-к Вавилов А.А. н/ц-1 385 840,00 руб., з-к- 69 290,00 руб., шаг аукциона – 7 000,00 руб., основание: постановление СПИ от 10.09.2020г. Лот №4 (Залог повт.) – Жилой дом пл. 97,7 кв.м., з/у пл. 490,24 кв.м., КН 23:46:0103022:33, адрес: г. Лабинск, ул. Шаумяна, 22. С-к Галюков М.Г. н/ц-2 662 900,40 руб., з-к- 133 140,00 руб., шаг аукциона – 13 315,00 руб., основание: постановление СПИ от 07.09.2020г. Лот №5 (Залог повт.) – Парковочное место №17, пл. 14,9 кв.м., КН 23:43:0307007:1146, адрес: г. Краснодар, ул. Таманская, д. 130/3. С-к Кузьменко М.А. н/ц-467 500,00 руб., з-к- 23 300,00 руб., шаг аукциона – 2 400,00 руб., основание: постановление СПИ от 14.09.2020г. Лот №6 (Залог повт.) – Жилой дом, на праве общей долевой собственности 3/5 пл. 103,1 кв.м., з/у на праве общей долевой собственности 3/5, пл. 558 кв.м., КН 23:38:0107024:15 адрес: г. Армавир, ул. Т. Соломахи, 138а. С-к Рулева Р.С. н/ц-3 174 750,00 руб., з-к- 158 730,00 руб., шаг аукциона – 15 875,00 руб., основание: постановление СПИ от 11.12.2019г. Лот №7 (Залог повт.) – Квартира, пл. 36,0 кв.м, КН 23:49:0202005:1383, адрес: г. Сочи, ул. Лавровая, д. 1,  кв.6. С-к Арзуманян А.И. н/ц- 2 123 181,00 руб., з-к- 106 159,00 руб., шаг аукциона – 10 616,00 руб., основание: постановление СПИ от 30.03.2020г. Лот №8 (Залог повт.) – Квартира, пл. 36,1 кв.м, КН 23:49:0202005:1382, адрес: г. Сочи, ул. Лавровая, д. 1,  кв.5. С-к Арзуманян А.И. н/ц- 2 129 079,15 руб., з-к- 106 450,00 руб., шаг аукциона – 10 650,00 руб., основание: постановление СПИ от 30.03.2020г. Лот №9 (Залог повт.) – Квартира, пл. 32,1 кв.м, КН 23:49:0202005:1381, адрес: г. Сочи, ул. Лавровая, д. 1,  кв.4. С-к Арзуманян А.И. н/ц- 1 893 170,15 руб., з-к- 94 650,00 руб., шаг аукциона – 9 500,00 руб., основание: постановление СПИ от 30.03.2020г. Лот №10 (Залог повт.) – Квартира, пл. 22,9 кв.м, КН 23:49:0202005:1380, адрес: г. Сочи, ул. Лавровая, д. 1,  кв.3. С-к Арзуманян А.И. н/ц- 1 350 579,45 руб., з-к- 67 500,00 руб., шаг аукциона – 6 760,00 руб., основание: постановление СПИ от 30.03.2020г. Лот №11 (Залог повт.) – Квартира, пл. 36,1 кв.м, КН 23:49:0202005:1395, адрес: г. Сочи, ул. Лавровая, д. 1,  кв.18. С-к Арзуманян А.И. н/ц- 2 129 079,15 руб., з-к- 106 450,00 руб., шаг аукциона – 10 650,00 руб., основание: постановление СПИ от 30.03.2020г. Лот №12 (Залог повт.) – Квартира, пл. 35,3 кв.м, </w:t>
        <w:tab/>
        <w:t>КН 23:49:0202005:1391, адрес: г. Сочи, ул. Лавровая, д. 1,  кв.14. С-к Арзуманян А.И. н/ц- 2 081 897,35 руб., з-к- 104 000,00 руб., шаг аукциона – 10 410,00 руб., основание: постановление СПИ от 30.03.2020г. Лот №13 (Залог повт.) – Квартира, пл. 38 кв.м, КН 23:49:0202005:1384, адрес: г. Сочи, ул. Лавровая, д. 1,  кв.7. С-к Арзуманян А.И. н/ц- 2 241 135,50 руб., з-к- 112 000,00 руб., шаг аукциона – 11 210,00 руб., основание: постановление СПИ от 30.03.2020г. Заявки на участие в аукционе принимаются с 10.00 ч. 23.11.2020 г. до 12.00 ч. 10.12.2020 г. Торги состоятся: 15.12.2020г. с 11:00. Задаток должен поступить не позднее 10.12.2020г. Подведение итогов приема заявок осуществляется комиссией 14.12.2020г. с 15:00 ч. и оформляется протоколом. Лот №1 (Залог повт.) – АМТС BMW X5, г/в 2004, цвет серый, VIN WBAFA91020LD75395. С-к Гаспарян Г.О. н/ц- 340 000,00 руб. з-к- 17 000,00 руб., шаг аукциона – 1 700,00 руб., основание: постановление СПИ от 12.08.2020 г. Лот №2 (Залог повт.) – Погрузчик одноковшовый «Амкодор»-342В, г/в 2008 VIN Y3A342B07081372. С-к Абашидзе К.М. н/ц- 721 088,32 руб. з-к- 36 050,00 руб., шаг аукциона – 3 610,00 руб., основание: постановление СПИ от 25.08.2020 г. Лот №3 (Залог повт.) – Dongfeng DFL 3251 A-1, г/в 2008, VIN LGGX4DD318H136619. С-к Абашидзе К.М. н/ц- 411 630,52 руб. з-к- 20 582,00 руб., шаг аукциона – 2 100,00 руб., основание: постановление СПИ от 25.08.2020 г. Лот №4 (повт.)  – Жилой дом пл. 44,8 кв.м., з/у пл. 2997 кв.м., КН 23:24:1002113:6, адрес: Павловский район, ст. Новолеушковская, ул. Комсомольская, 133. С-к Макарян А.С. н/ц- 586 245,00 руб., з-к- 294 000,00 руб., шаг аукциона – 2 940,00 руб., основание: постановление СПИ от 20.07.2020г. Лот №5 (повт.)  – Дом контора пл. 30,6 кв.м., КН 23:49:0512001:2428, адрес: г. Сочи, Адлерский район, с. Аибга. С-к ООО «Корпорация развития горно-климатического курорта «АИБГА» н/ц- 72 155,65 руб., з-к- 36 100,00 руб., шаг аукциона – 400,00 руб., основание: постановление СПИ от 16.09.2020г. Лот №6 (повт.)  – Сеновал, разобранная конструкция пл. 91,6 кв.м., КН 23:49:0512001:2429, адрес: г. Сочи, Адлерский район, с. Аибга. С-к ООО «Корпорация развития горно-климатического курорта «АИБГА» н/ц- 209 572,60 руб., з-к- 104 800,00 руб., шаг аукциона – 1 050,00 руб., основание: постановление СПИ от 16.09.2020г. Лот №7 (повт.)  – Сторожевая будка пл. 33,2 кв.м., КН 23:49:0512001:2430, адрес: г. Сочи, Адлерский район, с. Аибга. С-к ООО «Корпорация развития горно-климатического курорта «АИБГА» н/ц- 78 285,85 руб., з-к- 40 000,00 руб., шаг аукциона – 400,00 руб., основание: постановление СПИ от 16.09.2020г. Лот №8 (повт.)  – Сторожевая будка пл. 51,4 кв.м., КН 23:49:0512001:2426, адрес: г. Сочи, Адлерский район, с. Аибга. С-к ООО «Корпорация развития горно-климатического курорта «АИБГА» н/ц- 117 598,35 руб., з-к- 58 800,00 руб., шаг аукциона – 600,00 руб., основание: постановление СПИ от 16.09.2020г. Лот №9 (повт.)  – Хлебопекарня, пл. 73,1 кв.м., КН 23:49:0512001:2427, адрес: г. Сочи, Адлерский район, с. Аибга. С-к ООО «Корпорация развития горно-климатического курорта «АИБГА» н/ц- 167 246,00 руб., з-к- 83 700,00 руб., шаг аукциона – 850,00 руб., основание: постановление СПИ от 16.09.2020г. Заявки на участие в аукционе принимаются с 10.00 ч. 23.11.2020 г. до 12.00 ч. 17.12.2020 г. Торги состоятся: 22.12.2020г. с 11:00. Задаток должен поступить не позднее 17.12.2020г. Подведение итогов приема заявок осуществляется комиссией 21.12.2020г. с 15:00 ч. и оформляется протоколом. Возобновление торгов. Информационное извещение ранее опубликованного в газете «Кубанские новости» от 09.10.2020г. № 158 (6934), а именно: Лот №2 (Залог повт.) – Жилой дом, пл. 92,1 кв.м., жилой дом, пл. 184,9 кв.м., з/у, пл. 740 кв.м., к.н. 23:40:0410046:41, адрес: г. Геленджик, ул. Степная, д. 49. С-к Давлатзода А.А. н/ц-5 949 660,00 руб., з-к- 297 480,00 руб., шаг аукциона – 5 950,00 руб., основание: постановление СПИ от 30.07.2020г. Торги состоятся: 24.11.2020г. с 11:00. Подведение итогов приема заявок осуществляется комиссией 23.11.2020г. с 15:00 ч. и оформляется протоколом. Данное сообщение является публичной офертой для заключения договора о задатке в соотв.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Реквизиты для перечисления задатка: ИНН/КПП 2308171570/230901001, получатель: МТУ Росимущества в Краснодарском крае и Республике Адыгея; л/с 05181А55970 УФК по Краснодарскому краю, р\с: 40302810900001000001 в Южном Главном Управлении Банка России г. Краснодар (Южное ГУ Банка России г. Краснодар), БИК банка 040349001, ОКПО 70770900, ОКТМО 03701000, КБК 0, в назначении платежа указать: «Задаток для участия в торгах арестованного имущества (должник __) по извещению № ___ от ____2020 года». С момента подписания протокола подведения итогов приема заявок, претенденты получают статус участника торгов. К торгам допускаются любые лица, зарегистрированные на электронной торговой площадке, находящейся в сети Интернет по адресу: http://www.arest.tenderstandart.ru,  предоставившие заявки на участие в торгах с помощью электронного документооборота на ЭТП, подписанные ЭЦП с необходимым комплектом документов. Перечень требуемых для участия в аукционе документов и требования к их оформлению: заявка на бланке утвержденном Межрегиональным территориальным управлением; платежный документ с отметкой банка об исполнении подтверждающий внесение претендентом задатка; ИНН заявителя; надлежащим образом оформленная доверенность, выданная лицу, уполномоченному действовать от имени заявителя при подаче заявки на участие в аукционе; основной документ удостоверяющий личность – физического лица, а также представителя заявителя в случае подачи документов от имени заявителя; основной документ удостоверяющий личность – индивидуального предпринимателя, а также представителя заявителя в случае подачи документов от имени заявителя; свидетельство о государственной регистрации физического лица в качестве индивидуального предпринимателя; Выписка из Единого Государственного Реестра индивидуальных предпринимателей, выданная не более, чем за 4 месяца до даты подачи заявки на участие в торгах;  справка об отсутствии задолженности по налогам индивидуального предпринимателя, заверенная налоговым органом; основной документ удостоверяющий личность уполномоченного представителя заявителя - юридического лица; учредительные документы юридического лица; свидетельство о государственной регистрации юридического лица и свидетельство о постановке на налоговый учет; документы о внесении изменений к учредительным документам заявителя; выписка из Единого государственного реестра юридических лиц, выданная не более, чем за 4 месяца до даты подачи заявки на участие в торгах;  бухгалтерский баланс заявителя на последнюю отчетную дату с отметкой о предоставлении в налоговый орган; документы, подтверждающие полномочия должностных лиц и органов управления заявителя – для юридических лиц; решение соответствующего органа управления о приобретении указанного имущества, если необходимость такого согласия предусмотрена учредительными документами претендента, либо справку об отсутствии необходимости одобрения сделки для данного общества; письменное подтверждение соответствия заявителя участнику торгов в соотв. с Гражданским кодексом РФ; нотариально удостоверенное согласие супруга(и) на приобретение недвижимого имущества в соответствии с СК РФ, полные банковские реквизиты заявителя; иные документы, необходимые в соответствии с законодательством РФ. Документы должны быть предоставлены в виде полноцветных цветографических скан-образов с разрешением не менее 300dpi. Документы должны быть подписаны графической подписью заявителя. При подведении итогов приема заявок документы, содержащие помарки, подчистки, исправления, с недостающими документами или не соответствующие настоящим требованиям и т.п., комиссией признаются как не соответствующие требованиям аукционной документации. Победителем аукциона - участник, предложивший наиболее высокую цену. При равенстве предложений победителем признается тот участник, чье предложение было подано раньше. Если никто из участников не сделал надбавки к начальной цене имущества, аукцион признается несостоявшимся. Итоги аукциона оформляются протоколом заседания комиссии. Претендент не допускается к участию в аукционе, в том числе если представлен пакет документов, не соответствующий требованиям, содержащимся в данном информационном сообщении, а также включающий не все документы в соответствии с перечнем информационного сообщения, а так же в случае если в платежном документе не указаны все реквизиты в соответствии с извещением, задаток считается не оплаченным. В соответствии с п. 6 ст. 448 Гражданского кодекса РФ лицо, выигравшее торги, и организатор торгов в день проведения торгов подписывают протокол о результатах торгов, который имеет силу договора, в электронной форме на сайтах электронных торговых площадок, имеющих функционал для подписания такого протокола, в остальных случаях на бумажном носителе по адресу: г. Краснодар, ул. Тополиная, 23. Договор купли-продажи с победителем торгов заключается в течение 5 дней с момента внесения покупной цены по заложенному недвижимому имуществу и не ранее, чем через 10 дней с даты торгов по иному имуществу. Ознакомление с документами производится на основании письменного заявления направленного на адрес  эл. почты по интересующим лотам. тел. +7 (918) 93-49-777, адрес эл. почты: torg-invest_krd@mail.ru, сайт: http://торгинвест.рус</w:t>
      </w:r>
    </w:p>
    <w:p>
      <w:pPr>
        <w:pStyle w:val="Normal"/>
        <w:rPr/>
      </w:pPr>
      <w:r>
        <w:rPr/>
      </w:r>
      <w:bookmarkEnd w:id="0"/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st.tenderstanda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1:00Z</dcterms:created>
  <dc:creator>1</dc:creator>
  <dc:description/>
  <cp:keywords/>
  <dc:language>en-US</dc:language>
  <cp:lastModifiedBy>Pk2</cp:lastModifiedBy>
  <cp:lastPrinted>2020-09-03T15:35:00Z</cp:lastPrinted>
  <dcterms:modified xsi:type="dcterms:W3CDTF">2020-11-20T07:28:00Z</dcterms:modified>
  <cp:revision>90</cp:revision>
  <dc:subject/>
  <dc:title>Пермское региональное отделение</dc:title>
</cp:coreProperties>
</file>