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right="-5580" w:hanging="0"/>
        <w:jc w:val="left"/>
        <w:rPr>
          <w:bCs w:val="false"/>
          <w:i/>
          <w:i/>
        </w:rPr>
      </w:pPr>
      <w:bookmarkStart w:id="0" w:name="_Hlk48298172"/>
      <w:bookmarkEnd w:id="0"/>
      <w:r>
        <w:rPr>
          <w:bCs w:val="false"/>
        </w:rPr>
        <w:t xml:space="preserve">Данное извещение опубликовано в газете «Кубанские новости» от 29.12.2020г. </w:t>
      </w:r>
    </w:p>
    <w:p>
      <w:pPr>
        <w:pStyle w:val="TextBody"/>
        <w:ind w:firstLine="708"/>
        <w:jc w:val="both"/>
        <w:rPr>
          <w:b w:val="false"/>
          <w:b w:val="false"/>
          <w:bCs w:val="false"/>
          <w:i/>
          <w:i/>
          <w:sz w:val="18"/>
          <w:szCs w:val="18"/>
        </w:rPr>
      </w:pPr>
      <w:r>
        <w:rPr>
          <w:b w:val="false"/>
          <w:bCs w:val="false"/>
          <w:i/>
          <w:sz w:val="18"/>
          <w:szCs w:val="18"/>
        </w:rPr>
      </w:r>
      <w:bookmarkStart w:id="1" w:name="_Hlk48298172"/>
      <w:bookmarkStart w:id="2" w:name="_Hlk48298172"/>
      <w:bookmarkEnd w:id="2"/>
    </w:p>
    <w:p>
      <w:pPr>
        <w:pStyle w:val="Normal"/>
        <w:ind w:firstLine="708"/>
        <w:jc w:val="both"/>
        <w:rPr/>
      </w:pPr>
      <w:r>
        <w:rPr>
          <w:sz w:val="18"/>
          <w:szCs w:val="18"/>
        </w:rPr>
        <w:t>МТУ Росимущества в Краснодарском крае и Республике Адыгея в лице исполнителя ООО «ПАРАГРАФ» (ИНН 2312287634, юр. адрес: г. Краснодар, ул. Ставропольская, д. 183/3, оф.10) – Организатор торгов, сообщает о проведении торгов по продаже арестованного имущества в форме аукциона (открытого по составу участников и открытого по форме подачи предложений по цене имущества,  ЭЦП – электронная цифровая подпись, ЭТП- электронная торговая площадка). Используемые сокращения: з/у-земельный участок, КН-кадастровый номер, н/ц-начальная цена, з-к-задаток, д-к-должник, постановление СПИ-постановление судебного пристава-исполнителя, повт.-повторные. Организатор торгов сведениями о зарегистрированных в жилых помещениях лицах, информацией о задолженности должника по взносам на капитальный ремонт не располагает. Торги будут проводится на электронной торговой площадке: https://arest.tenderstandart.ru/, более подробная информация на сайтах: paragraf93.com, torgi.gov.ru. Лот № 1 (залог) Жилой дом, пл. 100,5 кв.м., КН 23:16:0601101:164, з/у, пл. 701 кв.м., КН 23:16:0601101:88, по адресу: г. Курганинск, ул. Мира, 228, 1/2 доли Данилов С.С, 1/2 доли Данилова Н.В.  Д-к Данилов С.С., н/ц 4 115 310,40 руб., з-к 205 700 руб. шаг аукциона – 3 000 руб., основание: постановление СПИ от 02.12.2020г. Лот № 2 (залог) Жилой дом со встроенным кафе, пл. 547,2 кв.м., КН 23:51:0101006:453, принадлежащий Оноприенко А.В. 3/8 части жилого дома, Оноприенко О.И. 3/8, Оноприенко А.А. 1/4 части, з/у, пл. 866 кв.м., КН 23:51:0101006:147, принадлежащий на праве аренды Оноприенко А.В., (договор аренды  №5100005713 от 26.12.2005 г., срок действия до 26.12.2054г.), по адресу: г. Туапсе, пер. Краснодарский, 2.  Д-к Оноприенко А.В., н/ц- 13 349 760,00 руб., з-к 667 488 руб., шаг аукциона – 5 000 руб., основание: постановление СПИ от 14.05.2020г. Лот № 3 (залог) Нежилое нед. имущество, пл. 627,5 кв.м., КН 23:46:0201008:87, склад-магазин (литер А), пл. 185,5 кв.м., склад (Литер В), пл. 417,3 кв.м., гараж (Литер Д), пл. 21,5 кв.м., проходная (Литер Е), пл. 3,2, з/у, пл. 1830 кв.м., КН 23:46:0201008:8, по адресу: г. Лабинск, ул. К. Маркса,78. Д-к Ржиев М.А., н/ц- 2 913 181,06 руб., з-к-145 600 руб., шаг аукциона – 1 000 руб., основание: постановление СПИ от 16.12.2020г.Лот № 4 (залог)  Здание (жилой дом), пл. 96,7 кв.м., КН 23:22:0503145:87, з/у, пл. 1113 кв.м., КН 23:22:0503145:6, по адресу: Краснодарский край, Новопокровский р-н, ст. Новопокровская, пер.Советский,22.  Д-к Адилханян Р.Т., н/ц- 1 449 000,00 руб., з-к 72 450 руб., шаг аукциона – 1 000 руб., основание: постановление СПИ от 03.11.2020г.Лот № 5 (залог) З/у, пл. 779 кв.м., КН 23:47:0119055:516, по адресу: г. Новороссийск, с. Гайдук, ул. Грушевая,8. Д-к Кудленко И.Н., н/ц 896 000,00 руб., з-к 44 800 руб., шаг аукциона – 1 000 руб., основание: постановление СПИ от 20.10.2020г.Лот № 6 (залог)  Жилой дом, пл. 63,3 кв.м., КН 23:46:0203027:76, право аренды з/у (договор аренды №4600003423 от 26.09.2005г., срок действия до 26.09.2054г.), пл. 306 кв.м., КН 23:46:0203027:12, по адресу: г. Лабинск, ул. Ворошилова, 48. Д-к Климова С.Ю., н/ц- 1 839 237,60 руб., з-к-91 961 руб. шаг аукциона – 1 000 руб., основание: постановление СПИ от 30.11.2020г.Лот № 7 (залог)  Жилой дом, пл. 63,6 кв.м., КН 23:51:0302005:1550, з/у, пл. 762 кв.м., КН 23:51:0302005:17, по адресу: г. Туапсе, ул. Говорова, д 20. Д-к Хачатрян М.Г., н/ц- 2 080 000,00 руб., з-к 104 000 руб., шаг аукциона – 1 000 руб., основание: постановление СПИ от 29.09.2020г.Лот № 8 (залог)  Жилой дом, пл. 167,5 кв.м., КН 23:43:0107001:29770, з/у пл. 608 кв.м. КН 23:43:0419010:297, по адресу: г. Краснодар, с/т "Рассвет", участок 150/2.  Д-к Половинка Г.А., н/ц 2 942 506,40 руб., з-к 147 125 руб., шаг аукциона – 1 000 руб., основание: постановление СПИ от 09.11.2020г.Лот № 9 (залог)  Жилой дом, пл.123,9 кв.м., КН 23:23:0505332:293, з/у, пл. 716 кв,.м., к.н. 23:23:0505332:0004, по адресу: Краснодарский край, Отрадненский р-н, ст. Отрадная, ул. 8 марта, 4, 1/5 Филонов А.Н., 1/5 Филонова Д.А, 1/5 Филонова О.А, 1/5 Филонов Д.А., 1/5 Филонова Т.И.  Д-к Филонов А.Н., н/ц 2 475 200,00 руб., з-к 123 760 руб., шаг аукциона – 1 000 руб., основание: постановление СПИ от 30.09.2020г.Заявки на участие в аукционе принимаются с 10:00 ч. 04.01.2021 г. по 16:00 ч. 18.01.2021г. Торги состоятся: 22.01.2021г. с 10:00. Задаток должен поступить не позднее 18.01.2021г. Подведение итогов приема заявок осуществляется комиссией 21.01.2021г. с 15:00 ч. и оформляется протоколом. Лот № 1 (Залог)  АМТС BMW X3, 2011 г.в., VIN X4XWУ39470L582819, цвет серый металлик. Д-к Антонов А.А., н/ц- 1 429 000,00 руб., з-к 71 450 руб., шаг аукциона – 1000 руб., основание: постановление СПИ от 23.10.2020г.Лот № 2 (залог) АМТС PEUGEOT 308, 2010 г.в., VIN Z8T4C5FS9AM010757, белого цвета, имеются повреждения. Д-к Селина Л.В., н/ц- 181 500,00 руб., з-к 9 000 руб. шаг аукциона – 1000 руб., основание: постановление СПИ от 03.12.2020г.Лот № 3 (залог) АМТС HONDA CIVIK, 2007 г.в., VIN JHMFD16708S211659, черного цвета, имеются повреждения. Д-к Селина Л.В., н/ц 198 000,00 руб., з-к 9 900 руб., шаг аукциона – 1000 руб., основание: постановление СПИ от 26.11.2020г.Лот № 4 (залог) АМТС HYUNDAI SOLARIS, 2011 г.в., VIN Z94CT41DBBR034959, серебристого цвета. Д-к Леер В.А., н/ц 390 000,00 руб., з-к 19 500 руб., шаг аукциона – 1000 руб., основание: постановление СПИ от 12.11.2020г.Лот № 5 повт. З/у, пл. 1000 кв.м., по адресу: Краснодарский край, Анапский р-н, х.Курбацкий, ул. Кубанская,15, КН 23:37:0801000:414. Д-к Юрьев В.Н., н/ц 610 300,00 руб., з-к 305 150 руб. шаг аукциона – 1000 руб., основание: постановление СПИ от 19.10.2020г.Лот № 6 повт. З/у, пл. 798,89 кв.м., КН 23:43:0142097:3, объект некапитального строения (деревянный сруб 2 этажа), объект не капитального строения из поликарбоната синего цвета, по адресу: г. Краснодар, ул. Лучезарная, 34. Д-к Богданов Е.И., н/ц 4 784 650,00 руб., з-к 2 392 325 руб. шаг аукциона – 1000 руб., основание: постановление СПИ от 30.09.2020г.Заявки на участие в аукционе принимаются с 10:00 ч. 11.01.2021 г. по 16:00 ч. 28.01.2021г. Торги состоятся: 01.02.2021г. с 10:00. Задаток должен поступить не позднее 28.01.2021г. Подведение итогов приема заявок осуществляется комиссией 29.01.2021г. с 15:00 ч. и оформляется протоколом.Данное сообщение является публичной офертой для заключения договора о задатке в соотв.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ИНН/КПП 2308171570/230901001, получатель: МТУ Росимущества в Краснодарском крае и Республике Адыгея; л/с 05181А55970 УФК по Краснодарскому краю, р\с: 40302810900001000001 в Южном Главном Управлении Банка России г. Краснодар (Южное ГУ Банка России г. Краснодар), БИК банка 040349001, ОКПО 70770900, ОКТМО 03701000, КБК 0, в назначении платежа указать: «Задаток для участия в торгах арестованного имущества (должник __) по извещению № ___ от ____2020 года». Для участия в указанных торгах заявитель, соответствующий требованиям ГК РФ, должен внести задаток в установленном порядке, зарегистрироваться на ЭТП https://arest.tenderstandart.ru/, представить подписанные электронно-цифровой подписью заявителя (либо его представителя) заявку на участие в торгах, заверенные ЭЦП требуемые документы. Победитель аукциона - участник, предложивший наиболее высокую цену. Если никто из участников не сделал надбавки к начальной цене имущества, аукцион признается несостоявшимся в соответствии с п. 6 ст. 448 ГК РФ лицо, выигравшее торги, и организатор торгов подписывают в день проведения аукциона оригинал протокола о результатах торгов на бумажном носителе (в 3-х экз.), который имеет силу договора. Заключение Договора к/п - в течение 5 рабочих дней с момента внесения покупной цены по заложенному недв. имуществу и не ранее, чем через 10 дней с даты торгов по иному имуществу. В торгах могут принять участия любые лица, зарегистрированные на ЭТП, на которой проводятся торги, и выполнившие условия, установленные извещением о проведении торгов. Заявка на участие в торгах с приложением установленного извещением о проведении торгов комплекта документов подается на ЭТП, на которой проводятся торги, с помощью эл. документооборота (в виде полноцветных цветографических скан-образов оригиналов документов с разрешением не менее 300dpi.) и подписывается ЭЦП заявителя. Перечень требуемых для участия в торгах документов: для всех заявителей: заявка на бланке  утвержденном Межрегиональным территориальным управлением; платежный документ с отметкой банка об исполнении, подтверждающий внесение претендентом задатка на счет Межрегионального территориального управления; письменное подтверждение соответствия заявителя участнику торгов в соответствии с п. 5 ст. 449.1 ГК РФ (подтверждение, что заявитель не является должником, организацией, на которую возложена оценка, либо реализация имущества должника, работником указанных организаций, должностным лицом органов гос.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лиц); нотариально удостоверенное согласие супруга(и) на приобретение недв. имущества в соответствии с СК РФ, но только в отношении победителей торгов; полные банковские реквизиты заявителя.</w:t>
      </w:r>
      <w:r>
        <w:rPr/>
        <w:t xml:space="preserve"> </w:t>
      </w:r>
      <w:r>
        <w:rPr>
          <w:sz w:val="18"/>
          <w:szCs w:val="18"/>
        </w:rPr>
        <w:t>Документы должны быть подписаны графической подписью заявителя. Для заявителей – физ. лиц: все страницы основного документа, удостоверяющего личность заявителя – физ. лица, включая обложку с обеих сторон, либо его представителя, в случае подачи документов от его имени; доверенность, выданная лицу, уполномоченному действовать от имени заявителя – физ. лица при подаче заявки на участие в аукционе; свидетельство ИНН заявителя – физ. лица. Для заявителей - ИП: все страницы основного документа, удостоверяющего личность заявителя – ИП, включая обложку с обеих сторон, либо его представителя, в случае подачи документов от его имени; свидетельство о государственной регистрации физ. лица в качестве ИП или листа записи ЕГРИП; выписка из ЕГРИП, выданная не более, чем за 4 месяца до даты подачи заявки на участие в торгах; справка об отсутствии задолженности по налогам ИП, заверенная налоговым органом, выданная не более, чем за 3 месяца до даты подачи заявки на участие в торгах. Для заявителей – юр. лиц: все страницы основного документа, удостоверяющего личность уполномоченного представителя заявителя – юр. лица, включая обложку с обеих сторон; учредительные документы заявителя – юр. лица; свидетельство о государственной регистрации заявителя - юр. лица или листа записи ЕГРЮЛ; свидетельство о постановке заявителя – юр. лица на учет в налоговом органе; документы о внесении изменений в учредительные документы заявителя – юр. лица; выписка из ЕГРЮЛ, выданная не более, чем за 4 месяца до даты подачи заявки на участие в торгах заявителем – юр. лицом; бух. баланс заявителя – юр. лица на последнюю отчетную дату с отметкой о предоставлении в налоговый орган; документы, подтверждающие полномочия должностных лиц и органов управления заявителя – юр. лица; решение соответствующего органа управления заявителя – юр. лица о приобретении интересующего имущества, если необходимость такого согласия предусмотрена уч. документами заявителя – юр. лица, либо справка об отсутствии необходимости одобрения сделки для данного юр. лица. При подведении итогов приема заявок документы, содержащие помарки, подчистки, исправления, содержащие неполный комплект документов, комиссией организатора торгов признаются несоответствующими требованиям извещения о проведении торгов. Претендент не допускается к участию в торгах в том числе если форма заявки на участие в торгах не соответствует форме, утвержденной Межрегиональным территориальным управлением, представлен пакет документов, не соответствующий требованиям, содержащимся в извещении о проведении торгов, а также включающий не все документы в соответствии с перечнем извещения о проведении торгов. В случае если в платежном документе не указаны все реквизиты в соответствии с извещении о проведении торгов, задаток считается не оплаченным. Задаток возвращается в установленный действующим законодательством срок. Ознакомление с документами производится на основании письменного заявления по интересующему лоту в рабочие дни, на адрес эл. почты: paragraf93@bk.ru.</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sectPr>
      <w:headerReference w:type="default" r:id="rId2"/>
      <w:headerReference w:type="first" r:id="rId3"/>
      <w:type w:val="nextPage"/>
      <w:pgSz w:w="11906" w:h="16838"/>
      <w:pgMar w:left="85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b/>
      <w:bCs/>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1:00Z</dcterms:created>
  <dc:creator>1</dc:creator>
  <dc:description/>
  <cp:keywords/>
  <dc:language>en-US</dc:language>
  <cp:lastModifiedBy>Админ</cp:lastModifiedBy>
  <cp:lastPrinted>2019-12-26T17:54:00Z</cp:lastPrinted>
  <dcterms:modified xsi:type="dcterms:W3CDTF">2020-12-25T11:50:00Z</dcterms:modified>
  <cp:revision>16</cp:revision>
  <dc:subject/>
  <dc:title>Пермское региональное отделение</dc:title>
</cp:coreProperties>
</file>