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пли-продажи арестованного транспортного средства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г.  Краснодар                                                                                                «___» __________ 2020 г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Межрегиональное территориальное управление Федерального агентства по управлению государственным имуществом в Краснодарском крае и Республики Адыгея (далее – МТУ Росимущества в Краснодарском крае и Республике Адыгея), в лице</w:t>
      </w:r>
      <w:r>
        <w:rPr>
          <w:rFonts w:cs="Arial" w:ascii="Arial" w:hAnsi="Arial"/>
          <w:bCs/>
          <w:sz w:val="20"/>
          <w:lang w:eastAsia="ru-RU"/>
        </w:rPr>
        <w:t xml:space="preserve"> </w:t>
      </w:r>
      <w:r>
        <w:rPr>
          <w:rFonts w:cs="Arial" w:ascii="Arial" w:hAnsi="Arial"/>
          <w:b/>
          <w:sz w:val="20"/>
        </w:rPr>
        <w:t xml:space="preserve">ОБЩЕСТВО С ОГРАНИЧЕННОЙ ОТВЕТСТВЕННОСТЬЮ «ПАРАГРАФ», </w:t>
      </w:r>
      <w:r>
        <w:rPr>
          <w:rFonts w:cs="Arial" w:ascii="Arial" w:hAnsi="Arial"/>
          <w:sz w:val="20"/>
        </w:rPr>
        <w:t>именуемое в дальнейшем</w:t>
      </w:r>
      <w:r>
        <w:rPr>
          <w:rFonts w:cs="Arial" w:ascii="Arial" w:hAnsi="Arial"/>
          <w:b/>
          <w:sz w:val="20"/>
        </w:rPr>
        <w:t xml:space="preserve"> «ПРОДАВЕЦ»</w:t>
      </w:r>
      <w:r>
        <w:rPr>
          <w:rFonts w:cs="Arial" w:ascii="Arial" w:hAnsi="Arial"/>
          <w:bCs/>
          <w:sz w:val="20"/>
          <w:lang w:eastAsia="ru-RU"/>
        </w:rPr>
        <w:t xml:space="preserve">, </w:t>
      </w:r>
      <w:r>
        <w:rPr>
          <w:rFonts w:cs="Arial" w:ascii="Arial" w:hAnsi="Arial"/>
          <w:sz w:val="20"/>
        </w:rPr>
        <w:t xml:space="preserve">ИНН 231201001, КПП 231201001, ОГРН 1192375075991, юридический  адрес: гор. Краснодар, ул. Ставропольская, д. 183/3, оф. 10, в лице директора </w:t>
      </w:r>
      <w:r>
        <w:rPr>
          <w:rFonts w:cs="Arial" w:ascii="Arial" w:hAnsi="Arial"/>
          <w:b/>
          <w:sz w:val="20"/>
        </w:rPr>
        <w:t>ПЛАТОНОВОЙ НАТАЛИИ МИХАЙЛОВНЫ</w:t>
      </w:r>
      <w:r>
        <w:rPr>
          <w:rFonts w:cs="Arial" w:ascii="Arial" w:hAnsi="Arial"/>
          <w:sz w:val="20"/>
        </w:rPr>
        <w:t>, действующей на основании Устава, Государственного контракта №  0118100011319000054 от 16.12.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______________</w:t>
      </w:r>
      <w:r>
        <w:rPr>
          <w:rFonts w:cs="Arial" w:ascii="Arial" w:hAnsi="Arial"/>
          <w:color w:val="000000"/>
          <w:sz w:val="20"/>
        </w:rPr>
        <w:t>, с одной стороны, и ________________________________________________________________________________________________________________, именуемый</w:t>
      </w:r>
      <w:r>
        <w:rPr>
          <w:rFonts w:cs="Arial" w:ascii="Arial" w:hAnsi="Arial"/>
          <w:sz w:val="20"/>
        </w:rPr>
        <w:t xml:space="preserve"> в дальнейшем </w:t>
      </w:r>
      <w:r>
        <w:rPr>
          <w:rFonts w:cs="Arial" w:ascii="Arial" w:hAnsi="Arial"/>
          <w:b/>
          <w:sz w:val="20"/>
        </w:rPr>
        <w:t xml:space="preserve">«Покупатель», </w:t>
      </w:r>
      <w:r>
        <w:rPr>
          <w:rFonts w:cs="Arial" w:ascii="Arial" w:hAnsi="Arial"/>
          <w:sz w:val="20"/>
        </w:rPr>
        <w:t>с другой стороны, заключили настоящий договор о следующе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1.1. Продавец передает в собственность, а Покупатель принимает и оплачивает транспортное средство, переданное _____________________________________ УФССП по Краснодарскому краю (Республики Адыгея), акт приема-передачи от ___.___.______г., исполнительное производство № ______________________ от ___.___.______г., судебный пристав-исполнитель _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арка, модель 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дентификационный номер 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ип ТС 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вет кузова (кабины) ______________________________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sz w:val="20"/>
        </w:rPr>
        <w:t xml:space="preserve">Модель, № двигателя _________________________________                                        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узов №  __________________________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асси ____________________________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д выпуска _______________________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ТС (ПСМ) _________________, дата выдачи ___.___.______ г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дан: 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че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 Стоимость имущества составляет </w:t>
      </w:r>
      <w:r>
        <w:rPr>
          <w:rFonts w:cs="Arial" w:ascii="Arial" w:hAnsi="Arial"/>
          <w:b/>
          <w:sz w:val="20"/>
        </w:rPr>
        <w:t xml:space="preserve">___________________ рублей </w:t>
      </w:r>
      <w:r>
        <w:rPr>
          <w:rFonts w:cs="Arial" w:ascii="Arial" w:hAnsi="Arial"/>
          <w:b/>
          <w:i/>
          <w:sz w:val="20"/>
        </w:rPr>
        <w:t>(________________ _________________________ рублей ___ копее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2.Оплата производится в течение 5-ти (пяти) банковских дней с момента подписания договора путем безналичного расче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Расходы на снятие с учета в органах ГИБДД и ГОСТЕХНАДЗОРА оплачивает ПОКУПАТЕЛЬ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9" w:leader="none"/>
          <w:tab w:val="left" w:pos="1591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В случае просрочки платежей более чем на 5 дней Покупатель вносит разовую зачетную неустойку  в размере 1% от стоимости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3.2. За неисполнение или ненадлежащее  исполнение обязательств по настоящему Договору, его  изменение или расторжение  в одностороннем порядке виновная сторона помимо выплаты предусмотренных штрафов возмещает другой стороне причиненный ущерб  в полном размере,  в том числе упущенную выгоду. Разовая зачетная неустойка  вычитается из суммы, подлежащей возмещ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91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исполнения договора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говор считается исполненным после фактической  выдачи имущества Покупателю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Передача производится в течение 1 дня после подписания договора, но непременно после оплаты имущества  Покупателем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24" w:leader="none"/>
          <w:tab w:val="left" w:pos="1308" w:leader="none"/>
          <w:tab w:val="left" w:pos="1449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орс-мажор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5.1. В случае наступления обстоятельств непреодолимой  силы, вызванных прямо или косвенно чрезвычайными ситуациями,  административного вмешательства  со стороны  правительства, или каких-либо других административных органов, оказывающих влияние на выполнение обязательств сторонами по  настоящему Договору, сроки выполнения этих обязательств соразмерно отодвигаются  на время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5.2. Обе стороны должны немедленно известить письменно друг друга о  начале и  окончании  обстоятельств форс-мажора, препятствующих выполнению обязательств по настоящему Договор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5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  <w:sz w:val="20"/>
        </w:rPr>
        <w:t>6.  Прочие усл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1. В случае приостановления исполнительного производства, связанного с реализацией указанного в настоящем договоре имущества, денежные средства, перечисленные Покупателем на расчетный счет Продавца либо возвращаются Покупателю в течение трех банковских дней, либо остаются на счету Продавца до отмены приостановления по согласованию стор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2. Изменения, дополнения к Договору действительны только в том случае, если 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3. Споры и разногласия, возникающие в связи с настоящим Договором, стороны постараются  урегулировать путем  перегов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4. В случае невозможности урегулирования споров путем  переговоров они передаются  на рассмотрение в арбитражный суд. Решение арбитражного  суда является окончательным для обеих сторо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ab/>
        <w:t>6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 Дополнительные условия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Реализованное ТС доставляется до место назначения за счет Покупа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261" w:hanging="993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8. Юридические адреса и платежные реквизиты сторон </w:t>
      </w:r>
    </w:p>
    <w:p>
      <w:pPr>
        <w:pStyle w:val="Normal"/>
        <w:ind w:left="3261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  <w:u w:val="single"/>
        </w:rPr>
        <w:t>Продавец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Покупатель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42"/>
      </w:tblGrid>
      <w:tr>
        <w:trPr>
          <w:trHeight w:val="4354" w:hRule="atLeast"/>
        </w:trPr>
        <w:tc>
          <w:tcPr>
            <w:tcW w:w="49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ООО «ПАРАГРАФ»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дрес: 350058, г.Краснодар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тавропольская, д. 183/3, оф. 10</w:t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/КПП 2312287634/ 231201001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р/с 40701810601120000004 ФИЛИАЛ ЮЖНЫЙ ПАО БАНКА "ФК ОТКРЫТИЕ", г. Ростов-на-Дону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60150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/с 30101810560150000061</w:t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Директор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_____________________ Н.М. Платонова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_______________/_________________/</w:t>
            </w:r>
          </w:p>
        </w:tc>
      </w:tr>
    </w:tbl>
    <w:p>
      <w:pPr>
        <w:pStyle w:val="Normal"/>
        <w:ind w:left="1440" w:right="2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Лагутина</dc:creator>
  <dc:description/>
  <cp:keywords/>
  <dc:language>en-US</dc:language>
  <cp:lastModifiedBy>1</cp:lastModifiedBy>
  <cp:lastPrinted>2020-03-26T10:22:00Z</cp:lastPrinted>
  <dcterms:modified xsi:type="dcterms:W3CDTF">2020-03-26T07:22:00Z</dcterms:modified>
  <cp:revision>15</cp:revision>
  <dc:subject/>
  <dc:title>ДОГОВОР</dc:title>
</cp:coreProperties>
</file>