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нформационное извещение опубликовано в газете «Кубанские новости» № 10 (6991) от 26.01.2021г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Все нижеуказанные торги будут проводится по адресу электронной торговой площадки в сети интернет http://www.arest.tenderstandart.ru/. Лот №1 (Залог повт.) – Право требования на квартиру со троит номером 294, адрес: г. Краснодар, ул. им. Евгении Жигуленко, д. 25, корп. 1, расположенном на з/у с КН 23:43:0129001:30739. С-к Бабаян А.М. н/ц-1 086 607,36 руб., з-к- 54 330,00 руб., шаг аукциона – 5 500,00 руб., основание: постановление СПИ от 06.11.2020г. Лот №2 (Залог повт.) – Жилой дом пл. 320,8 кв.м., КН 23:43:0130085:356,  17/25 доли з/у пл. 1008кв.м., КН 23:43:0130046:10, адрес: г. Краснодар, ул. Митинская, д.7/1. С-к Бенделиани Р.З. н/ц-8 325 463,04 руб., з-к- 416 270,00 руб., шаг аукциона – 41 630,00 руб., основание: постановление СПИ от 06.11.2020г. Лот №3 (Залог повт.) – Жилой дом пл. 552,4 кв.м., з/у пл. 1761 кв.м. КН 23:04:0502199:690, адрес: ст. Брюховецкая, ул. Промышленная, 29. С-к Кушнарева Ю.В. н/ц-9 350 000,00 руб., з-к- 467 500,00 руб., шаг аукциона – 46 750,00 руб., основание: постановление СПИ от 29.10.2020г. Лот №4 (Залог повт.) – Право требования на квартиру № 56 пл.72,78 кв.м., строительный адрес: г. Краснодар, ул. им. Генерала Петрова И.Т., 2/А. С-к ООО «Спецтрансмаш ЮГ» н/ц-1 382 019,76 руб., з-к- 69 100,00 руб., шаг аукциона – 6 920,00 руб., основание: постановление СПИ от 23.09.2020г. Лот №5 (Залог повт.) – Право требования на квартиру № 62 пл. 59,17 кв.м., строительный адрес: г. Краснодар, ул. им. Генерала Петрова И.Т., 2/А. С-к ООО «Спецтрансмаш ЮГ»  н/ц-1 176 448,96 руб., з-к- 58 820,00 руб., шаг аукциона – 5 900,00 руб., основание: постановление СПИ от 23.09.2020г. Лот №6 (Залог повт.) – Право требования на квартиру № 35 пл. 44,53 кв.м., строительный адрес: г. Краснодар, ул. им. Генерала Петрова И.Т., 2/А. С-к ООО «Спецтрансмаш ЮГ» н/ц-890 516,44 руб., з-к- 44 520,00 руб., шаг аукциона – 4 460,00 руб., основание: постановление СПИ от 23.09.2020г. Лот №7 (Залог повт.) – З/у пл. 1079+/-23кв.м., КН 23:11:0603285:37, жилой дом пл. 232,9 кв.м.,  КН 23:11:0603285:43, адрес: Каневской район, ст. Каневская, ул. Хлеборобная, д. 182а. С-к Джейранова Ю.Ю. н/ц-3 230 000,00 руб., з-к- 161 500,00 руб., шаг аукциона – 16 200,00 руб., основание: постановление СПИ от 29.10.2020г. Заявки на участие в аукционе принимаются с 10.00 ч. 27.01.2021 г. до 12.00 ч. 11.02.2021 г. Торги состоятся: 16.02.2021г. с 11:00. Задаток должен поступить не позднее 11.02.2021г. Подведение итогов приема заявок осуществляется комиссией 15.02.2021г. с 15:00 ч. и оформляется протоколом. Лот №1 (Залог повт.) – АМТС LADA 211540 SAMARA, VIN XTA211540C5141908, цвет белый. С-к Мелетян А.О. н/ц- 283 900,00 руб., з-к- 14 190,00 руб., шаг аукциона – 1 500,00 руб., основание: постановление СПИ от 25.09.2020 г. Лот №2 (Залог повт.)  – АМТС Volkswagen Polo, цвет белый, VIN XW8ZZZ61ZEG062380. С-к Осепаишвили А.О. н/ц- 325 550,00 руб., з-к- 16 270,00 руб., шаг аукциона – 1 630,00 руб., основание: постановление СПИ от 23.10.2020г. Лот №3 (Залог повт.)  – АМТС Renault Logan, цвет белый, VIN X7LLSRB1HDH686354. С-к Бабак В.Г. н/ц- 172 635,85 руб., з-к- 8 630,00 руб., шаг аукциона – 900,00 руб., основание: постановление СПИ от 29.09.2020г. Лот №4 (Залог повт.) – АМТС Mercedes-Benz VIN WDB4632701X194476, </w:t>
        <w:tab/>
        <w:t>цвет серый. С-к Басте А.М. н/ц- 4 250 000,00 руб., з-к- 212 500,00 руб., шаг аукциона – 21 250,00 руб., основание: постановление СПИ от 02.09.2020г. Лот №5 (повт.) – Гаражный бокс №8, нежилое помещение №7 лит. Б, нежилого помещения подвала здания лит. Под/Б, пл. 44,8 кв.м. КН 23:43:0137001:10721. С-к Шинкаренко В.А. н/ц- 516 347,80 руб., з-к- 103 300,00 руб., шаг аукциона – 2 600,00 руб., основание: постановление СПИ от 10.11.2020г. Заявки на участие в аукционе принимаются с 10.00 ч. 27.01.2021 г. до 12.00 ч. 25.02.2021 г. Торги состоятся: 02.03.2021г. с 11:00. Задаток должен поступить не позднее 25.02.2021г. Подведение итогов приема заявок осуществляется комиссией 01.03.2021г. с 15:00 ч. и оформляется протоколом. 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ИНН/КПП 2308171570/230901001, получатель: МТУ Росимущества в Краснодарском крае и Республике Адыгея; л/с 05181А55970 УФК по Краснодарскому краю, р\с: 03212643000000011800 в Южном Главном Управлении Банка России (Южное ГУ Банка России г. Краснодар), БИК банка 010349101, ОКПО 70770900, ОКТМО 03701000, КБК 000 00000 0000 00000 000, в назначении платежа указать: «Задаток для участия в торгах арестованного имущества (должник __) по извещению № ___ от ____2021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 http://www.arest.tenderstandart.ru/,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Межрегиональным территориальным управлением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, заверенная налоговым органом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нотариально удостоверенное согласие супруга(и) на приобретение недвижимого имущества в соответствии с СК РФ, но только в отношении победителей торгов;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В соответствии с п. 6 ст. 448 Гражданского кодекса РФ лицо, выигравшее торги, и организатор торгов в день проведения торгов подписывают протокол о результатах торгов, который имеет силу договора,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Тополиная, 23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6z5">
    <w:name w:val="WW8Num6z5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4:00Z</dcterms:created>
  <dc:creator>1</dc:creator>
  <dc:description/>
  <cp:keywords/>
  <dc:language>en-US</dc:language>
  <cp:lastModifiedBy>Кристина</cp:lastModifiedBy>
  <cp:lastPrinted>2020-09-03T15:35:00Z</cp:lastPrinted>
  <dcterms:modified xsi:type="dcterms:W3CDTF">2021-01-28T12:45:00Z</dcterms:modified>
  <cp:revision>4</cp:revision>
  <dc:subject/>
  <dc:title>Пермское региональное отделение</dc:title>
</cp:coreProperties>
</file>