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044387126"/>
            <w:bookmarkStart w:id="1" w:name="__Fieldmark__0_404438712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044387126"/>
            <w:bookmarkStart w:id="3" w:name="__Fieldmark__1_404438712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4387126"/>
            <w:bookmarkStart w:id="5" w:name="__Fieldmark__2_40443871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44387126"/>
            <w:bookmarkStart w:id="7" w:name="__Fieldmark__3_40443871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Courier New"/>
          <w:b/>
          <w:i/>
          <w:sz w:val="22"/>
          <w:szCs w:val="22"/>
        </w:rPr>
        <w:t>Настоящим, подтверждаю, что уведомлен и выражаю согласие с тем, что в случае внесения в анкету не полных данных (например, заполнены не все поля и разделы), предоставления сведений в неполном и/или ненадлежащем виде, подписания анкеты неуполномоченным лицом, то такая анкета может быть непринята ООО КГ «М-Лигал» и считается неподанной заявителем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Консалтинговая группа «М-Лигал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Консалтинговая группа «М-Лигал»  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Консалтинговая группа «М-Лигал») принявшее</w:t>
      </w:r>
      <w:r>
        <w:rPr/>
        <w:t xml:space="preserve">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3:00Z</dcterms:created>
  <dc:creator>samsonov</dc:creator>
  <dc:description/>
  <cp:keywords/>
  <dc:language>en-US</dc:language>
  <cp:lastModifiedBy>RePack by Diakov</cp:lastModifiedBy>
  <cp:lastPrinted>2015-03-03T10:39:00Z</cp:lastPrinted>
  <dcterms:modified xsi:type="dcterms:W3CDTF">2021-01-26T06:52:00Z</dcterms:modified>
  <cp:revision>4</cp:revision>
  <dc:subject/>
  <dc:title/>
</cp:coreProperties>
</file>