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</w:rPr>
        <w:t>клиента физического лиц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bCs/>
          <w:u w:val="single"/>
        </w:rPr>
        <w:t>Общие сведения о Клиент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дентификационный номер налогоплательщика (ИНН) </w:t>
      </w:r>
      <w:r>
        <w:rPr>
          <w:b/>
          <w:i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205265666"/>
            <w:bookmarkStart w:id="1" w:name="__Fieldmark__0_320526566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205265666"/>
            <w:bookmarkStart w:id="3" w:name="__Fieldmark__1_320526566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05265666"/>
            <w:bookmarkStart w:id="5" w:name="__Fieldmark__2_32052656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05265666"/>
            <w:bookmarkStart w:id="7" w:name="__Fieldmark__3_32052656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Иное (указать подробно)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i/>
          <w:sz w:val="16"/>
          <w:szCs w:val="16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резидентам США (лицам, на которых распространяется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также возможно при наличии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Courier New"/>
          <w:b/>
          <w:i/>
          <w:sz w:val="22"/>
          <w:szCs w:val="22"/>
        </w:rPr>
        <w:t>Настоящим, подтверждаю, что уведомлен и выражаю согласие с тем, что в случае внесения в анкету не полных данных (например, заполнены не все поля и разделы), предоставления сведений в неполном и/или ненадлежащем виде, подписания анкеты неуполномоченным лицом, то такая анкета может быть непринята ООО «Фиттбер» и считается неподанной заявителем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Фиттбер» (далее –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–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</w:t>
      </w:r>
    </w:p>
    <w:p>
      <w:pPr>
        <w:pStyle w:val="Normal"/>
        <w:spacing w:before="150" w:after="150"/>
        <w:rPr>
          <w:b/>
          <w:b/>
          <w:color w:val="000000"/>
        </w:rPr>
      </w:pPr>
      <w:r>
        <w:rPr>
          <w:b/>
          <w:color w:val="000000"/>
        </w:rPr>
        <w:t>Подпись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яется ООО «Фиттбер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>1. Лицо (сотрудник ООО «Фиттбер») принявшее</w:t>
      </w:r>
      <w:r>
        <w:rPr/>
        <w:t xml:space="preserve"> анкет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 операции/сдел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3:00Z</dcterms:created>
  <dc:creator>samsonov</dc:creator>
  <dc:description/>
  <cp:keywords/>
  <dc:language>en-US</dc:language>
  <cp:lastModifiedBy>комп</cp:lastModifiedBy>
  <cp:lastPrinted>2015-03-03T10:39:00Z</cp:lastPrinted>
  <dcterms:modified xsi:type="dcterms:W3CDTF">2021-02-11T09:12:00Z</dcterms:modified>
  <cp:revision>5</cp:revision>
  <dc:subject/>
  <dc:title/>
</cp:coreProperties>
</file>