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right="-5580" w:hanging="0"/>
        <w:jc w:val="left"/>
        <w:rPr>
          <w:bCs w:val="false"/>
          <w:i/>
          <w:i/>
        </w:rPr>
      </w:pPr>
      <w:bookmarkStart w:id="0" w:name="_Hlk48298172"/>
      <w:bookmarkEnd w:id="0"/>
      <w:r>
        <w:rPr>
          <w:bCs w:val="false"/>
        </w:rPr>
        <w:t xml:space="preserve">Данное извещение опубликовано в газете «Кубанские новости» от 06.03.2021г. </w:t>
      </w:r>
    </w:p>
    <w:p>
      <w:pPr>
        <w:pStyle w:val="TextBody"/>
        <w:ind w:firstLine="708"/>
        <w:jc w:val="both"/>
        <w:rPr>
          <w:b w:val="false"/>
          <w:b w:val="false"/>
          <w:bCs w:val="false"/>
          <w:i/>
          <w:i/>
          <w:sz w:val="18"/>
          <w:szCs w:val="18"/>
        </w:rPr>
      </w:pPr>
      <w:r>
        <w:rPr>
          <w:b w:val="false"/>
          <w:bCs w:val="false"/>
          <w:i/>
          <w:sz w:val="18"/>
          <w:szCs w:val="18"/>
        </w:rPr>
      </w:r>
      <w:bookmarkStart w:id="1" w:name="_Hlk48298172"/>
      <w:bookmarkStart w:id="2" w:name="_Hlk48298172"/>
      <w:bookmarkEnd w:id="2"/>
    </w:p>
    <w:p>
      <w:pPr>
        <w:pStyle w:val="Normal"/>
        <w:ind w:firstLine="708"/>
        <w:jc w:val="both"/>
        <w:rPr/>
      </w:pPr>
      <w:r>
        <w:rPr>
          <w:sz w:val="18"/>
          <w:szCs w:val="18"/>
        </w:rPr>
        <w:t>МТУ Росимущества в Краснодарском крае и Республике Адыгея в лице исполнителя ООО «ПАРАГРАФ» (ИНН 2312287634, юр. адрес: г. Краснодар, ул. Ставропольская, д. 183/3, оф.10) – Организатор торгов, сообщает о проведении торгов по продаже арестованного имущества в форме аукциона (открытого по составу участников и открытого по форме подачи предложений по цене имущества,  ЭЦП – электронная цифровая подпись, ЭТП- электронная торговая площадка). Используемые сокращения: з/у-земельный участок, КН-кадастровый номер, н/ц-начальная цена, з-к-задаток, д-к-должник, постановление СПИ-постановление судебного пристава-исполнителя, повт.-повторные. Организатор торгов сведениями о зарегистрированных в жилых помещениях лицах, информацией о задолженности должника по взносам на капитальный ремонт не располагает. Торги будут проводится на электронной торговой площадке: https://arest.tenderstandart.ru/, более подробная информация на сайтах: paragraf93.com, torgi.gov.ru. Лот № 1 (залог повт.)  АМТС HYUNDAI SOLARIS, 2011 г.в., VIN Z94CT41DBBR034959, серебристого цвета. Д-к Леер В.А., н/ц 331 500,00 руб., з-к 16 575 руб., шаг аукциона – 3315 руб., основание: постановление СПИ от 12.11.2020г.  Лот № 2 (повт.)  АМТС Lexus LX 470, 1999 г.в., г.н. к155нн93, VIN JT6HT00W1X0058358, черного цвета, Д-к Попандопуло Д.Ю., н/ц- 487 900,00  руб., з-к-243 950 руб. шаг аукциона – 4800 руб., основание: постановление СПИ от 21.07.2020г. Заявки на участие в аукционе принимаются с 10:00 ч. 18.03.2021 г. по 16:00 ч. 05.04.2021г. Торги состоятся: 09.04.2021г. с 10:00. Задаток должен поступить не позднее 05.04.2021г. Подведение итогов приема заявок осуществляется комиссией 08.04.2021г. с 15:00 ч. и оформляется протоколом. Данное сообщение является публичной офертой для заключения договора о задатке в соотв.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Реквизиты для перечисления задатка: ИНН/КПП 2308171570/230901001, получатель: МТУ Росимущества в Краснодарском крае и Республике Адыгея; л/с 05181А55970 УФК по Краснодарскому краю, р\с: 03212643000000011800 в Южном Главном Управлении Банка России г. Краснодар (Южное ГУ Банка России г. Краснодар), БИК банка 010349101, ОКПО 70770900, ОКТМО 03701000, КБК 0, в назначении платежа указать: «Задаток для участия в торгах арестованного имущества (должник __) по извещению № ___ от ____2020 года». Для участия в указанных торгах заявитель, соответствующий требованиям ГК РФ, должен внести задаток в установленном порядке, зарегистрироваться на ЭТП https://arest.tenderstandart.ru/, представить подписанные электронно-цифровой подписью заявителя (либо его представителя) заявку на участие в торгах, заверенные ЭЦП требуемые документы. Победитель аукциона - участник, предложивший наиболее высокую цену. Если никто из участников не сделал надбавки к начальной цене имущества, аукцион признается несостоявшимся в соответствии с п. 6 ст. 448 ГК РФ лицо, выигравшее торги, и организатор торгов подписывают в день проведения аукциона оригинал протокола о результатах торгов на бумажном носителе (в 3-х экз.), который имеет силу договора. Заключение Договора к/п - в течение 5 рабочих дней с момента внесения покупной цены по заложенному недв. имуществу и не ранее, чем через 10 дней с даты торгов по иному имуществу. В торгах могут принять участия любые лица, зарегистрированные на ЭТП, на которой проводятся торги, и выполнившие условия, установленные извещением о проведении торгов. Заявка на участие в торгах с приложением установленного извещением о проведении торгов комплекта документов подается на ЭТП, на которой проводятся торги, с помощью эл. документооборота (в виде полноцветных цветографических скан-образов оригиналов документов с разрешением не менее 300dpi.) и подписывается ЭЦП заявителя. Перечень требуемых для участия в торгах документов: для всех заявителей: заявка на бланке  утвержденном Межрегиональным территориальным управлением; платежный документ с отметкой банка об исполнении, подтверждающий внесение претендентом задатка на счет Межрегионального территориального управления; письменное подтверждение соответствия заявителя участнику торгов в соответствии с п. 5 ст. 449.1 ГК РФ (подтверждение, что заявитель не является должником, организацией, на которую возложена оценка, либо реализация имущества должника, работником указанных организаций, должностным лицом органов гос. власти, органов местного самоуправления, чье участие в торгах может оказать влияние на условия и результаты торгов, а также членом семей соответствующих физ.лиц); нотариально удостоверенное согласие супруга(и) на приобретение недв. имущества в соответствии с СК РФ, но только в отношении победителей торгов; свидетельство ИНН заявителя; полные банковские реквизиты заявителя.</w:t>
      </w:r>
      <w:r>
        <w:rPr/>
        <w:t xml:space="preserve"> </w:t>
      </w:r>
      <w:r>
        <w:rPr>
          <w:sz w:val="18"/>
          <w:szCs w:val="18"/>
        </w:rPr>
        <w:t>Документы должны быть подписаны графической подписью заявителя. Для заявителей – физ. лиц: все страницы основного документа, удостоверяющего личность заявителя – физ. лица, включая обложку с обеих сторон, либо его представителя, в случае подачи документов от его имени; доверенность, выданная лицу, уполномоченному действовать от имени заявителя – физ. лица при подаче заявки на участие в аукционе; свидетельство ИНН заявителя – физ. лица. Для заявителей - ИП: все страницы основного документа, удостоверяющего личность заявителя – ИП, включая обложку с обеих сторон, либо его представителя, в случае подачи документов от его имени; свидетельство о государственной регистрации физ. лица в качестве ИП или листа записи ЕГРИП; выписка из ЕГРИП, выданная не более, чем за 4 месяца до даты подачи заявки на участие в торгах; справка об отсутствии задолженности по налогам ИП, заверенная налоговым органом, выданная не более, чем за 3 месяца до даты подачи заявки на участие в торгах. Для заявителей – юр. лиц: все страницы основного документа, удостоверяющего личность уполномоченного представителя заявителя – юр. лица, включая обложку с обеих сторон; учредительные документы заявителя – юр. лица; свидетельство о государственной регистрации заявителя - юр. лица или листа записи ЕГРЮЛ; свидетельство о постановке заявителя – юр. лица на учет в налоговом органе; документы о внесении изменений в учредительные документы заявителя – юр. лица; выписка из ЕГРЮЛ, выданная не более, чем за 4 месяца до даты подачи заявки на участие в торгах заявителем – юр. лицом; бух. баланс заявителя – юр. лица на последнюю отчетную дату с отметкой о предоставлении в налоговый орган; документы, подтверждающие полномочия должностных лиц и органов управления заявителя – юр. лица; решение соответствующего органа управления заявителя – юр. лица о приобретении интересующего имущества, если необходимость такого согласия предусмотрена уч. документами заявителя – юр. лица, либо справка об отсутствии необходимости одобрения сделки для данного юр. лица. При подведении итогов приема заявок документы, содержащие помарки, подчистки, исправления, содержащие неполный комплект документов, комиссией организатора торгов признаются несоответствующими требованиям извещения о проведении торгов. Претендент не допускается к участию в торгах в том числе если форма заявки на участие в торгах не соответствует форме, утвержденной Межрегиональным территориальным управлением, представлен пакет документов, не соответствующий требованиям, содержащимся в извещении о проведении торгов, а также включающий не все документы в соответствии с перечнем извещения о проведении торгов. В случае если в платежном документе не указаны все реквизиты в соответствии с извещении о проведении торгов, задаток считается не оплаченным. Задаток возвращается в установленный действующим законодательством срок. Ознакомление с документами производится на основании письменного заявления по интересующему лоту в рабочие дни, на адрес эл. почты: paragraf93@bk.ru.</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sectPr>
      <w:headerReference w:type="default" r:id="rId2"/>
      <w:headerReference w:type="first" r:id="rId3"/>
      <w:type w:val="nextPage"/>
      <w:pgSz w:w="11906" w:h="16838"/>
      <w:pgMar w:left="851" w:right="56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Основной текст Знак"/>
    <w:qFormat/>
    <w:rPr>
      <w:b/>
      <w:bCs/>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21">
    <w:name w:val="Основной текст с отступом 2"/>
    <w:basedOn w:val="Normal"/>
    <w:qFormat/>
    <w:pPr>
      <w:ind w:firstLine="72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1">
    <w:name w:val="FR1"/>
    <w:qFormat/>
    <w:pPr>
      <w:widowControl w:val="false"/>
      <w:autoSpaceDE w:val="false"/>
      <w:bidi w:val="0"/>
      <w:ind w:left="120" w:hanging="0"/>
      <w:jc w:val="center"/>
    </w:pPr>
    <w:rPr>
      <w:rFonts w:ascii="Arial" w:hAnsi="Arial" w:eastAsia="Times New Roman" w:cs="Arial"/>
      <w:b/>
      <w:bCs/>
      <w:color w:val="auto"/>
      <w:sz w:val="28"/>
      <w:szCs w:val="28"/>
      <w:lang w:val="ru-RU" w:bidi="ar-SA" w:eastAsia="zh-CN"/>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51:00Z</dcterms:created>
  <dc:creator>1</dc:creator>
  <dc:description/>
  <cp:keywords/>
  <dc:language>en-US</dc:language>
  <cp:lastModifiedBy>1</cp:lastModifiedBy>
  <cp:lastPrinted>2019-12-26T17:54:00Z</cp:lastPrinted>
  <dcterms:modified xsi:type="dcterms:W3CDTF">2021-03-04T10:26:00Z</dcterms:modified>
  <cp:revision>22</cp:revision>
  <dc:subject/>
  <dc:title>Пермское региональное отделение</dc:title>
</cp:coreProperties>
</file>